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5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379"/>
        <w:gridCol w:w="1225"/>
        <w:gridCol w:w="1186"/>
        <w:gridCol w:w="1135"/>
        <w:gridCol w:w="850"/>
        <w:gridCol w:w="851"/>
        <w:gridCol w:w="1134"/>
        <w:gridCol w:w="992"/>
        <w:gridCol w:w="974"/>
        <w:gridCol w:w="1574"/>
        <w:gridCol w:w="1278"/>
        <w:gridCol w:w="1535"/>
      </w:tblGrid>
      <w:tr>
        <w:trPr/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Олег Валентин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Юпитер 5, 1990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02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3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293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288293,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0,00 (доход от продажи недвижимого имущества, комнат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андр Георг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2012г. выпуск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8г.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-888623 1986г.вып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 1989г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19,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назначен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621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вестров Сергей Геннадье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1, 2006г. выпус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г. выпуск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5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15,3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Сергей Анатолье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/х назнач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 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1982г. выпу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;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почтовой связ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1,18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Гермоген Ивано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2/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 2006г. выпуск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63,1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ладислав Алексее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, 2008г. выпуск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29,3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Михаил Андрее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67,36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59,4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ндрей Валентинович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щее долевая (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(1/2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(1/3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73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right="-7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</w:t>
            </w:r>
          </w:p>
          <w:p>
            <w:pPr>
              <w:pStyle w:val="Normal"/>
              <w:spacing w:lineRule="atLeast" w:line="0" w:before="0" w:after="0"/>
              <w:ind w:right="-7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8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, 2005 года выпуск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, 2006г. выпуск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-12, 1988г.выпуска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2"/>
        <w:gridCol w:w="1031"/>
        <w:gridCol w:w="1095"/>
        <w:gridCol w:w="1133"/>
        <w:gridCol w:w="1154"/>
        <w:gridCol w:w="991"/>
        <w:gridCol w:w="988"/>
        <w:gridCol w:w="1133"/>
        <w:gridCol w:w="1013"/>
        <w:gridCol w:w="1559"/>
        <w:gridCol w:w="1276"/>
        <w:gridCol w:w="1559"/>
      </w:tblGrid>
      <w:tr>
        <w:trPr>
          <w:trHeight w:val="44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 ж/б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 железной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продовольственного зер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YUNDAI STAREХ, 2006г.выпу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Л, 1980г.вы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 1989г.вы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- 80, 2002г.вы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82.1, 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 1986г.вы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 1991г.вы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52,9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77952,9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от ЛП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8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доходы от ЛПХ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(1/2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170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Родион Вениаминови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67" w:right="-8657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23883,1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80332,5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50,56 (пенс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Валерьян Гаврилови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T, 2012</w:t>
            </w:r>
            <w:r>
              <w:rPr>
                <w:sz w:val="24"/>
                <w:szCs w:val="24"/>
              </w:rPr>
              <w:t>г.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,00(от полученной продажи легкового автомобиля ЛАДА Приора, 2006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76932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несовершеннолетний ребено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5:00Z</dcterms:created>
  <dc:creator>1</dc:creator>
  <dc:description/>
  <cp:keywords/>
  <dc:language>en-US</dc:language>
  <cp:lastModifiedBy>1</cp:lastModifiedBy>
  <cp:lastPrinted>2019-03-28T06:09:00Z</cp:lastPrinted>
  <dcterms:modified xsi:type="dcterms:W3CDTF">2019-08-08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