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7.35pt;width:51.9pt;height:49.4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78440606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стни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аймурзин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8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9</w:t>
      </w:r>
      <w:r>
        <w:rPr/>
        <w:t>г</w:t>
      </w:r>
      <w:r>
        <w:rPr>
          <w:lang w:val="en-US"/>
        </w:rPr>
        <w:t>.                                                № 04                            E- mail: sa</w:t>
      </w:r>
      <w:r>
        <w:rPr/>
        <w:t>о</w:t>
      </w:r>
      <w:r>
        <w:rPr>
          <w:lang w:val="en-US"/>
        </w:rPr>
        <w:t xml:space="preserve">-shaim@cbx.ru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В соответствии со статьей 12 Закона РФ от 27 декабря 1991 года № 2124-1 «О средствах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.</w:t>
      </w:r>
    </w:p>
    <w:p>
      <w:pPr>
        <w:pStyle w:val="Style44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а Батыревского района разъясняет: внесены изменения в Федеральный закон «Об исполнительном производств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зидентом Российской Федерации 21 февраля 2019 года подписан Федеральный закон № 12-ФЗ «О внесении изменений в Федеральный закон «Об исполнительном производстве».</w:t>
      </w:r>
    </w:p>
    <w:p>
      <w:pPr>
        <w:pStyle w:val="Normal"/>
        <w:ind w:firstLine="709"/>
        <w:jc w:val="both"/>
        <w:rPr/>
      </w:pPr>
      <w:r>
        <w:rPr/>
        <w:t>Федеральный закон направлен на создание правовых механизмов, исключающих возможность обращения взыскания на денежные выплаты должника, которые носят социальный характер и не могут в соответствии с законодательством быть объектом обращения взыскания.</w:t>
      </w:r>
    </w:p>
    <w:p>
      <w:pPr>
        <w:pStyle w:val="Normal"/>
        <w:ind w:firstLine="709"/>
        <w:jc w:val="both"/>
        <w:rPr/>
      </w:pPr>
      <w:r>
        <w:rPr/>
        <w:t>Так, устанавливается, что лица, выплачивающие должнику заработную плату и (или) иные доходы, в отношении которых статьями 99 и 101 Федерального закона «Об исполнительном производстве» установлены ограничения и (или) на которые не может быть обращено взыскание, обязаны указывать в расчетных документах соответствующий код вида дохода.</w:t>
      </w:r>
    </w:p>
    <w:p>
      <w:pPr>
        <w:pStyle w:val="Normal"/>
        <w:ind w:firstLine="709"/>
        <w:jc w:val="both"/>
        <w:rPr/>
      </w:pPr>
      <w:r>
        <w:rPr/>
        <w:t>Если должник является получателем таких денежных средств, то банк или иная кредитная организация, осуществляющие обслуживание счетов должника, производят расчет суммы денежных средств, на которую может быть обращено взыскание в порядке, установленном Минюстом России по согласованию с Банком России.</w:t>
      </w:r>
    </w:p>
    <w:p>
      <w:pPr>
        <w:pStyle w:val="Normal"/>
        <w:ind w:firstLine="709"/>
        <w:jc w:val="both"/>
        <w:rPr/>
      </w:pPr>
      <w:r>
        <w:rPr/>
        <w:t>Виды доходов, на которые не может быть обращено взыскание, определены в статье 101 Федерального закона «Об исполнительном производстве». К перечню видов доходов, на которые не может быть обращено взыскание, также отнесены денежные средства, выделенные гражданам, пострадавшим в результате чрезвычайных ситуаций.</w:t>
      </w:r>
    </w:p>
    <w:p>
      <w:pPr>
        <w:pStyle w:val="Normal"/>
        <w:ind w:firstLine="709"/>
        <w:jc w:val="both"/>
        <w:rPr/>
      </w:pPr>
      <w:r>
        <w:rPr/>
        <w:t>Федеральный закон вступит в силу 01.06.202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а Батыревского района выявлены нарушения требований технического регламента при реализации одеж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Батыревского района проведена проверка соблюдения законодательства, регламентирующего соблюдение требований при обороте товаров легкой промышленности.</w:t>
      </w:r>
    </w:p>
    <w:p>
      <w:pPr>
        <w:pStyle w:val="Normal"/>
        <w:ind w:firstLine="709"/>
        <w:jc w:val="both"/>
        <w:rPr/>
      </w:pPr>
      <w:r>
        <w:rPr/>
        <w:t>Установлено, что в нарушение технического регламента «О безопасности продукции легкой промышленности» в торговых организациях района осуществлялась розничная продажа одежды без маркировок, содержащих необходимые сведения.</w:t>
      </w:r>
    </w:p>
    <w:p>
      <w:pPr>
        <w:pStyle w:val="Normal"/>
        <w:ind w:firstLine="709"/>
        <w:jc w:val="both"/>
        <w:rPr/>
      </w:pPr>
      <w:r>
        <w:rPr/>
        <w:t>В связи с выявленными нарушениями прокурором в отношении двух индивидуальных предпринимателей, допустивших указанные нарушения возбуждены дела об административных правонарушениях по ч. 1 ст. 14.43 КоАП РФ (нарушение продавцом требований технических регламентов).</w:t>
      </w:r>
    </w:p>
    <w:p>
      <w:pPr>
        <w:pStyle w:val="Normal"/>
        <w:ind w:firstLine="709"/>
        <w:jc w:val="both"/>
        <w:rPr/>
      </w:pPr>
      <w:r>
        <w:rPr/>
        <w:t>Решением Арбитражного суда Чувашской Республики виновные лица привлечены к административной ответственности в виде «предупрежд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Батыревского района приняты меры к устранению нарушений трудового законодатель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куратурой Батыревского района проведена проверка соблюдения требований трудового законодательства в деятельности индивидуального предпринимателя, занимающегося продажей продуктов питания в с. Батырево. </w:t>
      </w:r>
    </w:p>
    <w:p>
      <w:pPr>
        <w:pStyle w:val="Normal"/>
        <w:ind w:firstLine="709"/>
        <w:jc w:val="both"/>
        <w:rPr/>
      </w:pPr>
      <w:r>
        <w:rPr/>
        <w:t>Согласно требованиям статей 66, 67 и 68 ТК РФ трудовой договор заключается в письменной форме; прием на работу оформляется приказом (распоряжением) работодателя, изданным на основании заключенного трудового договора; основным документом о трудовой деятельности и трудовом стаже работника является трудовая книжка установленного образца.</w:t>
      </w:r>
    </w:p>
    <w:p>
      <w:pPr>
        <w:pStyle w:val="Normal"/>
        <w:ind w:firstLine="709"/>
        <w:jc w:val="both"/>
        <w:rPr/>
      </w:pPr>
      <w:r>
        <w:rPr/>
        <w:t>В нарушение вышеуказанных требований трудового законодательства предпринимателем в установленные законом сроки в письменной форме не был заключен трудовой договор с одним из работников, приказ о приеме его на работу также не оформлен, записи в трудовой книжке не произведены.</w:t>
      </w:r>
    </w:p>
    <w:p>
      <w:pPr>
        <w:pStyle w:val="Normal"/>
        <w:ind w:firstLine="709"/>
        <w:jc w:val="both"/>
        <w:rPr/>
      </w:pPr>
      <w:r>
        <w:rPr/>
        <w:t>По выявленным нарушениям прокурором в отношении индивидуального предпринимателя возбуждено дело об административном правонарушении по ч. 4 ст. 5.27 КоАП РФ (уклонение от оформления трудового договора)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Государственной инспекции труда в Чувашской Республике индивидуальный предприниматель привлечен к административной ответственности в виде штрафа в размере 5 тыс. рублей. </w:t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а Батыревского района принимаются меры, направленные на обеспечение безопасности жизни и здоровья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куратурой Батыревского района проведена проверка исполнения законодательства о благоустройстве в деятельности БУ «Батыревская центральная районная больница» Минздрава Чувашии. </w:t>
      </w:r>
    </w:p>
    <w:p>
      <w:pPr>
        <w:pStyle w:val="Normal"/>
        <w:ind w:firstLine="709"/>
        <w:jc w:val="both"/>
        <w:rPr/>
      </w:pPr>
      <w:r>
        <w:rPr/>
        <w:t>Так, в ходе проверки установлено, что на крышах медицинского учреждения, располагающегося в с. Батырево, имеются скопления снега и наледи. Выявленные нарушения закона представляют угрозу жизни и здоровью граждан, что является недопустимым.</w:t>
      </w:r>
    </w:p>
    <w:p>
      <w:pPr>
        <w:pStyle w:val="Normal"/>
        <w:ind w:firstLine="709"/>
        <w:jc w:val="both"/>
        <w:rPr/>
      </w:pPr>
      <w:r>
        <w:rPr/>
        <w:t xml:space="preserve">С целью устранения выявленных нарушений прокуратурой района в адрес главного врача медицинского учреждения внесено представление об устранении нарушений закона, которое находится на рассмотрении. </w:t>
      </w:r>
    </w:p>
    <w:p>
      <w:pPr>
        <w:pStyle w:val="Normal"/>
        <w:ind w:firstLine="709"/>
        <w:jc w:val="both"/>
        <w:rPr/>
      </w:pPr>
      <w:r>
        <w:rPr/>
        <w:t>В рамках рассмотрения акта прокурорского реагирования учреждением незамедлительно принимаются меры по устранению выявленных нарушений.</w:t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иску прокурора Батыревского района заблокирован доступ к сайту с запрещенной информаци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Батыревского района  в рамках мониторинга сети Интернет выявлена страница в группе сайта «Вконтакте», содержащая сведения, призывающие молодежь вступать в неформальное объединение «АУЕ», оправдывающая противоправное поведение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группы в социальной сети установлено, что в ней содержится информация, запрещенная на территории Российской Федерации, которая оправдывает антиобщественное противоправное поведение, содержит нецензурную брань, оскорбления сотрудников правоохранительных органов, призывы к совершению преступлений. </w:t>
      </w:r>
    </w:p>
    <w:p>
      <w:pPr>
        <w:pStyle w:val="Normal"/>
        <w:ind w:firstLine="709"/>
        <w:jc w:val="both"/>
        <w:rPr/>
      </w:pPr>
      <w:r>
        <w:rPr/>
        <w:t>Таким образом, свободный доступ к вышеуказанной информации  может побуждать граждан, в том числе несовершеннолетних, к совершению антиобщественных действий.</w:t>
      </w:r>
    </w:p>
    <w:p>
      <w:pPr>
        <w:pStyle w:val="Normal"/>
        <w:ind w:firstLine="709"/>
        <w:jc w:val="both"/>
        <w:rPr/>
      </w:pPr>
      <w:r>
        <w:rPr/>
        <w:t>В связи с изложенным, прокуратурой района в суд направлено административное исковое заявление о признании данной информации запрещенной к распространению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удом требования прокурора удовлетворены в полном объеме. </w:t>
      </w:r>
    </w:p>
    <w:p>
      <w:pPr>
        <w:pStyle w:val="Style4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указанная интернет-страница заблокирована. </w:t>
      </w:r>
    </w:p>
    <w:p>
      <w:pPr>
        <w:pStyle w:val="Style44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курор района </w:t>
      </w:r>
    </w:p>
    <w:p>
      <w:pPr>
        <w:pStyle w:val="Style4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ший советник юстиции                                                                  Н.В.Осипов</w:t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 xml:space="preserve">Прокуратура разъясняет: </w:t>
      </w:r>
      <w:r>
        <w:rPr>
          <w:b/>
          <w:bCs/>
        </w:rPr>
        <w:t>за заведомо ложный вызов скорой помощи  гражданам грозит административная ответственность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Конституцией Российской Федерации закреплено, что каждый имеет право на охрану здоровья и медицинскую помощ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 </w:t>
      </w:r>
      <w:r>
        <w:rPr/>
        <w:t>Во исполнение данной нормы Конституции Российской Федерации принят Федеральный закон «Об основах охраны здоровья граждан в Российской Федера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 </w:t>
      </w:r>
      <w:r>
        <w:rPr/>
        <w:t>Так статьей 11 Федерального закона «Об основах охраны здоровья граждан в Российской Федерации» предусмотрено, что отказ в оказании медицинской помощи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Вместе с тем, Кодексом Российской Федерации об административных правонарушениях предусмотрена административная ответственность за заведомо ложный вызов специализированных служб, в том числе за ложный вызов скорой медицинской служб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 </w:t>
      </w:r>
      <w:r>
        <w:rPr/>
        <w:t>Данная норма направлена на обеспечение деятельности специализированных служб по охране жизни и здоровья граждан, борьбе с правонарушениями, охране собственности. Ложные вызовы специализированных служб фактически препятствуют их работе, связанной с принятием экстренных мер по спасению жизни и здоровья граждан, их имущества, любой формы собственности, борьбой с административными правонарушениями и преступления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 </w:t>
      </w:r>
      <w:r>
        <w:rPr/>
        <w:t>Под заведомо ложным вызовом следует понимать умышленные действия лица, который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 их рабо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За совершение заведомо ложного вызова специализированных служб на гражданина может быть наложен административный штраф в размере от 1 тыс. до 1,5 тыс. руб.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/>
        <w:t>Помощник прокурора района</w:t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/>
        <w:t xml:space="preserve">юрист </w:t>
      </w:r>
      <w:r>
        <w:rPr/>
        <w:t>3 класса                                                                                  А.В.Михайлов</w:t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4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</w:rPr>
        <w:t>Прокуратура Батыревского района разъясняет:  загромождать лестничные площадки не разрешается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Style w:val="StrongEmphasis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ие жители создают уют не только в квартире, но и на лестничной клетке. При этом граждане превращают тамбуры и холлы своих квартир в подобие чулана, в котором хранят мебель, коляски, велосипеды и другие вещи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если в доме случится пожар, все эти громоздкие и легковоспламеняющиеся предметы могут сыграть роковую роль при спасении чьей-то жизни. Захламление путей эвакуации затрудняет свободную эвакуацию людей через лестничные клетки из здания при возникновении пожара. Пламя может легко перебросится с хранимых на площадке вещей, на двери квартир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пп. «а» п. 2 Правил содержания общего имущества в многоквартирном доме, утвержденных Постановлением Правительства РФ от 13.08.2006 № 491 (далее – Правила), в состав общего имущества включаются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, в том числе межквартирные лестничные площадки, лестницы, лифты, коридоры, колясочные и т.д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общее имущество должно содержаться в соответствии с требованиями законодательства Российской Федерации в состоянии, обеспечивающем, в том числе безопасность для жизни и здоровья граждан, доступность пользования жилыми и (или) нежилыми помещениями, помещениями общего пользования, соблюдение прав и законных интересов собственников помещений, а также иных лиц (п.10 Правил)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Правилам Противопожарного режима в Российской Федерации (Постановление Правительства РФ от 25.04.2012 № 390) запрещено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20.4 КоАП РФ нарушение требований пожарной безопасности влечет предупреждение или наложение административного штрафа на граждан в размере от 2 до 3 тыс. рублей. Если данные нарушения повлекли уничтожение или повреждение чужого имущества либо причинение легкого или средней тяжести вреда здоровью человека – предусмотрено наказание в виде штрафа в размере от 4 до 5 тысяч рублей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/>
      </w:pPr>
      <w:r>
        <w:rPr/>
        <w:t>Прокурор района</w:t>
      </w:r>
    </w:p>
    <w:p>
      <w:pPr>
        <w:pStyle w:val="Normal"/>
        <w:spacing w:lineRule="exact" w:line="240"/>
        <w:rPr/>
      </w:pPr>
      <w:r>
        <w:rPr/>
        <w:t>старший советник юстиции                                                                  Н.В.Осипов</w:t>
      </w:r>
    </w:p>
    <w:p>
      <w:pPr>
        <w:pStyle w:val="Style44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Style44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</w:rPr>
        <w:t>Прокуратура разъясняет</w:t>
      </w:r>
    </w:p>
    <w:p>
      <w:pPr>
        <w:pStyle w:val="Style44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«В ответе за тех, кого воспитали. Об ответственности родителей»</w:t>
      </w:r>
    </w:p>
    <w:p>
      <w:pPr>
        <w:pStyle w:val="Style44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ким законодательством предусмотрено два вида ответственности за вред, причиненный несовершеннолетними. Ответственность за вред, причиненный лицами, не достигшими 14 лет (ст. 1073 ГК РФ) и ответственность за вред, причиненный лицами, от 14 до 18 лет (ст. 1074 ГК РФ)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, если ребенок малолетний, то есть не достиг 14 лет, родители отвечают за причиненный им вред в полном объеме, если не докажут, что вред возник не по их вине. При этом вина родителей может заключаться в неосуществлении контроля за ребенком, безответственном отношении к его воспитанию, неправомерном использовании своих прав по отношению к нему (попустительство или поощрение озорства, хулиганских действий, безнадзорность ребенка, отсутствие внимания и т.п.), результатом которого явилось неправомерное поведение, повлекшее вред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нность по возмещению вреда может быть возложена и на образовательную или медицинскую организацию, если малолетний причинил вред, когда временно находился под их контролем, а учреждение не докажет, что вред возник не по их вине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ует учесть, что ответственность родителей наступает вне зависимости от того, проживают они вместе с детьми или нет. Отец или мать могут быть освобождены от ответственности только в случае, если по вине другого родителя были лишены возможности участвовать в воспитании своего ребенка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овершеннолетние в возрасте от 14 до 18 лет самостоятельно несут ответственность на общих основаниях за причиненный вред. При этом если у них нет доходов, имущества, достаточных для возмещения вреда, отвечать придется родителям, если они не докажут, что вред возник не по их вине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могут избавиться от выполнения названных обязанностей и нерадивые родители, лишенные родительских прав.</w:t>
      </w:r>
    </w:p>
    <w:p>
      <w:pPr>
        <w:pStyle w:val="Style44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 помнить, что родители не только имеют права и обязанности по отношению к собственным детям, но также несут ответственность за них, за совершаемые ими поступки.</w:t>
      </w:r>
    </w:p>
    <w:p>
      <w:pPr>
        <w:pStyle w:val="Normal"/>
        <w:jc w:val="right"/>
        <w:rPr/>
      </w:pPr>
      <w:r>
        <w:rPr/>
        <w:t xml:space="preserve">Прокурор района Осипов Н.В. </w:t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b/>
          <w:b/>
        </w:rPr>
      </w:pPr>
      <w:r>
        <w:rPr>
          <w:b/>
        </w:rPr>
        <w:t>Постановление №16</w:t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b/>
          <w:b/>
        </w:rPr>
      </w:pPr>
      <w:r>
        <w:rPr>
          <w:b/>
        </w:rPr>
        <w:t>от 18 февраля 2019 года</w:t>
      </w:r>
    </w:p>
    <w:p>
      <w:pPr>
        <w:pStyle w:val="Normal"/>
        <w:jc w:val="center"/>
        <w:rPr/>
      </w:pPr>
      <w:r>
        <w:rPr>
          <w:b/>
        </w:rPr>
        <w:t>О мероприятиях по безаварийному проведению периода весеннего паво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приближением сроков прохождения весеннего паводка и в целях предупреждения и ликвидации возможных чрезвычайных ситуаций весеннего и летне-осеннего паводков в 2019 году на территории Шаймурзинского сельского поселения, администрация Шаймурзинского сельского поселения Батыре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илагаемый План основных мероприятий по подготовке и проведению весеннего  и летне-осеннего паводка  на 2019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оздать противопаводковую комиссию в следующем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дюкова М.И. - глава Шаймурзинского сельского поселения Батыревского района Чувашской Республики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хеева Л.С. – инспектор-делопроизводитель администрации Шаймурзинского сель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Тарасова А.Н. – ведущий специалист-эксперт администрации Шаймурзинского сельского по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васова Н.В. – заведующий Нижнетурмышевского сельского дома культуры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ванова К.В. – директор МБОУ «Шаймурзинская ООШ»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мельянов Б.П. – глава КФХ Емельянов Б.П.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Макаров В.И. – депутат Собрания депутатов по избирательному округу №1 (по согласованию)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3. Руководителям предприятий и организаций (по согласованию)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- создать противопаводковые комиссии, подготовить противопаводковые комиссии и личный состав формирований к готовности действовать в чрезвычайных ситуациях, обратить особое внимание на подготовку специальной техники и автотранспорта;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-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- обеспечить выполнение всех мероприятий, намеченных противопаводковой комиссией сельского поселения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) назначить ответственных за подготовку к приему и пропуску весеннего паводка по каждому ГТС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роверить состояние и при необходимости провести комплекс инженерных мероприятий по усилению ГТС в наиболее  уязвимых мес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обеспечить передачу и прием оперативной информации, используя все доступные средства связ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оповещение, эвакуацию людей из зоны затопления и их размещ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вывоз материальных ценностей из возможной зоны затопления с обеспечением их охра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подготовить бригады с баграми, провести инструктаж по технике безопасности при устранении ледяных заторов в весенний паводо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) разработать мероприятия по подготовке сооружений и водохранилищ к приему и пропуску талых вод и ливневых дожд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) уточнить районы эвакуации населения и сельскохозяйственных животных, маршруты выдвижения к ним, объемы подготовки к временному проживанию пострадавшего населения, порядок обеспечения теплом, продовольствием, медикаментами и кормам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3.2. Принять меры по предупреждению размыва кладбищ и скотомогильников, попадающих в зоны возможных затоп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вести предварительные работы по очистке водопропускных труб на территории поселения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  ходе подготовки и проведенных мероприятий по прохождению весеннего паводка докладывать в отдел специальных программ администрации Батыревского района  по   доступным средствам связи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3.3 При чрезвычайной ситуации немедленно докладывать о складывающейся обстановке по телефону «01», «112» или  «6-12-11» в едино дежурно – диспетчерскую службу Батырев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ФАПам Шаймурзинского сельского поселения (по согласованию)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возможного затопления, острыми кишечными инфекци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оставляю за собой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Шаймурзинского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М.И.Мадюкова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4"/>
        <w:rPr/>
      </w:pPr>
      <w:r>
        <w:rPr/>
        <w:t>        </w:t>
      </w:r>
    </w:p>
    <w:p>
      <w:pPr>
        <w:pStyle w:val="Style44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</w:t>
      </w:r>
      <w:r>
        <w:rPr/>
        <w:t>Шаймурзинского сельского поселения Батыре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 февраля 2019г. № 16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подготовке и проведению весеннего и летне -осеннего паводка  на 2019 год</w:t>
      </w:r>
    </w:p>
    <w:p>
      <w:pPr>
        <w:pStyle w:val="Style44"/>
        <w:rPr/>
      </w:pPr>
      <w:r>
        <w:rPr/>
        <w:t>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4153"/>
        <w:gridCol w:w="1754"/>
        <w:gridCol w:w="3740"/>
      </w:tblGrid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едение до собственников ГТС Шаймурзинского сельского поселения Батыревского района  Чувашской Республики,  инструктивных документов</w:t>
            </w:r>
          </w:p>
          <w:p>
            <w:pPr>
              <w:pStyle w:val="Normal"/>
              <w:rPr/>
            </w:pPr>
            <w:r>
              <w:rPr/>
              <w:t>по проверке готовности объектов к пропуску паводк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екада февра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 Батыревского района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лана основных мероприятий по подготовке и проведению весеннего и летне-осеннего паводка на 2019год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екада февра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 Батыревского района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проведение мероприятий по подготовке гидротехнических сооружений к приему и пропуску весеннего паводка, защите от разрушений весенним паводком, ливневыми дождями зданий, мостов, дорог, ГТС, населенных пунктов, земельных участков, животноводческих помещений, скотомогильников и других зданий и сооружен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екада февра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на объектах, имеющих на балансе ГТС, ответственных лиц за подготовку к приему и пропуску весеннего и летне-осеннего паводка в том числе и бесхозных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екада февра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, руководители предприятий и организаций имеющие на балансе ГТС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иведения к готовности спасательных сил и средств, круглосуточного дежурства при угрозе стихийного бедствия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водковая комиссия 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стоянной связи телефонных районных служб и ЕДДС Батыревского район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Батыревского районного узла связи филиала в ЧР ОАО  «Ростелеком»*, руководители объектов экономики*, противопаводковая комиссия 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стов наблюдения за весенним паводком. Отработка эвакуационных мероприятий из населенных пунктов, подверженных подтоплению, проверка маршрутов эвакуации, определения приема и мест размещения эваконаселения. Подготовка запасов песка, щебня для заделки прорывов. Расчистка подъездных путей ко всем водоемам.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Шаймурзинского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чета плавсредст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екада февраля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водковая комиссия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ежурных бригад, должностные инструкции для дежурных бригад, составить графики их работы, провести инструктаж по технике безопасности, обеспечение бригад необходимыми инструментами, оборудованием, приспособлениями для устранения ледяных заторов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го осмотра сооружений гидроузлов и их элементо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водковая комиссия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ледяного покрова водохранилищ с целью оценки возможных заторо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водковая комиссия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ие режима пропуска половодья с ПМК-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водковая комиссия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повещения населения, предприятий, учреждений и организаций об опасности затопления с использованием телефона, подвижных средств оповещения, подворного обхода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обходимости,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аймурзинского сельского поселения, противопаводковая комиссия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роприятий по обеспечению эвакуации животных из зон затопления, подвоза кормов для животных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обходимости,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водковая комиссия*, руководители сельскохозяйственных предприятий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ие мер по проведению комплекса санитарно- 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Пы Шаймурзинского сельского поселения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е информирование противопаводковой комиссии, объектов экономики, населения о прогнозе погоды, предполагаемом уровне паводковых вод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Шаймурзинского сельского</w:t>
            </w:r>
          </w:p>
          <w:p>
            <w:pPr>
              <w:pStyle w:val="Normal"/>
              <w:rPr/>
            </w:pPr>
            <w:r>
              <w:rPr/>
              <w:t>поселения, противопаводковая комиссия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е информирование в ЕДДС Батыревского района о паводковой обстановке на территории сельского поселения (в случе угрозы и возникновении ЧС – немедленно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иод ледохода,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обходимости,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аймурзинского сельского поселения, руководители объектов экономики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даний, сооружений, кабельных и воздушных линий электропередачи, трансформаторных подстанций, газопроводов, газораспределительных пунктов  на предмет защищенности от возможных нарушений паводком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водковые комиссии*, руководители объектов экономики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в готовность передвижных пунктов питания и обеспечения населения товарами первой необходимост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аймурзинского сельского поселения, заведующие магазинов Батыревского райпо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орогоохранных мероприят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аймурзинского сельского поселения, УУП  МО МВД «Батыревский»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роприятий по охране общественного порядка в районах проведения спасательных мер, местах расселения эваконаселения, учету и охране спасенных ценносте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П МО МВД РФ «Батыревский»*, администрация Шаймурзинского сельского поселения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учебных заведениях инструкторско-методические занятия со школьниками по практическим действиям в опасных зонах весеннего паводк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май</w:t>
            </w:r>
          </w:p>
          <w:p>
            <w:pPr>
              <w:pStyle w:val="Style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аймурзинского сельского поселения, директора школ*</w:t>
            </w:r>
          </w:p>
        </w:tc>
      </w:tr>
      <w:tr>
        <w:trPr/>
        <w:tc>
          <w:tcPr>
            <w:tcW w:w="36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мест временного проживания эваконаселения, порядок обеспечения  пунктов расселения теплом, продовольствием, медикаментам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 марта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Style44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аймурзинского сельского поселения, противопаводковая комиссия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b/>
          <w:b/>
        </w:rPr>
      </w:pPr>
      <w:r>
        <w:rPr>
          <w:b/>
        </w:rPr>
        <w:t>Постановление №18</w:t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b/>
          <w:b/>
        </w:rPr>
      </w:pPr>
      <w:r>
        <w:rPr>
          <w:b/>
        </w:rPr>
        <w:t>от 27 февра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одную бюджетную роспись бюджета Шаймурзинского сельского поселения 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статьи 217 Бюджетного Кодекса Российской Федерации и пункта 7 статьи 49 Решения Собрания депутатов Шаймурзинского сельского поселения от 28.11.2013 г. №02 «Об утверждении Положения «О регулировании бюджетных правоотношений в Шаймурзинском сельском поселении Батыревского района»</w:t>
      </w:r>
      <w:r>
        <w:rPr>
          <w:bCs/>
        </w:rPr>
        <w:t xml:space="preserve">, </w:t>
      </w:r>
      <w:r>
        <w:rPr/>
        <w:t xml:space="preserve">в соответствии с решением Собрания депутатов Батыревского района от 27 февраля 2019 года №28/2 «О внесении изменений в решение Собрания депутатов Батыревского района «О бюджете Батыревского района  на 2019 год и на плановый период 2020 и 2021 годов», администрация Шаймурзинского сельского поселения  </w:t>
      </w:r>
    </w:p>
    <w:p>
      <w:pPr>
        <w:pStyle w:val="Normal"/>
        <w:jc w:val="both"/>
        <w:rPr/>
      </w:pPr>
      <w:r>
        <w:rPr/>
        <w:t xml:space="preserve">п  о  с  т  а  н  о  в  л  я  е т:     </w:t>
      </w:r>
    </w:p>
    <w:p>
      <w:pPr>
        <w:pStyle w:val="Normal"/>
        <w:autoSpaceDE w:val="false"/>
        <w:ind w:firstLine="851"/>
        <w:jc w:val="both"/>
        <w:rPr/>
      </w:pPr>
      <w:r>
        <w:rPr/>
        <w:t>1.Разрешить финансовому отделу администрации Батыревского района внести следующие изменения в сводную бюджетную роспись бюджета Шаймурзин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.1. уменьшить доходную и расходную часть бюджета сельского поселения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а) на 2019 год на общую сумму 64938 рублей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- уменьшить по коду доходов бюджетной классификации 993 2 02 20216 10 0000 150 и </w:t>
      </w:r>
      <w:r>
        <w:rPr>
          <w:spacing w:val="-6"/>
        </w:rPr>
        <w:t>по бюджетной классификации расходов 993 0409 Ч2103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4190 244 </w:t>
      </w:r>
      <w:r>
        <w:rPr/>
        <w:t>на сумму 65908 рублей,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- увеличить по коду доходов бюджетной классификации 993 2 02 35118 10 0000 150 на сумму 970 рублей и </w:t>
      </w:r>
      <w:r>
        <w:rPr>
          <w:spacing w:val="-6"/>
        </w:rPr>
        <w:t xml:space="preserve">по бюджетной классификации расходов </w:t>
      </w:r>
      <w:r>
        <w:rPr/>
        <w:t>993 0203 Ч41045118 121</w:t>
      </w:r>
      <w:r>
        <w:rPr>
          <w:spacing w:val="-6"/>
        </w:rPr>
        <w:t xml:space="preserve"> на сумму 746 рублей и 993 0203 Ч41045118 129 на сумму 224 рубл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б) на 2020 год на общую сумму 65197 рублей, в том числе по коду доходов бюджетной классификации 993 2 02 20216 10 0000 150 и </w:t>
      </w:r>
      <w:r>
        <w:rPr>
          <w:spacing w:val="-6"/>
        </w:rPr>
        <w:t>по бюджетной классификации расходов 993 0409 Ч2103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4190 244 </w:t>
      </w:r>
      <w:r>
        <w:rPr/>
        <w:t>на сумму 65197 рублей;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в) на 2021 год на общую сумму 65047 рублей, в том числе по коду доходов бюджетной классификации 993 2 02 20216 10 0000 150 и </w:t>
      </w:r>
      <w:r>
        <w:rPr>
          <w:spacing w:val="-6"/>
        </w:rPr>
        <w:t>по бюджетной классификации расходов 993 0409 Ч2103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4190 244 </w:t>
      </w:r>
      <w:r>
        <w:rPr/>
        <w:t xml:space="preserve">на сумму 65047 рубл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Настоящее постановление вступает в силу после его официального опубликования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</w:t>
      </w:r>
      <w:r>
        <w:rPr>
          <w:bCs/>
        </w:rPr>
        <w:t xml:space="preserve">Шаймурзинского 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М.И.Мадюкова</w:t>
      </w:r>
    </w:p>
    <w:p>
      <w:pPr>
        <w:pStyle w:val="Normal"/>
        <w:suppressAutoHyphens w:val="true"/>
        <w:snapToGrid w:val="false"/>
        <w:spacing w:before="240" w:after="0"/>
        <w:ind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зета «Вестник Шаймурзинского сельского поселения»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, нормативных и иных актов Шаймурзинского сельского поселения Батыревского района Чувашской Республик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за выпуск – Тарасова А.Н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Газета издается с 20 ноября 2006 года. Время подписания в печать 16 час. 00 мин. </w:t>
        <w:tab/>
        <w:t>28 февраля  2019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ираж 50 экз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СПЛАТ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851" w:gutter="0" w:header="0" w:top="1077" w:footer="72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" w:hAnsi="TimesET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1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pacing w:val="-3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color w:val="3366FF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yle8">
    <w:name w:val="Основной текст с отступом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32">
    <w:name w:val="Основной текст 3 Знак"/>
    <w:basedOn w:val="Style5"/>
    <w:qFormat/>
    <w:rPr>
      <w:sz w:val="24"/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b/>
      <w:bCs/>
      <w:sz w:val="32"/>
      <w:lang w:val="ru-RU" w:bidi="ar-SA"/>
    </w:rPr>
  </w:style>
  <w:style w:type="character" w:styleId="Style13">
    <w:name w:val="Название Знак"/>
    <w:basedOn w:val="Style5"/>
    <w:qFormat/>
    <w:rPr>
      <w:rFonts w:ascii="TimesET" w:hAnsi="TimesET" w:cs="TimesET"/>
      <w:color w:val="000000"/>
      <w:sz w:val="24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14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5">
    <w:name w:val="Не вступил в силу"/>
    <w:basedOn w:val="Style5"/>
    <w:qFormat/>
    <w:rPr>
      <w:rFonts w:cs="Times New Roman"/>
      <w:b/>
      <w:color w:val="00808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5"/>
    <w:qFormat/>
    <w:rPr>
      <w:szCs w:val="24"/>
      <w:lang w:val="ru-RU" w:bidi="ar-SA"/>
    </w:rPr>
  </w:style>
  <w:style w:type="character" w:styleId="Style17">
    <w:name w:val="Знак Знак"/>
    <w:basedOn w:val="Style5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Heading1Char">
    <w:name w:val="Heading 1 Char"/>
    <w:basedOn w:val="Style5"/>
    <w:qFormat/>
    <w:rPr>
      <w:b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rFonts w:ascii="Monotype Corsiva" w:hAnsi="Monotype Corsiva" w:cs="Monotype Corsiva"/>
      <w:b/>
      <w:bCs/>
      <w:color w:val="000000"/>
      <w:sz w:val="4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1 Знак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13">
    <w:name w:val="Текст Знак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Titul">
    <w:name w:val="Titul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b/>
      <w:sz w:val="32"/>
      <w:lang w:val="ru-RU" w:bidi="ar-SA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22">
    <w:name w:val="Найденные слова"/>
    <w:basedOn w:val="Style10"/>
    <w:qFormat/>
    <w:rPr>
      <w:rFonts w:cs="Times New Roman"/>
      <w:sz w:val="20"/>
    </w:rPr>
  </w:style>
  <w:style w:type="character" w:styleId="Style23">
    <w:name w:val="Продолжение ссылки"/>
    <w:basedOn w:val="Style11"/>
    <w:qFormat/>
    <w:rPr>
      <w:rFonts w:cs="Times New Roman"/>
      <w:sz w:val="20"/>
    </w:rPr>
  </w:style>
  <w:style w:type="character" w:styleId="Style24">
    <w:name w:val="Утратил силу"/>
    <w:qFormat/>
    <w:rPr>
      <w:b/>
      <w:strike/>
      <w:color w:val="808000"/>
      <w:sz w:val="20"/>
    </w:rPr>
  </w:style>
  <w:style w:type="character" w:styleId="511">
    <w:name w:val="Знак Знак51"/>
    <w:basedOn w:val="Style5"/>
    <w:qFormat/>
    <w:rPr>
      <w:rFonts w:ascii="Arial" w:hAnsi="Arial" w:cs="Arial"/>
      <w:lang w:val="ru-RU" w:bidi="ar-SA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Основной текст_"/>
    <w:qFormat/>
    <w:rPr>
      <w:sz w:val="28"/>
      <w:shd w:fill="FFFFFF" w:val="clear"/>
      <w:lang w:bidi="ar-SA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311">
    <w:name w:val="Знак Знак31"/>
    <w:basedOn w:val="Style5"/>
    <w:qFormat/>
    <w:rPr>
      <w:rFonts w:cs="Times New Roman"/>
      <w:b/>
      <w:sz w:val="32"/>
      <w:lang w:val="ru-RU" w:bidi="ar-SA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34">
    <w:name w:val="Основной текст (3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22">
    <w:name w:val="Основной текст (2)_"/>
    <w:basedOn w:val="Style5"/>
    <w:qFormat/>
    <w:rPr>
      <w:sz w:val="26"/>
      <w:szCs w:val="26"/>
      <w:shd w:fill="FFFFFF" w:val="clear"/>
      <w:lang w:bidi="ar-SA"/>
    </w:rPr>
  </w:style>
  <w:style w:type="character" w:styleId="A">
    <w:name w:val="a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31">
    <w:name w:val="Тема примечания Знак"/>
    <w:basedOn w:val="Style16"/>
    <w:qFormat/>
    <w:rPr>
      <w:b/>
      <w:bCs/>
    </w:rPr>
  </w:style>
  <w:style w:type="character" w:styleId="Style32">
    <w:name w:val="Абзац Знак"/>
    <w:qFormat/>
    <w:rPr>
      <w:sz w:val="24"/>
      <w:lang w:val="ru-RU" w:bidi="ar-SA"/>
    </w:rPr>
  </w:style>
  <w:style w:type="character" w:styleId="TitleChar">
    <w:name w:val="Title Char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611">
    <w:name w:val="Заголовок 6 Знак1"/>
    <w:basedOn w:val="Style5"/>
    <w:qFormat/>
    <w:rPr>
      <w:sz w:val="28"/>
      <w:lang w:val="ru-RU" w:bidi="ar-SA"/>
    </w:rPr>
  </w:style>
  <w:style w:type="character" w:styleId="71">
    <w:name w:val="Заголовок 7 Знак"/>
    <w:basedOn w:val="Style5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33">
    <w:name w:val="Шапка Знак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34">
    <w:name w:val="в) Подраздел Знак"/>
    <w:qFormat/>
    <w:rPr>
      <w:b/>
      <w:color w:val="00519A"/>
      <w:sz w:val="26"/>
      <w:lang w:val="ru-RU" w:bidi="ar-SA"/>
    </w:rPr>
  </w:style>
  <w:style w:type="character" w:styleId="16">
    <w:name w:val="з) Список - буллиты 1 Знак"/>
    <w:qFormat/>
    <w:rPr>
      <w:lang w:val="ru-RU" w:bidi="ar-SA"/>
    </w:rPr>
  </w:style>
  <w:style w:type="character" w:styleId="24">
    <w:name w:val="и) Список - буллиты 2 Знак"/>
    <w:qFormat/>
    <w:rPr>
      <w:sz w:val="24"/>
      <w:lang w:val="ru-RU" w:bidi="ar-SA"/>
    </w:rPr>
  </w:style>
  <w:style w:type="character" w:styleId="Style35">
    <w:name w:val="к) Ненумерованный заголовок Знак"/>
    <w:qFormat/>
    <w:rPr>
      <w:b/>
      <w:sz w:val="24"/>
      <w:lang w:val="ru-RU" w:bidi="ar-SA"/>
    </w:rPr>
  </w:style>
  <w:style w:type="character" w:styleId="T6">
    <w:name w:val="T6"/>
    <w:qFormat/>
    <w:rPr>
      <w:b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46" w:leader="none"/>
      </w:tabs>
      <w:autoSpaceDE w:val="false"/>
      <w:ind w:left="1980" w:hanging="1260"/>
      <w:jc w:val="both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spacing w:val="-2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36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4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48">
    <w:name w:val="Текст примечания"/>
    <w:basedOn w:val="Normal"/>
    <w:qFormat/>
    <w:pPr/>
    <w:rPr>
      <w:sz w:val="20"/>
    </w:rPr>
  </w:style>
  <w:style w:type="paragraph" w:styleId="Style4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5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411">
    <w:name w:val="Список 41"/>
    <w:basedOn w:val="Normal"/>
    <w:qFormat/>
    <w:pPr>
      <w:widowControl w:val="false"/>
      <w:suppressAutoHyphens w:val="tru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Calibri" w:hAnsi="Calibri" w:cs="Calibri"/>
      <w:sz w:val="20"/>
      <w:szCs w:val="20"/>
    </w:rPr>
  </w:style>
  <w:style w:type="paragraph" w:styleId="18">
    <w:name w:val="Красная строка1"/>
    <w:basedOn w:val="TextBody"/>
    <w:qFormat/>
    <w:pPr>
      <w:shd w:fill="auto" w:val="clear"/>
      <w:tabs>
        <w:tab w:val="clear" w:pos="869"/>
      </w:tabs>
      <w:suppressAutoHyphens w:val="true"/>
      <w:spacing w:before="0" w:after="120"/>
      <w:ind w:right="0" w:firstLine="210"/>
      <w:jc w:val="left"/>
    </w:pPr>
    <w:rPr>
      <w:rFonts w:ascii="Arial" w:hAnsi="Arial" w:cs="Arial"/>
      <w:sz w:val="20"/>
    </w:rPr>
  </w:style>
  <w:style w:type="paragraph" w:styleId="312">
    <w:name w:val="Список 31"/>
    <w:basedOn w:val="Normal"/>
    <w:qFormat/>
    <w:pPr>
      <w:suppressAutoHyphens w:val="true"/>
      <w:ind w:left="849" w:hanging="283"/>
    </w:pPr>
    <w:rPr>
      <w:rFonts w:ascii="Calibri" w:hAnsi="Calibri" w:cs="Calibri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Msonormalcxsplast">
    <w:name w:val="msonormalcxsplast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55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7">
    <w:name w:val="Красная строка 2"/>
    <w:basedOn w:val="TextBodyIndent"/>
    <w:qFormat/>
    <w:pPr>
      <w:widowControl/>
      <w:shd w:fill="auto" w:val="clear"/>
      <w:tabs>
        <w:tab w:val="clear" w:pos="946"/>
      </w:tabs>
      <w:autoSpaceDE w:val="true"/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37"/>
    <w:next w:val="Normal"/>
    <w:qFormat/>
    <w:pPr>
      <w:widowControl w:val="false"/>
      <w:jc w:val="left"/>
    </w:pPr>
    <w:rPr>
      <w:rFonts w:cs="Arial"/>
      <w:color w:val="000080"/>
    </w:rPr>
  </w:style>
  <w:style w:type="paragraph" w:styleId="Style6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6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64">
    <w:name w:val="Переменная часть"/>
    <w:basedOn w:val="Style63"/>
    <w:next w:val="Normal"/>
    <w:qFormat/>
    <w:pPr/>
    <w:rPr/>
  </w:style>
  <w:style w:type="paragraph" w:styleId="Style65">
    <w:name w:val="Постоянная часть"/>
    <w:basedOn w:val="Style63"/>
    <w:next w:val="Normal"/>
    <w:qFormat/>
    <w:pPr/>
    <w:rPr>
      <w:b/>
      <w:bCs/>
      <w:u w:val="single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9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99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0" w:after="225"/>
    </w:pPr>
    <w:rPr/>
  </w:style>
  <w:style w:type="paragraph" w:styleId="Style7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60">
    <w:name w:val="xl1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8">
    <w:name w:val="xl19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72">
    <w:name w:val="Тема примечания"/>
    <w:basedOn w:val="Style48"/>
    <w:next w:val="Style48"/>
    <w:qFormat/>
    <w:pPr>
      <w:suppressAutoHyphens w:val="true"/>
      <w:snapToGrid w:val="false"/>
    </w:pPr>
    <w:rPr>
      <w:b/>
      <w:bCs/>
      <w:szCs w:val="20"/>
    </w:rPr>
  </w:style>
  <w:style w:type="paragraph" w:styleId="Style73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Calibri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Calibri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numPr>
        <w:ilvl w:val="0"/>
        <w:numId w:val="0"/>
      </w:numPr>
      <w:shd w:fill="auto" w:val="clear"/>
      <w:autoSpaceDE w:val="true"/>
      <w:spacing w:before="120" w:after="240"/>
      <w:ind w:hanging="0"/>
      <w:jc w:val="left"/>
      <w:outlineLvl w:val="9"/>
    </w:pPr>
    <w:rPr>
      <w:rFonts w:ascii="Arial" w:hAnsi="Arial" w:eastAsia="Calibri" w:cs="Arial"/>
      <w:b/>
      <w:spacing w:val="0"/>
      <w:sz w:val="22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</w:rPr>
  </w:style>
  <w:style w:type="paragraph" w:styleId="Oaaeeoa">
    <w:name w:val="Oaaeeoa"/>
    <w:basedOn w:val="Style7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79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outlineLvl w:val="9"/>
    </w:pPr>
    <w:rPr>
      <w:b/>
      <w:color w:val="00519A"/>
      <w:sz w:val="26"/>
      <w:szCs w:val="20"/>
    </w:rPr>
  </w:style>
  <w:style w:type="paragraph" w:styleId="Style8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82">
    <w:name w:val="д) Позаголовок"/>
    <w:basedOn w:val="Style80"/>
    <w:next w:val="Normal"/>
    <w:qFormat/>
    <w:pPr>
      <w:outlineLvl w:val="3"/>
    </w:pPr>
    <w:rPr>
      <w:i/>
      <w:iCs/>
    </w:rPr>
  </w:style>
  <w:style w:type="paragraph" w:styleId="11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0"/>
      <w:szCs w:val="20"/>
    </w:rPr>
  </w:style>
  <w:style w:type="paragraph" w:styleId="29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</w:rPr>
  </w:style>
  <w:style w:type="paragraph" w:styleId="Style8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</w:rPr>
  </w:style>
  <w:style w:type="paragraph" w:styleId="210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5:00Z</dcterms:created>
  <dc:creator>User</dc:creator>
  <dc:description/>
  <cp:keywords/>
  <dc:language>en-US</dc:language>
  <cp:lastModifiedBy>2018</cp:lastModifiedBy>
  <cp:lastPrinted>2016-12-21T14:40:00Z</cp:lastPrinted>
  <dcterms:modified xsi:type="dcterms:W3CDTF">2019-03-04T06:12:00Z</dcterms:modified>
  <cp:revision>4</cp:revision>
  <dc:subject/>
  <dc:title/>
</cp:coreProperties>
</file>