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76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4608"/>
        <w:gridCol w:w="4608"/>
        <w:gridCol w:w="162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ÇĔНЬЯЛ</w:t>
            </w:r>
            <w:r>
              <w:rPr>
                <w:b/>
                <w:bCs/>
                <w:sz w:val="26"/>
                <w:szCs w:val="22"/>
              </w:rPr>
              <w:t xml:space="preserve"> 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 xml:space="preserve">ПОСЕЛЕНИЙĔН  </w:t>
            </w:r>
            <w:r>
              <w:rPr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ç. нар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</w:rPr>
              <w:t xml:space="preserve">с </w:t>
            </w:r>
            <w:r>
              <w:rPr>
                <w:b/>
                <w:sz w:val="26"/>
                <w:szCs w:val="26"/>
              </w:rPr>
              <w:t xml:space="preserve"> уйăх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7-мĕшĕ № 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Ç</w:t>
            </w:r>
            <w:r>
              <w:rPr>
                <w:b/>
                <w:sz w:val="26"/>
              </w:rPr>
              <w:t>ĕньял</w:t>
            </w:r>
            <w:r>
              <w:rPr>
                <w:b/>
                <w:sz w:val="26"/>
                <w:szCs w:val="26"/>
              </w:rPr>
              <w:t xml:space="preserve">  ял</w:t>
            </w:r>
            <w:r>
              <w:rPr>
                <w:b/>
                <w:sz w:val="26"/>
              </w:rPr>
              <w:t>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ШАЙМУРЗ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7» февраля 2019 г. № 17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деревня Шаймурзино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ГЛАВА ШАЙМУРЗ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17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сводную бюджетную роспись  бюджета Шаймурзинского сельского поселения на 2019 год и плановый период 2020 и 2021 годов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статьи 217 Бюджетного Кодекса Российской Федерации и пункта 7 статьи 49 Решения Собрания депутатов Шаймурзинского сельского поселения от 28.11.2013 г. №02 «Об утверждении Положения «О регулировании бюджетных правоотношений в Шаймурзинском сельском поселении Батыревского района»</w:t>
      </w:r>
      <w:r>
        <w:rPr>
          <w:bCs/>
        </w:rPr>
        <w:t xml:space="preserve">, </w:t>
      </w:r>
      <w:r>
        <w:rPr/>
        <w:t xml:space="preserve">в соответствии с решением Собрания депутатов Батыревского района от 27 февраля 2019 года №28/2 «О внесении изменений в решение Собрания депутатов Батыревского района «О бюджете Батыревского района  на 2019 год и на плановый период 2020 и 2021 годов», администрация Шаймурзинского сельского поселения  </w:t>
      </w:r>
    </w:p>
    <w:p>
      <w:pPr>
        <w:pStyle w:val="Normal"/>
        <w:jc w:val="both"/>
        <w:rPr/>
      </w:pPr>
      <w:r>
        <w:rPr/>
        <w:t xml:space="preserve">п  о  с  т  а  н  о  в  л  я  е т:     </w:t>
      </w:r>
    </w:p>
    <w:p>
      <w:pPr>
        <w:pStyle w:val="Normal"/>
        <w:autoSpaceDE w:val="false"/>
        <w:ind w:firstLine="851"/>
        <w:jc w:val="both"/>
        <w:rPr/>
      </w:pPr>
      <w:r>
        <w:rPr/>
        <w:t>1.Разрешить финансовому отделу администрации Батыревского района внести следующие изменения в сводную бюджетную роспись бюджета Шаймурзин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.1. уменьшить доходную и расходную часть бюджета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а) на 2019 год на общую сумму 64938 рублей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- уменьшить по коду доходов бюджетной классификации 993 2 02 20216 10 0000 150 и </w:t>
      </w:r>
      <w:r>
        <w:rPr>
          <w:spacing w:val="-6"/>
        </w:rPr>
        <w:t>по бюджетной классификации расходов 993 0409 Ч2103</w:t>
      </w:r>
      <w:r>
        <w:rPr>
          <w:spacing w:val="-6"/>
          <w:lang w:val="en-US"/>
        </w:rPr>
        <w:t>S</w:t>
      </w:r>
      <w:r>
        <w:rPr>
          <w:spacing w:val="-6"/>
        </w:rPr>
        <w:t xml:space="preserve">4190 244 </w:t>
      </w:r>
      <w:r>
        <w:rPr/>
        <w:t>на сумму 65908 рублей,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увеличить по коду доходов бюджетной классификации 993 2 02 35118 10 0000 150 на сумму 970 рублей и </w:t>
      </w:r>
      <w:r>
        <w:rPr>
          <w:spacing w:val="-6"/>
        </w:rPr>
        <w:t xml:space="preserve">по бюджетной классификации расходов </w:t>
      </w:r>
      <w:r>
        <w:rPr/>
        <w:t>993 0203 Ч41045118 121</w:t>
      </w:r>
      <w:r>
        <w:rPr>
          <w:spacing w:val="-6"/>
        </w:rPr>
        <w:t xml:space="preserve"> на сумму 746 рублей и 993 0203 Ч41045118 129 на сумму 224 рубля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б) на 2020 год на общую сумму 65197 рублей, в том числе по коду доходов бюджетной классификации 993 2 02 20216 10 0000 150 и </w:t>
      </w:r>
      <w:r>
        <w:rPr>
          <w:spacing w:val="-6"/>
        </w:rPr>
        <w:t>по бюджетной классификации расходов 993 0409 Ч2103</w:t>
      </w:r>
      <w:r>
        <w:rPr>
          <w:spacing w:val="-6"/>
          <w:lang w:val="en-US"/>
        </w:rPr>
        <w:t>S</w:t>
      </w:r>
      <w:r>
        <w:rPr>
          <w:spacing w:val="-6"/>
        </w:rPr>
        <w:t xml:space="preserve">4190 244 </w:t>
      </w:r>
      <w:r>
        <w:rPr/>
        <w:t>на сумму 65197 рублей;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в) на 2021 год на общую сумму 65047 рублей, в том числе по коду доходов бюджетной классификации 993 2 02 20216 10 0000 150 и </w:t>
      </w:r>
      <w:r>
        <w:rPr>
          <w:spacing w:val="-6"/>
        </w:rPr>
        <w:t>по бюджетной классификации расходов 993 0409 Ч2103</w:t>
      </w:r>
      <w:r>
        <w:rPr>
          <w:spacing w:val="-6"/>
          <w:lang w:val="en-US"/>
        </w:rPr>
        <w:t>S</w:t>
      </w:r>
      <w:r>
        <w:rPr>
          <w:spacing w:val="-6"/>
        </w:rPr>
        <w:t xml:space="preserve">4190 244 </w:t>
      </w:r>
      <w:r>
        <w:rPr/>
        <w:t xml:space="preserve">на сумму 65047 рубле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Настоящее постановление вступает в силу после его официального опубликования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/>
        <w:t xml:space="preserve">Глава </w:t>
      </w:r>
      <w:r>
        <w:rPr>
          <w:bCs/>
        </w:rPr>
        <w:t xml:space="preserve">Шаймурзинского 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                         М.И.Мадю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9:00Z</dcterms:created>
  <dc:creator>fin_bud</dc:creator>
  <dc:description/>
  <cp:keywords/>
  <dc:language>en-US</dc:language>
  <cp:lastModifiedBy>2018</cp:lastModifiedBy>
  <cp:lastPrinted>2019-02-27T16:24:00Z</cp:lastPrinted>
  <dcterms:modified xsi:type="dcterms:W3CDTF">2019-02-27T13:25:00Z</dcterms:modified>
  <cp:revision>5</cp:revision>
  <dc:subject/>
  <dc:title>        </dc:title>
</cp:coreProperties>
</file>