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</w:t>
            </w:r>
            <w:r>
              <w:rPr>
                <w:b/>
              </w:rPr>
              <w:t xml:space="preserve">ĚНЬЯЛ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9ç. нарăс уйăхĕн 18-мĕшĕ 16№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Cs w:val="18"/>
              </w:rPr>
              <w:t>Ç</w:t>
            </w:r>
            <w:r>
              <w:rPr>
                <w:szCs w:val="18"/>
              </w:rPr>
              <w:t>ĕньял ялĕ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ШАЙМУРЗИНСКОГО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18» февраля 2019г.  № 1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    </w:t>
            </w:r>
            <w:r>
              <w:rPr>
                <w:b/>
                <w:szCs w:val="18"/>
              </w:rPr>
              <w:t>д. Шаймурз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мероприятиях по безаварий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ю периода весеннего павод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приближением сроков прохождения весеннего паводка и в целях предупреждения и ликвидации возможных чрезвычайных ситуаций весеннего и летне-осеннего паводков в 2019 году на территории Шаймурзинского сельского поселения, администрация Шаймурзинского сельского поселения Батыре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илагаемый План основных мероприятий по подготовке и проведению весеннего  и летне-осеннего паводка  на 2019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оздать противопаводковую комиссию в следующем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дюкова М.И. - глава Шаймурзинского сельского поселения Батыревского района Чувашской Республики, председател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хеева Л.С. – инспектор-делопроизводитель администрации Шаймурзинского сель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Тарасова А.Н. – ведущий специалист-эксперт администрации Шаймурзинского сельского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васова Н.В. – заведующий Нижнетурмышевского сельского дома культуры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ванова К.В. – директор МБОУ «Шаймурзинская ООШ»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мельянов Б.П. – глава КФХ Емельянов Б.П.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акаров В.И. – депутат Собрания депутатов по избирательному округу №1 (по согласованию)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3. Руководителям предприятий и организаций (по согласованию)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 создать противопаводковые комиссии, подготовить противопаводковые комиссии и личный состав формирований к готовности действовать в чрезвычайных ситуациях, обратить особое внимание на подготовку специальной техники и автотранспорта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-создать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 обеспечить выполнение всех мероприятий, намеченных противопаводковой комиссией сельского поселения: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а) назначить ответственных за подготовку к приему и пропуску весеннего паводка по каждому ГТ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роверить состояние и при необходимости провести комплекс инженерных мероприятий по усилению ГТС в наиболее  уязвимых мес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обеспечить передачу и прием оперативной информации, используя все доступные средства связ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оповещение, эвакуацию людей из зоны затопления и их размещ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вывоз материальных ценностей из возможной зоны затопления с обеспечением их охра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подготовить бригады с баграми, провести инструктаж по технике безопасности при устранении ледяных заторов в весенний павод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разработать мероприятия по подготовке сооружений и водохранилищ к приему и пропуску талых вод и ливневых дожд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) уточнить районы эвакуации населения и сельскохозяйственных животных, маршруты выдвижения к ним, объемы подготовки к временному проживанию пострадавшего населения, порядок обеспечения теплом, продовольствием, медикаментами и кормам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3.2. Принять меры по предупреждению размыва кладбищ и скотомогильников, попадающих в зоны возможных затоп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сти предварительные работы по очистке водопропускных труб на территории поселения, закрепить ответственных лиц за водопропускными трубами. Водопропускные трубы держать в постоянной готовности для пропуска талых вод и ливневых дожд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  ходе подготовки и проведенных мероприятий по прохождению весеннего паводка докладывать в отдел специальных программ администрации Батыревского района  по   доступным средствам связи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3.3 При чрезвычайной ситуации немедленно докладывать о складывающейся обстановке по телефону «01», «112» или  «6-12-11» в едино дежурно – диспетчерскую службу Батырев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ФАПам Шаймурзинского сельского поселения (по согласованию)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возможного затопления, острыми кишечными инфекц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оставляю за собой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Шаймурзинского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М.И.Мадюкова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  <w:t>       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</w:t>
      </w:r>
      <w:r>
        <w:rPr/>
        <w:t>Шаймурзинского сельского поселения Батыре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 февраля 2019г. № 16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одготовке и проведению весеннего и летне -осеннего паводка  на 2019 год</w:t>
      </w:r>
    </w:p>
    <w:p>
      <w:pPr>
        <w:pStyle w:val="Style14"/>
        <w:rPr/>
      </w:pP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4153"/>
        <w:gridCol w:w="1754"/>
        <w:gridCol w:w="3188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 исполнения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ведение до собственников ГТС Шаймурзинского сельского поселения Батыревского района  Чувашской Республики,  инструктивных документов</w:t>
            </w:r>
          </w:p>
          <w:p>
            <w:pPr>
              <w:pStyle w:val="Normal"/>
              <w:rPr/>
            </w:pPr>
            <w:r>
              <w:rPr/>
              <w:t>по проверке готовности объектов к пропуску паводк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 декада февраля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аймурзинского сельского поселения Батыревского района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плана основных мероприятий по подготовке и проведению весеннего и летне-осеннего паводка на 2019год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 декада февраля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аймурзинского сельского поселения Батыревского района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и проведение мероприятий по подготовке гидротехнических сооружений к приему и пропуску весеннего паводка, защите от разрушений весенним паводком, ливневыми дождями зданий, мостов, дорог, ГТС, населенных пунктов, земельных участков, животноводческих помещений, скотомогильников и других зданий и сооружен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 декада февраля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аймурзинского сельского поселения, 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значение на объектах, имеющих на балансе ГТС, ответственных лиц за подготовку к приему и пропуску весеннего и летне-осеннего паводка в том числе и бесхозных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 декада февраля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аймурзинского сельского поселения, руководители предприятий и организаций имеющие на балансе ГТС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приведения к готовности спасательных сил и средств, круглосуточного дежурства при угрозе стихийного бедств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вопаводковая комиссия 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остоянной связи телефонных районных служб и ЕДДС Батыревского район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Батыревского районного узла связи филиала в ЧР ОАО  «Ростелеком»*, руководители объектов экономики*, противопаводковая комиссия 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постов наблюдения за весенним паводком. Отработка эвакуационных мероприятий из населенных пунктов, подверженных подтоплению, проверка маршрутов эвакуации, определения приема и мест размещения эваконаселения. Подготовка запасов песка, щебня для заделки прорывов. Расчистка подъездных путей ко всем водоем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Шаймурзинского сельского поселения, 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учета плавсредст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 декада февраля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здание дежурных бригад, должностные инструкции для дежурных бригад, составить графики их работы, провести инструктаж по технике безопасности, обеспечение бригад необходимыми инструментами, оборудованием, приспособлениями для устранения ледяных затор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1 марта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общего осмотра сооружений гидроузлов и их элементо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1 марта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следование ледяного покрова водохранилищ с целью оценки возможных заторо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1 марта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гласование режима пропуска половодья с ПМК-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оповещения населения, предприятий, учреждений и организаций об опасности затопления с использованием телефона, подвижных средств оповещения, подворного обход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 случае необходимости,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Шаймурзинского сельского поселения, противопаводковая комиссия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мероприятий по обеспечению эвакуации животных из зон затопления, подвоза кормов для животных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 случае необходимости,</w:t>
            </w:r>
          </w:p>
          <w:p>
            <w:pPr>
              <w:pStyle w:val="Style14"/>
              <w:rPr/>
            </w:pPr>
            <w:r>
              <w:rPr/>
              <w:t>вес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риод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вопаводковая комиссия*, руководители сельскохозяйственных предприятий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нятие мер по проведению комплекса санитарно- гигиенических и противоэпидемических мероприятий, направленных на предупреждение заболевания населения, попадающего в зону затопления, острыми кишечными инфекциям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есь</w:t>
            </w:r>
          </w:p>
          <w:p>
            <w:pPr>
              <w:pStyle w:val="Style14"/>
              <w:rPr/>
            </w:pPr>
            <w:r>
              <w:rPr/>
              <w:t>пери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Пы Шаймурзинского сельского поселения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гулярное информирование противопаводковой комиссии, объектов экономики, населения о прогнозе погоды, предполагаемом уровне паводковых вод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есь</w:t>
            </w:r>
          </w:p>
          <w:p>
            <w:pPr>
              <w:pStyle w:val="Style14"/>
              <w:rPr/>
            </w:pPr>
            <w:r>
              <w:rPr/>
              <w:t>пери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аймурзинского сельского</w:t>
            </w:r>
          </w:p>
          <w:p>
            <w:pPr>
              <w:pStyle w:val="Normal"/>
              <w:rPr/>
            </w:pPr>
            <w:r>
              <w:rPr/>
              <w:t>поселения, противопаводковая комиссия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жедневное информирование в ЕДДС Батыревского района о паводковой обстановке на территории сельского поселения (в случе угрозы и возникновении ЧС – немедленно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 период ледохода,</w:t>
            </w:r>
          </w:p>
          <w:p>
            <w:pPr>
              <w:pStyle w:val="Style14"/>
              <w:rPr/>
            </w:pPr>
            <w:r>
              <w:rPr/>
              <w:t>в случае необходимости,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Шаймурзинского сельского поселения, руководители объектов экономики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рка зданий, сооружений, кабельных и воздушных линий электропередачи, трансформаторных подстанций, газопроводов, газораспределительных пунктов  на предмет защищенности от возможных нарушений паводком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1 марта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ивопаводковые комиссии*, руководители объектов экономики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ведение в готовность передвижных пунктов питания и обеспечения населения товарами первой необходимост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Шаймурзинского сельского поселения, заведующие магазинов Батыревского райпо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дорогоохранных мероприят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Шаймурзинского сельского поселения, УУП  МО МВД «Батыревский»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мероприятий по охране общественного порядка в районах проведения спасательных мер, местах расселения эваконаселения, учету и охране спасенных ценносте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1 марта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УП МО МВД РФ «Батыревский»*, администрация Шаймурзинского сельского поселения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в учебных заведениях инструкторско-методические занятия со школьниками по практическим действиям в опасных зонах весеннего паводк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март-май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Шаймурзинского сельского поселения, директора школ*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ределение мест временного проживания эваконаселения, порядок обеспечения  пунктов расселения теплом, продовольствием, медикаментам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1 марта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Шаймурзинского сельского поселения, противопаводковая комиссия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3:00Z</dcterms:created>
  <dc:creator>User</dc:creator>
  <dc:description/>
  <cp:keywords/>
  <dc:language>en-US</dc:language>
  <cp:lastModifiedBy>2018</cp:lastModifiedBy>
  <cp:lastPrinted>2019-02-18T15:40:00Z</cp:lastPrinted>
  <dcterms:modified xsi:type="dcterms:W3CDTF">2019-02-18T12:41:00Z</dcterms:modified>
  <cp:revision>21</cp:revision>
  <dc:subject/>
  <dc:title>                ЧĂВАШ РЕСПУБЛИКИ</dc:title>
</cp:coreProperties>
</file>