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880" w:right="0" w:firstLine="709"/>
        <w:rPr>
          <w:rFonts w:ascii="Times New Roman" w:hAnsi="Times New Roman" w:cs="Times New Roman"/>
          <w:bCs w:val="false"/>
          <w:i/>
          <w:i/>
          <w:color w:val="00000A"/>
        </w:rPr>
      </w:pPr>
      <w:r>
        <w:rPr>
          <w:rFonts w:cs="Times New Roman" w:ascii="Times New Roman" w:hAnsi="Times New Roman"/>
          <w:bCs w:val="false"/>
          <w:i/>
          <w:color w:val="00000A"/>
        </w:rPr>
      </w:r>
    </w:p>
    <w:p>
      <w:pPr>
        <w:pStyle w:val="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Тридцать четвертое заседание Собрания депутатов Тойсинского сельского </w:t>
      </w:r>
    </w:p>
    <w:p>
      <w:pPr>
        <w:pStyle w:val="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поселения  Батыревского района  Чувашской Республики третьего созыва </w:t>
      </w:r>
    </w:p>
    <w:p>
      <w:pPr>
        <w:pStyle w:val="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0" w:type="dxa"/>
        <w:tblLayout w:type="fixed"/>
        <w:tblCellMar>
          <w:top w:w="0" w:type="dxa"/>
          <w:left w:w="108" w:type="dxa"/>
          <w:bottom w:w="0" w:type="dxa"/>
          <w:right w:w="108" w:type="dxa"/>
        </w:tblCellMar>
      </w:tblPr>
      <w:tblGrid>
        <w:gridCol w:w="4300"/>
        <w:gridCol w:w="1200"/>
        <w:gridCol w:w="3917"/>
      </w:tblGrid>
      <w:tr>
        <w:trPr/>
        <w:tc>
          <w:tcPr>
            <w:tcW w:w="4300" w:type="dxa"/>
            <w:tcBorders/>
          </w:tcPr>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ЧĂВАШ   РЕСПУБЛИКИ</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АТĂРЬЕЛ  РАЙОНĚ</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УСА</w:t>
            </w:r>
          </w:p>
          <w:p>
            <w:pPr>
              <w:pStyle w:val="TextBody"/>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Л ПОСЕЛЕНИЙĔН </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ЕПУТАТСЕН ПУХĂВĔ</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ЙЫШĂНУ</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0" w:right="102" w:hanging="0"/>
              <w:jc w:val="center"/>
              <w:rPr>
                <w:rFonts w:ascii="Times New Roman" w:hAnsi="Times New Roman" w:cs="Times New Roman"/>
                <w:sz w:val="24"/>
                <w:szCs w:val="24"/>
              </w:rPr>
            </w:pPr>
            <w:r>
              <w:rPr>
                <w:rFonts w:cs="Times New Roman" w:ascii="Times New Roman" w:hAnsi="Times New Roman"/>
                <w:sz w:val="24"/>
                <w:szCs w:val="24"/>
              </w:rPr>
              <w:t xml:space="preserve">2019ç. </w:t>
            </w:r>
            <w:r>
              <w:rPr>
                <w:rFonts w:cs="Times New Roman" w:ascii="Times New Roman" w:hAnsi="Times New Roman"/>
                <w:sz w:val="24"/>
                <w:szCs w:val="24"/>
              </w:rPr>
              <w:t>çĕ</w:t>
            </w:r>
            <w:r>
              <w:rPr>
                <w:rFonts w:cs="Times New Roman" w:ascii="Times New Roman" w:hAnsi="Times New Roman"/>
                <w:sz w:val="24"/>
                <w:szCs w:val="24"/>
              </w:rPr>
              <w:t>ртме уйахен 20-мĕшĕ 2 №</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уса   ялĕ</w:t>
            </w:r>
          </w:p>
        </w:tc>
        <w:tc>
          <w:tcPr>
            <w:tcW w:w="1200" w:type="dxa"/>
            <w:tcBorders/>
          </w:tcPr>
          <w:p>
            <w:pPr>
              <w:pStyle w:val="3"/>
              <w:snapToGrid w:val="false"/>
              <w:spacing w:lineRule="atLeast" w:line="1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91440</wp:posOffset>
                  </wp:positionH>
                  <wp:positionV relativeFrom="paragraph">
                    <wp:posOffset>16510</wp:posOffset>
                  </wp:positionV>
                  <wp:extent cx="579120" cy="58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79120" cy="583565"/>
                          </a:xfrm>
                          <a:prstGeom prst="rect">
                            <a:avLst/>
                          </a:prstGeom>
                        </pic:spPr>
                      </pic:pic>
                    </a:graphicData>
                  </a:graphic>
                </wp:anchor>
              </w:drawing>
            </w:r>
          </w:p>
        </w:tc>
        <w:tc>
          <w:tcPr>
            <w:tcW w:w="3917" w:type="dxa"/>
            <w:tcBorders/>
          </w:tcPr>
          <w:p>
            <w:pPr>
              <w:pStyle w:val="TextBody"/>
              <w:widowControl w:val="false"/>
              <w:shd w:fill="FFFFFF" w:val="clear"/>
              <w:suppressAutoHyphens w:val="false"/>
              <w:autoSpaceDE w:val="false"/>
              <w:bidi w:val="0"/>
              <w:spacing w:lineRule="atLeast" w:line="100" w:before="0" w:after="0"/>
              <w:ind w:left="0" w:right="4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АЯ РЕСПУБЛИКА</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АТЫРЕВСКИЙ РАЙОН</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СОБРАНИЕ ДЕПУТАТОВ</w:t>
            </w:r>
          </w:p>
          <w:p>
            <w:pPr>
              <w:pStyle w:val="TextBody"/>
              <w:spacing w:lineRule="atLeast" w:line="100" w:before="0" w:after="0"/>
              <w:ind w:left="0" w:right="252" w:hanging="0"/>
              <w:jc w:val="center"/>
              <w:rPr>
                <w:rFonts w:ascii="Times New Roman" w:hAnsi="Times New Roman" w:cs="Times New Roman"/>
                <w:bCs/>
                <w:sz w:val="24"/>
                <w:szCs w:val="24"/>
              </w:rPr>
            </w:pPr>
            <w:r>
              <w:rPr>
                <w:rFonts w:cs="Times New Roman" w:ascii="Times New Roman" w:hAnsi="Times New Roman"/>
                <w:bCs/>
                <w:sz w:val="24"/>
                <w:szCs w:val="24"/>
              </w:rPr>
              <w:t>ТОЙСИН</w:t>
            </w:r>
            <w:r>
              <w:rPr>
                <w:rFonts w:cs="Times New Roman" w:ascii="Times New Roman" w:hAnsi="Times New Roman"/>
                <w:bCs/>
                <w:sz w:val="24"/>
                <w:szCs w:val="24"/>
                <w:lang w:val="en-US"/>
              </w:rPr>
              <w:t>C</w:t>
            </w:r>
            <w:r>
              <w:rPr>
                <w:rFonts w:cs="Times New Roman" w:ascii="Times New Roman" w:hAnsi="Times New Roman"/>
                <w:bCs/>
                <w:sz w:val="24"/>
                <w:szCs w:val="24"/>
              </w:rPr>
              <w:t>КОГО СЕЛЬСКОГО</w:t>
            </w:r>
          </w:p>
          <w:p>
            <w:pPr>
              <w:pStyle w:val="TextBody"/>
              <w:spacing w:lineRule="atLeast" w:line="100" w:before="0" w:after="0"/>
              <w:ind w:left="0" w:right="252"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ЕЛЕНИЯ</w:t>
            </w:r>
          </w:p>
          <w:p>
            <w:pPr>
              <w:pStyle w:val="TextBody"/>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TextBody"/>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 xml:space="preserve">«20 » июня  2019 г.   № </w:t>
            </w:r>
            <w:r>
              <w:rPr>
                <w:rFonts w:cs="Times New Roman" w:ascii="Times New Roman" w:hAnsi="Times New Roman"/>
                <w:bCs/>
                <w:sz w:val="24"/>
                <w:szCs w:val="24"/>
              </w:rPr>
              <w:t>2</w:t>
            </w:r>
          </w:p>
          <w:p>
            <w:pPr>
              <w:pStyle w:val="TextBody"/>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с. Тойси</w:t>
            </w:r>
          </w:p>
        </w:tc>
      </w:tr>
    </w:tbl>
    <w:p>
      <w:pPr>
        <w:pStyle w:val="ConsPlusTitle"/>
        <w:widowControl/>
        <w:spacing w:lineRule="atLeast" w:line="100"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порядке организации </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 проведения общественных обсуждений или публичных </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ушаний по вопросам градостроительной деятельности на </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территории Тойсинского сельского поселения Батыревского района</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6 октября 2003 г. N 131-ФЗ "Об общих принципах организации местного самоуправления в Российской Федерации", Градостроительным кодексом Российской Федерации от 29 декабря 2004 года N 190-ФЗ, Уставом Тойсинского сельского поселения Батыревского района Чувашской Республики, Собрание депутатов Тойсинского сельского поселения  </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РЕШИЛО:</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Тойсинского сельского поселения Батыревского района согласно приложению к настоящему постановлению.</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стоящее решение вступает в силу после его официального опубликования.     </w:t>
      </w:r>
    </w:p>
    <w:p>
      <w:pPr>
        <w:pStyle w:val="Normal"/>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Тойсинского сельского поселения                                                             К.А. Углев                                                                                                               </w:t>
      </w:r>
    </w:p>
    <w:p>
      <w:pPr>
        <w:pStyle w:val="NoSpacing"/>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Spacing"/>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Spacing"/>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Тойсинского сельского поселения</w:t>
      </w:r>
    </w:p>
    <w:p>
      <w:pPr>
        <w:pStyle w:val="NoSpacing"/>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Батыревского района</w:t>
      </w:r>
    </w:p>
    <w:p>
      <w:pPr>
        <w:pStyle w:val="NoSpacing"/>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от  20.06.2019 г. №2 </w:t>
      </w:r>
    </w:p>
    <w:p>
      <w:pPr>
        <w:pStyle w:val="Normal"/>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Spacing"/>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О ПОРЯДКЕ ОРГАНИЗАЦИИ И ПРОВЕДЕНИЯ ОБЩЕСТВЕННЫХ ОБСУЖДЕНИЙ ИЛИ ПУБЛИЧНЫХ СЛУШАНИЙ ПО ВОПРОСАМ ГРАДОСТРОИТЕЛЬНОЙ ДЕЯТЕЛЬНОСТИ НА ТЕРРИТОРИИ ТОЙСИНСКОГО СЕЛЬСКОГО ПОСЕЛЕНИЯ БАТЫРЕВСКОГО РАЙОНА</w:t>
      </w:r>
    </w:p>
    <w:p>
      <w:pPr>
        <w:pStyle w:val="Normal"/>
        <w:spacing w:lineRule="atLeast" w:line="20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стояще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Тойсинского сельского поселения Батыревского района (далее - Положение) разработано в соответствии с Градостроительным кодексом Российской Федерации, федеральными законами от 29 декабря 2004 года N 191-ФЗ "О введении в действие Градостроительного кодекса Российской Федерации", от 6 октября 2003 года N 131-ФЗ "Об общих принципах организации местного самоуправления в Российской Федерации".</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Для целей настоящего Положения используются следующие основные понят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 форма реализации прав населения Тойсинского сельского поселения на участие в процессе принятия решений Администрацией Тойсинского сельского поселения в области градостроительной деятельности посредством проведения публичного обсуждения проектов данных решен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 общественных обсуждений или публичных слушаний – Администрация Тойсинского сельского поселения;</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емлепользованию и застройке Администрации Тойсинского сельского поселения (далее - Комиссия) - постоянно действующий коллегиальный орган при Администрации Тойсинского сельского поселения, состав и порядок деятельности которой утверждается постановлением  Администрации Тойсинского сельского поселения, обеспечивающий проведение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оведения общественных обсуждений или публичных слушаний (продолжительность) - период, в течение которого проводятся общественные обсуждения или публичные слушания, начиная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общественных обсуждений или публичных слушаний - документ, в котором отражается предмет общественных обсуждений или публичных слушаний, время и место проведения общественных обсуждений или публичных слушаний, количество участников общественных обсуждений или публичных слушаний (согласно листу регистрации участников, который является неотъемлемой частью протокола публичных слушаний), последовательность проведения общественных обсуждений или публичных слуша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общественных обсуждений или публичных слушаний, а в случаях, установленных настоящим Положением, итоги голосования;</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о результатах общественных обсуждений или публичных слушаний - итоговый документ, содержащий рекомендации и предложения главе Администрации Тойсинского сельского поселения, выработанные по итогам проведения общественных обсуждений или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едметом общественных обсуждений или публичных слушаний, проводимых в соответствии с настоящим Положением, являются:</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ект генерального плана Тойсинского сельского поселения, а также внесение изменений в генеральный план (за исключением случаев, предусмотренных частью 18 статьи 24 Градостроительного кодекса Российской Федерации);</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оект правил землепользования и застройки Тойсинского сельского поселения, а также внесение изменений в правила землепользования и застройки Тойсинского сельского поселения;</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екты планировки территории и проекты межевания территории Тойсинского сельского поселения, подготовленные в составе документации по планировке территории на основании постановления Администрации Тойсинского сельского поселения (за исключением случаев: предусмотренных статьей 16.2 Федерального закона от 24 июля 2008 года N 161-ФЗ "О содействии развитию жилищного строительства");</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опросы предоставления разрешения на условно-разрешенный вид использования земельного участка или объекта капитального строительства;</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проекты правил благоустройства и проекты внесения изменений в них.</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и принятии решений в области градостроительной деятельности результаты общественных обсуждений или публичных слушаний носят рекомендательный характер.</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Место проведения и время общественных обсуждений или публичных слушаний определяются согласно постановления  администрации Тойсинского сельского поселения.</w:t>
      </w:r>
    </w:p>
    <w:p>
      <w:pPr>
        <w:pStyle w:val="Normal"/>
        <w:spacing w:lineRule="atLeast" w:line="20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2. Оповещение населения о начале общественных обсужде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ли публичных слушани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Оповещение о начале общественных обсуждений или публичных слушаний не менее чем за 14 дней до даты их проведения осуществляется путем опубликования постановления администрации  Тойсинского сельского поселения о назначении общественных обсуждений или публичных слушаний в информационном бюллетене  "Вестник Тойсинского сельского поселения", на официальном сайте Администрации Тойсинского сельского поселения в информационно-телекоммуникационной сети "Интернет".</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Дополнительно осуществляется информирование населения в форме объявлений по месту расположения обсуждаемого на общественных обсуждениях или публичных слушаниях проекта (вопроса).</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В объявлении о проведении общественных обсуждений или публичных слушаний должна содержаться информация:</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месте, дате общественных обсуждениях или публичных слушаниях;</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или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Проекты муниципальных правовых актов, перечисленные в пункте 1.3 настоящего Положения должны быть предварительно опубликованы (обнародованы) в информационном бюллетене  "Вестник Тойсинского сельского поселения" и размещены на официальном сайте Администрации Тойсинского сельского поселения в информационно-телекоммуникационной сети "Интернет" не менее чем за 14 календарных дней до дня проведения общественных обсуждений или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подлежащие рассмотрению на общественных обсуждениях или публичных слушаниях, перечисленные в пункте 1.3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4.4.1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tLeast" w:line="20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b/>
          <w:bCs/>
          <w:sz w:val="24"/>
          <w:szCs w:val="24"/>
        </w:rPr>
        <w:t>3. Процедура проведения общественных обсуждений или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роцедура проведения общественных обсуждений состоит из следующих этапов:</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повещение о начале общественных обсужде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дготовка и оформление протокола общественных обсужде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дготовка и опубликование заключения о результатах общественных обсужде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роцедура проведения публичных слушаний состоит из следующих этапов:</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повещение о начале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дение собрания или собраний участников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дготовка и оформление протокола публичных слушаний;</w:t>
      </w:r>
    </w:p>
    <w:p>
      <w:pPr>
        <w:pStyle w:val="Normal"/>
        <w:numPr>
          <w:ilvl w:val="1"/>
          <w:numId w:val="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дготовка и опубликование заключения о результатах публичных слушаний.</w:t>
      </w:r>
    </w:p>
    <w:p>
      <w:pPr>
        <w:pStyle w:val="Normal"/>
        <w:spacing w:lineRule="atLeast" w:line="20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 Порядок организации и проведения общественных обсужде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ли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1. Правом участвовать в публичных слушаниях (общественных обсуждений), обладают жители Тойсинского сельского поселения, достигшие к моменту проведения публичных слушаний 18 лет, а также иные заинтересованные лица, которые в соответствии с Градостроительным кодексом Российской Федерации и настоящим Положением являются участниками общественных обсуждений или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Решение о назначении общественных обсуждений или публичных слушаний принимает Глава Тойсинского сельского поселен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ешение о назначении общественных обсуждений или публичных слушаний содержит:</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ему общественных обсуждений или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ату, время и место проведения общественных обсуждений или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аницы территорий, применительно к которым проводятся общественных обсуждений или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рган, уполномоченный на организацию и проведение общественных обсуждений или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дату и место выступлений представителей Администрации Тойсинского сельского поселения, разработчиков проектов документов (по согласованию) по теме предстоящих общественных обсуждений или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место, сроки и порядок приема замечаний и предложений участников общественных обсуждений или публичных слушаний по подлежащим обсуждению вопросам;</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сроки проведения общественных обсуждений или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В период размещения в соответствии с подпунктом 2 пункта 3.1 и подпунктом 2 пункта 3.2 настоящего Положения проекта, подлежащего рассмотрению на общественных обсуждениях или публичных слушаниях, и информационных материалов к нему участники общественных обсуждений или публичных слушаний, прошедшие в соответствии с пунктом 4.5 Положения идентификацию, имеют право вносить предложения и замечания, касающиеся такого проекта:</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 Предложения и замечания, внесенные в соответствии с пунктом 4.3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4.5.3настоящего Положения.</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Тойсинского сельского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Участниками общественных обсуждений или публичных слушаний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1. Не требуется представление указанных в пункте 4.3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3.2, может использоваться единая система идентификации и аутентификации.</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3. Предложения и замечания, внесенные в соответствии с пунктом 4.3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Официальный сайт и (или) информационные системы должны обеспечивать возможность:</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Тойсинского сельского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В заключении о результатах общественных обсуждений или публичных слушаний должны быть указаны:</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tLeast" w:line="20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b/>
          <w:bCs/>
          <w:sz w:val="24"/>
          <w:szCs w:val="24"/>
        </w:rPr>
        <w:t>5. Особенности проведения общественных обсуждений или публичных слушаний по проекту генерального плана Тойсинского сельского поселения, а также по внесению изменений в генеральный план Тойсинского сельского поселения</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Общественные обсуждения или публичные слушания по проекту генерального плана Тойсинского сельского поселения, а также по внесению изменений в генеральный план Тойсинского сельского поселения в порядке, предусмотренном разделом 4 настоящего Положения, с учетом особенностей, предусмотренных настоящим разделом.</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В случае внесения изменений в генеральный план в отношении части территории Тойсинского сельского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Тойсинского сельского поселения, в отношении которой осуществлялась подготовка указанных измене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Глава Тойсинского сельского поселения при получении проекта генерального плана Тойсинского сельского поселения, а также проекта по внесению изменений в генеральный план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  администрации Тойсинского сельского поселения.</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Общественные обсуждения или публичные слушания по проекту генерального плана Тойсинского сельского поселения, а также по внесению в него изменений проводятся в срок не менее одного и не более трех месяцев с момента оповещения жителей Тойс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Комиссия после проведения общественных обсуждений или публичных слушаний по проекту генерального плана Тойсинского сельского поселения, а также по внесению в него изменений направляет указанный проект Главе администрации Тойсинского сельского поселения. Обязательными приложениями к проекту генерального плана Тойсинского сельского поселения являются протокол общественных обсуждений или публичных слушаний и заключение о результатах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Организация и проведение общественных обсуждений или публичных слушаний по проекту генерального плана Тойсинского сельского поселения, а также по внесению в него изменений, на основании постановления  Администрации Тойсинского сельского поселения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Тойсинского сельского поселения.</w:t>
      </w:r>
    </w:p>
    <w:p>
      <w:pPr>
        <w:pStyle w:val="Normal"/>
        <w:spacing w:lineRule="atLeast" w:line="2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6. Особенности общественных обсуждений или проведения публичных слушаний по проекту правил землепользования и застройки Тойсинского сельского поселения, </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а также по внесению изменений в правила землепользования</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и застройки Тойсинского сельского поселения</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Общественные обсуждения или публичные слушания по проекту правил землепользования и застройки Тойсинского сельского поселения, а также по внесению в них изменений, проводятся в порядке, предусмотренном разделом 4 настоящего Положения, с учетом особенностей, предусмотренных настоящим разделом.</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В случае внесения изменений в правила землепользования и застройки в отношении части территории Тойсинского сельского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В случае подготовки правил землепользования и застройки применительно к части территории Тойсинского сельского поселения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Тойсинского сельского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Глава администрации Тойсинского сельского поселения при получении от Комиссии проекта правил землепользования и застройки Тойсинского сельского поселения, а также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 администрации Тойсинского сельского поселения.</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Проект правил землепользования и застройки Тойсинского сельского поселения, а также внесение в них изменений подлежат опубликованию совместно с решением Главы администрации Тойсинского сельского поселения о назначении общественных обсуждений или публичных слушаний по такому проекту.</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Общественные обсуждения или публичные слушания по проекту правил землепользования и застройки Тойсинского сельского поселения, а также по внесению в них изменений проводятся в срок не менее двух месяцев и не более четырех месяцев со дня опубликования такого проекта до дня опубликования заключения о результатах общественных обсуждений или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один месяц.</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После завершения общественных обсуждений или публичных слушаний по проекту правил землепользования и застройки Тойсинского сельского поселения, а также по внесению в них изменений Комиссия с учетом результатов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Тойсинского сельского поселения.</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и приложениями к проекту правил землепользования и застройки являются заключение о результатах общественных обсуждений или публичных слушаний и протокол общественных обсуждений или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 Организация и проведение общественных обсуждений или публичных слушаний по проекту правил землепользования и застройки Тойсинского сельского поселения, а также по внесению в них изменений финансируются за счет средств бюджета Тойсинского сельского поселения.</w:t>
      </w:r>
    </w:p>
    <w:p>
      <w:pPr>
        <w:pStyle w:val="Normal"/>
        <w:spacing w:lineRule="atLeast" w:line="2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7. Особенности проведения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главы администрации Тойсинского сельского поселения</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1. Общественные обсуждения или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администрации Тойсинского сельского поселения, проводятся в порядке, предусмотренном разделом 4 настоящего Положения, с учетом особенностей, предусмотренных настоящим разделом.</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у планировки территории и проекту межевания территории, подготовленным в составе документации по планировке территории на основании постановления  администрации Тойсинского сельского поселе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й, лиц, законные интересы которых могут быть нарушены в связи с реализацией таких проектов.</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Глава Тойсинского сельского поселения при получении от Комиссии проекта планировки территории и проекта межевания территории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их проектов путем издания  соответствующего постановления  администрации Тойсинского сельского поселения.</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Общественные обсуждения или публичные слушания по проекту планировки территории и проекту межевания территории Тойсинского сельского поселения проводятся в срок не менее одного и не более трех месяцев со дня оповещения жителей Тойсинского сельского поселения и времени и месте их проведения до дня опубликования заключения о результатах общественных обсуждений или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После завершения общественных обсуждений или публичных слушаний по проекту планировки территории и проекту межевания территории Тойсинского сельского поселения секретарь Комиссии не позднее чем через пятнадцать рабочих дней со дня проведения общественных обсуждений или публичных слушаний подготавливает проект постановления Администрации Тойсинского сельского поселения об утверждении документации по планировке территории и передает Главе администрации Тойсинского сельского поселения для подписания проекта постановления с приложением подготовленной документации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постановления Администрации Тойсинского сельского поселения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Тойсинского сельского поселения.</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постановления администрации Тойсинского сельского поселения по поступившим предложениям физических или юридических лиц о подготовке документации по планировке территории, может осуществляться за счет средств таких лиц.</w:t>
      </w:r>
    </w:p>
    <w:p>
      <w:pPr>
        <w:pStyle w:val="Normal"/>
        <w:spacing w:lineRule="atLeast" w:line="2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8. Особенности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разделом 4 настоящего Положения, с учетом особенностей, предусмотренных настоящим разделом.</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Глава Тойсинского сельского поселения при получении от Комиссии материалов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оведении общественных обсуждений или публичных слушаний по таким вопросам в срок не позднее чем через десять дней со дня получения таких материалов путем издания соответствующего постановления администрации Тойсинского сельского поселения.</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Срок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оставляет один месяц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 На основании заключения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администрации Тойсинского сельского поселения.</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9. Общественные обсуждения или публичные слушания по проекту правил благоустройства территории и изменений в них</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1. Общественные осуждения или публичные слушания по проекту правил благоустройства территории Тойсинского сельского поселения, а также по внесению в них изменений организует Администрация Тойсинского сельского поселения в соответствии с положениями статьи 5.1 Градостроительного кодекса Российской Федерации, настоящего Положения, с жителями территории Тойсинского сельского поселения. Оповещение жителей об общественных обсуждениях или публичных слушаниях проводится в порядке, установленном настоящим Положением.</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Участники общественных обсуждений или публичных слушаний вправе представить в Администрацию Тойсинского сельского поселения свои предложения и замечания по проекту благоустройства территории Тойсинского сельского поселения для включения их в протокол общественных обсуждений или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 После завершения общественных осуждений или публичных слушаний по проекту Правил благоустройства территории Тойсинского сельского поселения, указанный проект Правил представляется Главе Тойсинского сельского поселения. Обязательными приложениями к проекту Правил благоустройства территории Тойсинского сельского поселения являются протокол общественных осуждений или публичных слушаний.</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Глава Тойсинского сельского поселения в течение десяти дней после представления ему проекта правил благоустройства территории Тойсинского сельского поселения и указанных в пункте 9.4 настоящего Положения обязательных приложений направляет указанный проект в Собрание депутатов Тойсинского сельского поселения для рассмотрения и утверждения.</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roman"/>
    <w:pitch w:val="variable"/>
  </w:font>
  <w:font w:name="Times New Roman">
    <w:charset w:val="cc"/>
    <w:family w:val="roman"/>
    <w:pitch w:val="variable"/>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paragraph" w:styleId="Heading1">
    <w:name w:val="Heading 1"/>
    <w:basedOn w:val="Normal"/>
    <w:next w:val="TextBody"/>
    <w:qFormat/>
    <w:pPr>
      <w:widowControl w:val="false"/>
      <w:numPr>
        <w:ilvl w:val="0"/>
        <w:numId w:val="1"/>
      </w:numPr>
      <w:spacing w:lineRule="atLeast" w:line="100" w:before="108" w:after="108"/>
      <w:ind w:left="0" w:right="0" w:hanging="0"/>
      <w:jc w:val="center"/>
      <w:outlineLvl w:val="0"/>
    </w:pPr>
    <w:rPr>
      <w:rFonts w:ascii="Arial" w:hAnsi="Arial" w:eastAsia="Times New Roman" w:cs="Times New Roman"/>
      <w:b/>
      <w:bCs/>
      <w:color w:val="000080"/>
      <w:sz w:val="24"/>
      <w:szCs w:val="24"/>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Times New Roman"/>
      <w:b/>
      <w:bCs/>
      <w:color w:val="000080"/>
      <w:sz w:val="24"/>
      <w:szCs w:val="24"/>
      <w:lang w:eastAsia="ru-RU"/>
    </w:rPr>
  </w:style>
  <w:style w:type="character" w:styleId="Style13">
    <w:name w:val="Цветовое выделение"/>
    <w:qFormat/>
    <w:rPr>
      <w:b/>
      <w:bCs/>
      <w:color w:val="000080"/>
      <w:szCs w:val="20"/>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аблицы (моноширинный)"/>
    <w:basedOn w:val="Normal"/>
    <w:qFormat/>
    <w:pPr>
      <w:spacing w:lineRule="atLeast" w:line="100" w:before="0" w:after="0"/>
      <w:jc w:val="both"/>
    </w:pPr>
    <w:rPr>
      <w:rFonts w:ascii="Courier New" w:hAnsi="Courier New" w:eastAsia="Times New Roman" w:cs="Courier New"/>
      <w:sz w:val="20"/>
      <w:szCs w:val="20"/>
      <w:lang w:eastAsia="ru-RU"/>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ru-RU" w:eastAsia="en-US"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bidi w:val="0"/>
      <w:spacing w:lineRule="atLeast" w:line="100" w:before="0" w:after="0"/>
    </w:pPr>
    <w:rPr>
      <w:rFonts w:ascii="Arial" w:hAnsi="Arial" w:eastAsia="Times New Roman" w:cs="Arial"/>
      <w:b/>
      <w:bCs/>
      <w:color w:val="auto"/>
      <w:kern w:val="2"/>
      <w:sz w:val="20"/>
      <w:szCs w:val="20"/>
      <w:lang w:val="ru-RU" w:eastAsia="ru-RU" w:bidi="ar-SA"/>
    </w:rPr>
  </w:style>
  <w:style w:type="paragraph" w:styleId="3">
    <w:name w:val="Основной текст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02:00Z</dcterms:created>
  <dc:creator>temp</dc:creator>
  <dc:description/>
  <dc:language>en-US</dc:language>
  <cp:lastModifiedBy>temp</cp:lastModifiedBy>
  <cp:lastPrinted>2019-06-03T08:13:00Z</cp:lastPrinted>
  <dcterms:modified xsi:type="dcterms:W3CDTF">2019-06-03T0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