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треть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ç. пуш уйахен 22-мĕшĕ 1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88645" cy="593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2 » марта  2019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 в Уста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йсин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тыревского района Чуваш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0" w:right="0" w:firstLine="7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рание депутатов Тойсинского сельского поселения Батыревского района Чувашской Республики </w:t>
      </w:r>
    </w:p>
    <w:p>
      <w:pPr>
        <w:pStyle w:val="Normal"/>
        <w:shd w:fill="FFFFFF" w:val="clear"/>
        <w:spacing w:lineRule="auto" w:line="240" w:before="280" w:after="280"/>
        <w:ind w:left="0" w:right="0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о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Устав Тойсинского сельского поселения Батыревского района Чувашской Республики, принятый решением Собрания депутатов  Тойсинского сельского поселения Батыревского район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11.20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8 (с изменениями, внесенными решениями Собрания депутатов Тойсинского сельского поселения от    11.11.2014  № 1, от 17.06.2015 № 1, от 12.04.2016 № 4, от 30.11.2017 № 7, от 26.06.2018 № 2) следующие измен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7 статьи 5 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абзаце первом слова «в газете   «Туса ен» исключить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Т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ен», распространяемой в Тойсинском сельском посел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Тойс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numPr>
          <w:ilvl w:val="1"/>
          <w:numId w:val="1"/>
        </w:numPr>
        <w:autoSpaceDE w:val="false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6 дополнить пунктом 23  следующего содержания 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«23)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емлепользования и застройки, документац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1 статьи 6.1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17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 части 4 статьи 14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дополнить статьей 17.1 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7.1. Староста сельского населенного пункта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ля организации взаимодействия органов местного самоуправления Тойс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Тойсин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тароста сельского населенного пункта назначается Собранием депутатов  </w:t>
      </w:r>
      <w:r>
        <w:rPr>
          <w:rFonts w:cs="Times New Roman" w:ascii="Times New Roman" w:hAnsi="Times New Roman"/>
          <w:sz w:val="24"/>
          <w:szCs w:val="24"/>
        </w:rPr>
        <w:t>Той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рок полномочий старосты сельского населенного пункта составляет 5 лет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rFonts w:cs="Times New Roman" w:ascii="Times New Roman" w:hAnsi="Times New Roman"/>
          <w:sz w:val="24"/>
          <w:szCs w:val="24"/>
        </w:rPr>
        <w:t>Той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1-7 части 10 статьи 40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Той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ответствии с законом Чувашской Республики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татью 59  дополнить ча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его содержания: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/>
        <w:t>«6. Официальное опубликование Устава Тойсинского сельского  поселения, решения Собрания депутатов Тойсинского сельского  поселения</w:t>
      </w:r>
      <w:r>
        <w:rPr>
          <w:rStyle w:val="Appleconvertedspace"/>
        </w:rPr>
        <w:t xml:space="preserve"> </w:t>
      </w:r>
      <w:r>
        <w:rPr/>
        <w:t>о внесении в Устав Тойсинского сельского 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Собрания депутатов Тойси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Батыревского района Чувашской Республики                                     П.Г. Ша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Тойсин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ыревского района Чувашской Республики   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2">
    <w:name w:val="WW8Num1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  <w:lang w:eastAsia="ru-RU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  <w:lang w:eastAsia="ru-RU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6:00Z</dcterms:created>
  <dc:creator>2018</dc:creator>
  <dc:description/>
  <dc:language>en-US</dc:language>
  <cp:lastModifiedBy>2018</cp:lastModifiedBy>
  <cp:lastPrinted>2019-03-18T13:45:00Z</cp:lastPrinted>
  <dcterms:modified xsi:type="dcterms:W3CDTF">2018-05-11T0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