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ЪЕЛ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10565" cy="710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А ЯЛ ПОСЕЛЕНИЙĚН АДМИНИСТРАЦИЙĚ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2019 ç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уйахен 14-мẻшẻ 9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Туçа ял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13» мая 2019 г.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Heading1"/>
              <w:widowControl/>
              <w:pBdr/>
              <w:tabs>
                <w:tab w:val="clear" w:pos="708"/>
                <w:tab w:val="left" w:pos="3174" w:leader="none"/>
              </w:tabs>
              <w:suppressAutoHyphens w:val="true"/>
              <w:bidi w:val="0"/>
              <w:spacing w:before="0" w:after="0"/>
              <w:ind w:left="150" w:right="150" w:hanging="0"/>
              <w:jc w:val="both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5F5F5" w:val="clear"/>
              </w:rPr>
              <w:t>Об утверждении Плана- закупок  товаров, работ, услуг для нужд администрации Тойсинского сельского поселения Батыревского района Чувашской Республики на 2019 год</w:t>
            </w:r>
          </w:p>
          <w:p>
            <w:pPr>
              <w:pStyle w:val="TextBody"/>
              <w:widowControl/>
              <w:pBdr/>
              <w:tabs>
                <w:tab w:val="clear" w:pos="708"/>
                <w:tab w:val="left" w:pos="3174" w:leader="none"/>
              </w:tabs>
              <w:suppressAutoHyphens w:val="true"/>
              <w:bidi w:val="0"/>
              <w:spacing w:before="0" w:after="0"/>
              <w:ind w:left="150" w:right="150" w:firstLine="300"/>
              <w:jc w:val="both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yandex-sans" w:hAnsi="yandex-sans" w:cs="yandex-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4"/>
          <w:shd w:fill="F5F5F5" w:val="clear"/>
        </w:rPr>
      </w:pP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  <w:szCs w:val="24"/>
          <w:shd w:fill="F5F5F5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ПОРЯЖАЮСЬ: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твердить План – закупок товаров, работ, услуг для обеспечения нужд администрации Тойсинского сельского поселения на 2019 финансовый год 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Утвердить обоснование закупок товаров, работ и услуг для обеспечения нужд администрации Тойсинского сельского поселения при формировании и утверждении плана закупок на 2019 финансовый год 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Разместить План- график и плана- закупок размещения  закупок в новой редакции в единой информационной системе в сфере закупок в порядке и сроки, установленные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 Контроль за исполнением настоящего распоряжения оставляю за собой.</w:t>
      </w:r>
    </w:p>
    <w:p>
      <w:pPr>
        <w:pStyle w:val="Normal"/>
        <w:widowControl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 xml:space="preserve">Глава Тойсинского сельского поселения 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Батыревского района                                                                                    К.А. Уг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yandex-san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6:00Z</dcterms:created>
  <dc:creator>User</dc:creator>
  <dc:description/>
  <dc:language>en-US</dc:language>
  <cp:lastModifiedBy>User</cp:lastModifiedBy>
  <cp:lastPrinted>2019-05-16T13:25:00Z</cp:lastPrinted>
  <dcterms:modified xsi:type="dcterms:W3CDTF">2014-10-01T08:46:00Z</dcterms:modified>
  <cp:revision>2</cp:revision>
  <dc:subject/>
  <dc:title>ЧĂВАШ РЕСПУБЛИКИ</dc:title>
</cp:coreProperties>
</file>