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0320</wp:posOffset>
                  </wp:positionV>
                  <wp:extent cx="71247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19 ç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ака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уйахен 26-мẻшẻ 8/1 №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>«26» апреля 2019 г. № 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76"/>
      </w:tblGrid>
      <w:tr>
        <w:trPr/>
        <w:tc>
          <w:tcPr>
            <w:tcW w:w="9495" w:type="dxa"/>
            <w:tcBorders/>
          </w:tcPr>
          <w:p>
            <w:pPr>
              <w:pStyle w:val="Heading2"/>
              <w:tabs>
                <w:tab w:val="clear" w:pos="708"/>
                <w:tab w:val="left" w:pos="3174" w:leader="none"/>
              </w:tabs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u w:val="none"/>
                </w:rPr>
                <w:t xml:space="preserve">О проведении конкурса на замещение вакантной </w:t>
              </w:r>
            </w:hyperlink>
          </w:p>
          <w:p>
            <w:pPr>
              <w:pStyle w:val="Heading2"/>
              <w:tabs>
                <w:tab w:val="clear" w:pos="708"/>
                <w:tab w:val="left" w:pos="3174" w:leader="none"/>
              </w:tabs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u w:val="none"/>
                </w:rPr>
                <w:t>должности муниципальной службы»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оведении конкурса на замещение вакантной должности муниципальной службы В соответствии со статьей 17 Федерального закона от 02.03. 2007 года № 25-ФЗ «О муниципальной службе в Российской Федерации» и Постановлением администрации Тойсинского сельского поселения №50 от 17.10.2012 года «Об утверждении Положения о порядке проведения конкурса на замещение должности муниципальной службы в администрации Тойсинского сельского поселения Батыревского района»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Объявить конкурс на замещение вакантной должности муниципальной службы – ведущий специалист -эксперт администрации Тойсин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Заместителю главы сельского поселения опубликовать объявление о конкурсе в местной газете «Туçа ен» и на официальном сайте администрации Тойсин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. Утвердить состав конкурсной комиссии (Приложение)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 Конкурсной комиссии организовать прием и рассмотрение заявлений от претендентов на замещение вакантной должности в соответствии с Положением о порядке проведения конкурса на замещение должности муниципальной службы в администрации Тойсинского сельского поселения Батыревского района» и требований профессионального стандарта «Ведущий специалист -эксперт»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 Контроль за выполнением настоящего распоряжения оставляю за 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 Распоряжение вступает в силу со дня его подпис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 района                                                                 К.А. Углев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ind w:left="5672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распоряжению главы Тойсинского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 №8/1 от 26.04.2019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став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курсной комиссии по рассмотрению заявлений претендентов на замещение вакантной должности муниципальной службы Тойсинского сельского поселения Батыревск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Шашкин Петр Генадьевич -                Председатель Собрания депутатов  Тойсинского сельского 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, председатель комиссии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епелкин Николай Алексеевич — депутат Собрания депутатов Тойсинского сель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еления, председатель комиссии по законности,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авопорядку,  депутатской этике и местному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управлению , заместитель председателя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ошкина Людмила Васильевна —     ведущий специалист-эксперт администрации Тойсин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, секретарь комиссии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лены комиссии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альцева Алена Николаевна —         заместитель главы администрации Тойсинского сель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лмина Антонина Васильевна —      староста с. Тойси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               К.А. Углев</w:t>
      </w:r>
    </w:p>
    <w:p>
      <w:pPr>
        <w:pStyle w:val="TextBody"/>
        <w:widowControl/>
        <w:spacing w:before="0" w:after="0"/>
        <w:ind w:left="5672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17" w:right="52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Style25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r-adm.ru/munitsipalnye-pravovye-akty/rasporyazheniya/rasporyazheniya-2016/1885-rasporyazhenie-ot-30-05-2016-g-128-o-provedenii-konkursa-na-zameshchenie-vakantnoj-dolzhnosti-munitsipalnoj-sluzhby" TargetMode="External"/><Relationship Id="rId4" Type="http://schemas.openxmlformats.org/officeDocument/2006/relationships/hyperlink" Target="https://var-adm.ru/munitsipalnye-pravovye-akty/rasporyazheniya/rasporyazheniya-2016/1885-rasporyazhenie-ot-30-05-2016-g-128-o-provedenii-konkursa-na-zameshchenie-vakantnoj-dolzhnosti-munitsipalnoj-sluzh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19-06-03T13:03:00Z</cp:lastPrinted>
  <dcterms:modified xsi:type="dcterms:W3CDTF">2014-10-01T08:46:00Z</dcterms:modified>
  <cp:revision>2</cp:revision>
  <dc:subject/>
  <dc:title>ЧĂВАШ РЕСПУБЛИКИ</dc:title>
</cp:coreProperties>
</file>