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9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ар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28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6/1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28» февраля 2019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TextBody"/>
              <w:widowControl/>
              <w:pBdr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before="0" w:after="0"/>
              <w:ind w:left="150" w:right="150" w:firstLine="300"/>
              <w:jc w:val="both"/>
              <w:rPr/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5F5F5" w:val="clear"/>
              </w:rPr>
              <w:t>Об утверждении Плана-графика и плана - закупок Размещения заказов на поставку товаров, работ, услуг для нужд администрации Тойсинского сельского поселения Батыревского района Чувашской Республики на 2019 го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Руководствуясь частями 1, 3 статьи 18, статьей 21, частью 2 статьи 112 Федерального закона от 5 апреля 2013 года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1. Утвердить прилагаемый   План-графика и плана- закупок размещения заказов на поставку товаров, работ, услуг для нужд администрации Тойсинского сельского поселения Батыревского района Чувашской Республики на 2019 год , согласно Приложению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2. Разместить План- график и плана- закупок размещения  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3. Контроль за исполнением настоящего распоряжения оставляю за собой.</w:t>
      </w:r>
    </w:p>
    <w:p>
      <w:pPr>
        <w:pStyle w:val="TextBody"/>
        <w:widowControl/>
        <w:pBdr/>
        <w:spacing w:before="0" w:after="0"/>
        <w:ind w:left="150" w:right="15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Глава  Тойсинского сельского поселения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Батыревского района                                                                          К.А. Углев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               </w:t>
      </w:r>
    </w:p>
    <w:p>
      <w:pPr>
        <w:pStyle w:val="TextBody"/>
        <w:widowControl/>
        <w:pBdr/>
        <w:tabs>
          <w:tab w:val="clear" w:pos="708"/>
          <w:tab w:val="left" w:pos="3174" w:leader="none"/>
        </w:tabs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0" w:right="54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04-24T14:32:00Z</cp:lastPrinted>
  <dcterms:modified xsi:type="dcterms:W3CDTF">2014-10-01T08:46:00Z</dcterms:modified>
  <cp:revision>2</cp:revision>
  <dc:subject/>
  <dc:title>ЧĂВАШ РЕСПУБЛИКИ</dc:title>
</cp:coreProperties>
</file>