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75"/>
        <w:gridCol w:w="855"/>
        <w:gridCol w:w="465"/>
        <w:gridCol w:w="1050"/>
        <w:gridCol w:w="615"/>
        <w:gridCol w:w="300"/>
        <w:gridCol w:w="1230"/>
        <w:gridCol w:w="300"/>
        <w:gridCol w:w="255"/>
        <w:gridCol w:w="375"/>
        <w:gridCol w:w="150"/>
        <w:gridCol w:w="150"/>
        <w:gridCol w:w="1260"/>
        <w:gridCol w:w="750"/>
        <w:gridCol w:w="165"/>
        <w:gridCol w:w="300"/>
        <w:gridCol w:w="150"/>
        <w:gridCol w:w="600"/>
      </w:tblGrid>
      <w:tr>
        <w:trPr>
          <w:cantSplit w:val="true"/>
        </w:trPr>
        <w:tc>
          <w:tcPr>
            <w:tcW w:w="4755" w:type="dxa"/>
            <w:gridSpan w:val="6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183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Normal"/>
              <w:spacing w:before="0" w:after="0"/>
              <w:ind w:left="2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50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6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Heading9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50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5" w:type="dxa"/>
            <w:gridSpan w:val="6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Heading9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50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нарăс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«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spacing w:before="0" w:after="0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0" w:after="0"/>
              <w:ind w:left="-60" w:right="-108" w:hanging="4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0" w:after="0"/>
              <w:ind w:left="-105" w:right="0" w:hanging="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Туçа ял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ě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TextBody"/>
        <w:widowControl/>
        <w:pBdr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«Развитие потенциала муниципального управления </w:t>
      </w:r>
    </w:p>
    <w:p>
      <w:pPr>
        <w:pStyle w:val="TextBody"/>
        <w:widowControl/>
        <w:pBdr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в Тойсинском сельском поселении Батыревского района 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Чувашской Республики на 2019-2035 года»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в связи с совершенствованием бюджетного процесса», администрация Тойсинского сельского поселения Батыревского  района Чувашской Республики 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муниципальную программу «Развитие потенциала муниципального управления Тойсинского сельского поселения Батыревского района Чувашской Республики на 2019–2035 года».</w:t>
      </w:r>
    </w:p>
    <w:p>
      <w:pPr>
        <w:pStyle w:val="TextBody"/>
        <w:widowControl/>
        <w:pBdr/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07.11.2016 г. №134 «Об утверждении муниципальной программы Тойсинского сельского поселения Батыревского района «Развитие потенциала муниципального управления» на 2017-2020 года 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следующими  изменениями, внесенными  постановлением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14 от 06.02.2017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34 «Об утверждении муниципальной программы Тойсинского сельского поселения Батыревского района «Развитие потенциала муниципального управления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- постановление №26 от 21.04.2017 «О внесении изменений в постановление администрации Тойсинского сельского поселения от 07.11.2016 г. №134 «Об утверждении муниципальной программы Тойсинского сельского поселения Батыревского района «Развитие потенциала муниципального управления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55/2 от 21.08.2017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34 «Об утверждении муниципальной программы Тойсинского сельского поселения Батыревского района «Развитие потенциала муниципального управлени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6 от 19.01.2018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потенциала муниципального управления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тановление №30 от 26.04.2018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потенциала муниципального управления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 №48 от 20.07.2018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 внесении изменений в постановление администрации Тойсинского сельского поселения от 07.11.2016 г. №129 «Об утверждении муниципальной программы Тойсинского сельского поселения Батыревского района «Развитие потенциала муниципального управления»</w:t>
      </w:r>
    </w:p>
    <w:p>
      <w:pPr>
        <w:pStyle w:val="Normal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8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0"/>
        <w:gridCol w:w="1455"/>
      </w:tblGrid>
      <w:tr>
        <w:trPr/>
        <w:tc>
          <w:tcPr>
            <w:tcW w:w="73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ойсинского сельского поселения</w:t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ого район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А. Углев</w:t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5672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sub_1000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а</w:t>
        <w:br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gov.cap.ru/spec/SiteMap.aspx?gov_id=463&amp;id=2218326" \l "sub_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</w:t>
      </w:r>
    </w:p>
    <w:p>
      <w:pPr>
        <w:pStyle w:val="TextBody"/>
        <w:widowControl/>
        <w:pBdr/>
        <w:spacing w:lineRule="atLeast" w:line="100" w:before="0" w:after="0"/>
        <w:ind w:left="5672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pBdr/>
        <w:spacing w:lineRule="atLeast" w:line="100" w:before="0" w:after="0"/>
        <w:ind w:left="5672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</w:t>
      </w:r>
    </w:p>
    <w:p>
      <w:pPr>
        <w:pStyle w:val="TextBody"/>
        <w:widowControl/>
        <w:pBdr/>
        <w:spacing w:lineRule="atLeast" w:line="100" w:before="0" w:after="0"/>
        <w:ind w:left="5672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</w:t>
        <w:br/>
        <w:t>от  01.02.2019 г. №8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</w:t>
        <w:br/>
        <w:t>«Развитие потенциала муниципального управления в Тойсинском сельском поселении Батыревского района Чувашской Республики" на 2019-2035 годы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1" w:name="sub_1100"/>
      <w:bookmarkEnd w:id="1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</w:t>
        <w:br/>
        <w:t>муниципальной программы «Развитие потенциала муниципального управления в Тойсинском сельском поселении Батыревского района Чувашской Республики» на 2019-2035 годы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6692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gov.cap.ru/spec/SiteMap.aspx?gov_id=463&amp;id=2218326" \l "sub_7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беспечение реализации муниципальной программы «Развитие потенциала муниципального управления в Тойсинском сельском поселении Батыревского района Чувашской Республики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рограммные расходы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муниципального управления в Тойсинском сельском поселении Батыревского района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стного управления, взаимодействия гражданского общества и бизнеса с органом муниципальной власти;</w:t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внедрение системы подбора в орган местного самоуправления наиболее достойных кандидатур, компетентных специалистов на основе принципа равного доступа к муниципальной службе;</w:t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сококвалифицированного кадрового состава муниципальных служащих Тойсинского сельского поселения Батыревского района, способного обеспечить эффективность местного самоуправления.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35 году будут достигнуты следующие показатели:</w:t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деятельностью органа местного самоуправления Тойсинского сельского поселения Батыревского района - 80 процентов от числа опрошенных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5 годы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средств бюджета Батыревского района на финансирование муниципальной программы и прогнозная оценка привлекаемых на реализацию ее целей средств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22336,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году – 1514,133 тыс. рубле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 2020 году – 1388,133 тыс. рублей;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8,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 2022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8,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8,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8,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8,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- 2030 годах – 6940,665 тыс. рублей;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6940,665 тыс. рублей;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степень ответственности органа местного самоуправления Тойсинского сельского поселения Батыревского района перед населением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ить доверие граждан к органу местного самоуправления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уровень судебной защиты прав и свобод граждан и организаций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эффективность местного самоуправления, взаимодействия гражданского общества и бизнеса с органом местного самоуправления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высококвалифицированный кадровый состав органа местного самоуправления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 местного самоуправления должностными лицами и организациями.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выполнения Программы осуществляет финансовый отдел администрации Батыревского района.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йсинского сельского поселения Батыревского района, МУ «Централизованная бухгалтерия» Батыревского района представляют в финансовый отдел администрации Батыревского района: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до 05 числа месяца, следующего за отчетным кварталом, статистическую, справочную и аналитическую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до 10 февраля года, следующего за отчетным годом, информацию, необходимую для проведения оценки эффективности реализации Программы и подготовки годового отчета.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йсинского сельского поселения Батыревского района, МУ «Централизованная бухгалтерия» Батыревского района представляет ежеквартально, в срок до 15 числа месяца, следующего за отчетным кварталом, в целях оперативного контроля в финансовый отдел администрации Батыревского района: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 степени выполнения подпрограмм и отдельных мероприятий (мероприятий) Программы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 расходовании бюджетных средств на реализацию Программы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остижении значений целевых индикаторов (показателей) Программы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авливает годовой отчет о ходе реализации Программы (далее - годовой отчет) и представляет в финансовый отдел администрации Батыревского района Чувашской Республики в срок до 01 марта года, следующего за отчетным годом.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чет о ходе реализации и оценке эффективности Программы подлежит размещению на официальном сайте Тойсинского сельского поселения Батыревского района Чувашской Республики в информационно-телекоммуникационной сети "Интернет".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2" w:name="sub_1001"/>
      <w:bookmarkEnd w:id="2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1. Общая характеристика сферы реализации муниципальной программы Батыревского района Чувашской Республики «Развитие потенциала муниципального управления в Тойсинском сельском поселении Батыревского района Чувашской Республики» на 2019-2035 годы.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«Развитие потенциала муниципального управления в Тойсинском сельском поселении Батыревского района Чувашской Республики» на 2019-2035 годы (далее - Муниципальная программа) определяет цели, задачи и направления развития потенциала муниципального управления Тойсинского сельского поселения Батыревского района на период 2019-2035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муниципального управления, повышения эффективности и информационной прозрачности деятельности администрации Тойсинского сельского поселения Батыревского района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временных условиях меняются требования, предъявляемые к муниципальной службе, наблюдаются недостаточный уровень профессиональной подготовки муниципальных служащих, их правовая и организационная обеспеченность.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, повышению квалификации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буется обеспечение всесторонней реализации гарантий, предусмотренных законодательством Российской Федерации, для повышения эффективности исполнения должностных обязанностей и улучшения профессионального состава кадров муниципальных служащих. Недостаточное финансирование из местных бюджетов делает невозможной реализацию многих дополнительных гарантий и для муниципальных служащих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ым представляется дальнейшее развитие муниципальной службы, в том числе увеличение денежного содержания и совершенствование социальных гарантий муниципальных служащих, позволяющие, с одной стороны, закрепить достигнутую стабильность муниципальной службы, а с другой стороны, перейти к ее интенсивной модернизации. Необходим переход к этапу ее послереформенного развития, характеризующемуся установлением и практической реализацией механизмов и процедур функционирования муниципальной службы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муниципальной службы зависит от разработки и реализации мероприятий, направленных на практическое применение новых технологий управления. Должна быть обеспечена взаимосвязь развития государственной гражданской службы с направлениями развития муниципальной службы, административной реформой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стоящее время создаются условия для повышения качества оказания государственных и муниципальных услуг гражданам и организациям, формирования состава государственных и муниципальных услуг, а также механизмов их оказания в электронном виде в рамках проведения административной реформы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пременным условием развития информационного общества являются повышение качества подготовки специалистов, а также создание системы непрерывного обучения в области информационных технологий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ятие своевременных мер позволит укрепить доверие граждан к органу местного самоуправления Тойсинского сельского поселения Батыревского района, создать условия для эффективного выполнения органом местного самоуправления своих полномочий, повысить эффективность использования бюджетных средств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обозначенные проблемы взаимосвязаны, не могут быть решены в отдельности и требуют комплексного подхода к их разрешению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учетом изложенного становятся очевидными значимость и необходимость принятия Муниципальной программы, важность комплексного и программного подхода к реализации мероприятий по развитию потенциала муниципального управления в Тойсинском сельском поселении Батыревского района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3" w:name="sub_1002"/>
      <w:bookmarkEnd w:id="3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2. Приоритеты реализуемой Муниципальной программы, цели, задачи, показатели (индикаторы) достижения целей и решений задач, срок и этапы реализации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й целью Муниципальной программы является совершенствование системы муниципального управления в Тойсинском сельском поселении Батыревского района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направлена на достижение следующих задач: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эффективности местного самоуправления, взаимодействия гражданского общества и бизнеса с органом власти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степени ответственности перед населением органа местного самоуправления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резерва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, и его использование в целях эффективного обеспечения социально-экономического развития Тойсинского сельского поселения Батыревского района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и внедрение системы подбора в орган местного само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 в области местного самоуправл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программа будет реализовываться в 2019-2035 годах в три этапа: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этап — 2019-2024 годы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этап — 2025-2030 годы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этап — 2030-2035 годы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мках первого этапа будут разработаны и приняты муниципальные нормативные правовые акты, регулирующие сферу развития муниципального управления в Тойсинском сельском поселении Батыревского района, формирования современной информационной и телекоммуникационной инфраструктуры, повышение качества деятельности органа местного самоуправления Тойсинского сельского поселения Батыревского района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втором этапе продолжится реализация мер по развитию и повышению эффективности муниципального управления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униципальной программы позволит: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сить степень ответственности органа местного самоуправления Тойсинского сельского поселения Батыревского района перед населением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высокий уровень доступности для населения информации и технологий в сфере местного самоуправления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репить доверие граждан к органу местного самоуправления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 условия эффективного выполнения органом местного самоуправления своих полномочий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сить эффективность местного самоуправления, взаимодействия гражданского общества и бизнеса с органом местного самоуправления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, и использовать его в целях эффективного обеспечения социально-экономического развития Тойсинского сельского поселения Батыревского района;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ть систему подбора в орган местного само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овать конституционные права граждан на получение достоверной информации и создать условия для получения информации о муниципальных нормативных правовых актах органа местного самоуправл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4" w:name="sub_1003"/>
      <w:bookmarkEnd w:id="4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3. Обобщенная характеристика основных мероприятий Муниципальной программы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е мероприятия «Общепрограммные расходы» Муниципальной программы будет решаться в рамках одной муниципальной подпрограммы «Обеспечение реализации муниципальной программы «Развитие потенциала муниципального управления в Тойсинском сельском поселении Батыревского района Чувашской Республики»»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5" w:name="sub_1004"/>
      <w:bookmarkEnd w:id="5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4. Общая характеристика мер правового регулирования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равового регулирования, направленного на достижение целей и (или) конечных результатов Муниципальной программы, необходимо дальнейшее совершенствование законодательства в области муниципального управления на местном уровне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bookmarkStart w:id="6" w:name="sub_1005"/>
      <w:bookmarkEnd w:id="6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5. Обоснование объема финансовых ресурсов, необходимых для реализации Муниципальной программы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ходы Муниципальной программы формируются за счет средств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й объем финансирования Муниципальной программы в 2019-2035 годах составит 22336,128 тыс.рублей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урсное обеспечение Муниципальной программы в разрезе мероприятий по годам реализации представлено в приложении № 1 к настоящей Муниципальной программе.</w:t>
      </w:r>
    </w:p>
    <w:p>
      <w:pPr>
        <w:pStyle w:val="TextBody"/>
        <w:widowControl/>
        <w:pBdr/>
        <w:spacing w:lineRule="atLeast" w:line="100" w:before="0" w:after="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425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7" w:name="sub_4000"/>
      <w:bookmarkEnd w:id="7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  <w:br/>
        <w:t>к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gov.cap.ru/spec/SiteMap.aspx?gov_id=463&amp;id=2218326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униципальной 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«Развитие потенциала муниципального управления</w:t>
      </w:r>
    </w:p>
    <w:p>
      <w:pPr>
        <w:pStyle w:val="TextBody"/>
        <w:widowControl/>
        <w:pBdr/>
        <w:spacing w:lineRule="atLeast" w:line="100" w:before="0" w:after="0"/>
        <w:ind w:left="4254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ойсинском сельском поселении Батыревского</w:t>
        <w:br/>
        <w:t>района Чувашской Республики» на 2019-2035 годы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pBdr/>
        <w:spacing w:lineRule="atLeast" w:line="10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сурсное обеспечение</w:t>
        <w:br/>
        <w:t xml:space="preserve">реализации муниципальной программы «Развитие потенциала муниципального управления </w:t>
      </w:r>
    </w:p>
    <w:p>
      <w:pPr>
        <w:pStyle w:val="Heading1"/>
        <w:widowControl/>
        <w:pBdr/>
        <w:spacing w:lineRule="atLeast" w:line="10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Тойсинском сельском поселении Батыревского района Чувашской Республики» на 2019-2035 годы</w:t>
      </w:r>
    </w:p>
    <w:p>
      <w:pPr>
        <w:pStyle w:val="TextBody"/>
        <w:widowControl/>
        <w:pBdr/>
        <w:spacing w:lineRule="atLeast" w:line="10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4278" w:type="dxa"/>
        <w:jc w:val="left"/>
        <w:tblInd w:w="-8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1305"/>
        <w:gridCol w:w="1185"/>
        <w:gridCol w:w="600"/>
        <w:gridCol w:w="450"/>
        <w:gridCol w:w="540"/>
        <w:gridCol w:w="450"/>
        <w:gridCol w:w="585"/>
        <w:gridCol w:w="600"/>
        <w:gridCol w:w="555"/>
        <w:gridCol w:w="570"/>
        <w:gridCol w:w="570"/>
        <w:gridCol w:w="585"/>
        <w:gridCol w:w="720"/>
        <w:gridCol w:w="1843"/>
        <w:gridCol w:w="2090"/>
        <w:gridCol w:w="68"/>
        <w:gridCol w:w="464"/>
        <w:gridCol w:w="333"/>
      </w:tblGrid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Style15"/>
              <w:suppressLineNumbers/>
              <w:tabs>
                <w:tab w:val="clear" w:pos="709"/>
                <w:tab w:val="left" w:pos="240" w:leader="none"/>
              </w:tabs>
              <w:spacing w:lineRule="atLeast" w:line="100" w:before="0" w:after="0"/>
              <w:ind w:left="75" w:right="1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асходов по годам, </w:t>
            </w:r>
          </w:p>
          <w:p>
            <w:pPr>
              <w:pStyle w:val="Style15"/>
              <w:suppressLineNumbers/>
              <w:tabs>
                <w:tab w:val="clear" w:pos="709"/>
                <w:tab w:val="left" w:pos="240" w:leader="none"/>
              </w:tabs>
              <w:spacing w:lineRule="atLeast" w:line="100" w:before="0" w:after="0"/>
              <w:ind w:left="75" w:right="1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uppressLineNumbers/>
              <w:tabs>
                <w:tab w:val="clear" w:pos="709"/>
                <w:tab w:val="left" w:pos="240" w:leader="none"/>
              </w:tabs>
              <w:snapToGrid w:val="false"/>
              <w:spacing w:lineRule="atLeast" w:line="100" w:before="0" w:after="0"/>
              <w:ind w:left="75" w:right="1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uppressLineNumbers/>
              <w:tabs>
                <w:tab w:val="clear" w:pos="709"/>
                <w:tab w:val="left" w:pos="240" w:leader="none"/>
              </w:tabs>
              <w:snapToGrid w:val="false"/>
              <w:spacing w:lineRule="atLeast" w:line="100" w:before="0" w:after="0"/>
              <w:ind w:left="75" w:right="1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uppressLineNumbers/>
              <w:tabs>
                <w:tab w:val="clear" w:pos="709"/>
                <w:tab w:val="left" w:pos="240" w:leader="none"/>
              </w:tabs>
              <w:snapToGrid w:val="false"/>
              <w:spacing w:lineRule="atLeast" w:line="100" w:before="0" w:after="0"/>
              <w:ind w:left="75" w:right="1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Style15"/>
              <w:suppressLineNumbers/>
              <w:tabs>
                <w:tab w:val="clear" w:pos="709"/>
                <w:tab w:val="left" w:pos="240" w:leader="none"/>
              </w:tabs>
              <w:snapToGrid w:val="false"/>
              <w:spacing w:lineRule="atLeast" w:line="100" w:before="0" w:after="0"/>
              <w:ind w:left="75" w:right="1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Style15"/>
              <w:suppressLineNumbers/>
              <w:tabs>
                <w:tab w:val="clear" w:pos="709"/>
                <w:tab w:val="left" w:pos="240" w:leader="none"/>
              </w:tabs>
              <w:snapToGrid w:val="false"/>
              <w:spacing w:lineRule="atLeast" w:line="100" w:before="0" w:after="0"/>
              <w:ind w:left="75" w:right="1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Рз</w:t>
              </w:r>
            </w:hyperlink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ЦСР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ВР</w:t>
              </w:r>
            </w:hyperlink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026-2030  2031-2036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            16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-</w:t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ная программ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отенциала муниципального управления на 2019-2035 годы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915" w:leader="none"/>
              </w:tabs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940,665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940,665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9</w:t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color w:val="000000"/>
              </w:rPr>
              <w:instrText xml:space="preserve"> HYPERLINK "http://gov.cap.ru/spec/SiteMap.aspx?gov_id=463&amp;id=2218326" \l "sub_5000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4"/>
                <w:szCs w:val="24"/>
              </w:rPr>
              <w:t>Подпрог-</w:t>
            </w:r>
            <w:r>
              <w:rPr>
                <w:b/>
                <w:b/>
                <w:bCs/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gov.cap.ru/spec/SiteMap.aspx?gov_id=463&amp;id=2218326" \l "sub_500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940,665   6940,665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9</w:t>
            </w:r>
          </w:p>
        </w:tc>
      </w:tr>
      <w:tr>
        <w:trPr>
          <w:trHeight w:val="2250" w:hRule="atLeast"/>
        </w:trPr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76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-</w:t>
            </w:r>
          </w:p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и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940,66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940,665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tyle15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9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58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8:36Z</dcterms:created>
  <dc:creator>длж лж</dc:creator>
  <dc:description/>
  <dc:language>en-US</dc:language>
  <cp:lastModifiedBy>длж лж</cp:lastModifiedBy>
  <cp:lastPrinted>2016-11-22T10:08:00Z</cp:lastPrinted>
  <dcterms:modified xsi:type="dcterms:W3CDTF">2016-12-12T11:10:32Z</dcterms:modified>
  <cp:revision>3</cp:revision>
  <dc:subject/>
  <dc:title/>
</cp:coreProperties>
</file>