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  <w:tab w:val="left" w:pos="32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</w:t>
      </w:r>
    </w:p>
    <w:p>
      <w:pPr>
        <w:pStyle w:val="Heading1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ую муниципальную программу Тойсинского сельского поселения Батыревского района «Цифровое общество» (далее Муниципальная программа).</w:t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ановлением администрации 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от 20.11.2019 №68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ТОЙСИНСКОГО 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муниципальной программы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072"/>
      </w:tblGrid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 Батыревского района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я Тойсинского сельского поселения Батыревского района Чувашской Республики (по согласованию)»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.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этап – 2019–2025 годы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–2030 годы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–2035 годы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019-2035 г.г. составляет 2,7тыс. рублей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7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йсинского сельского поселения – 2,7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,0 процент),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7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до 100%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населения сельского поселения качеством предоставления муниципальных услуг до 90 %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Приоритеты Муниципальной политики в сфер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Тойсинского сельского поселения (далее – сельское поселение)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органа местного самоуправления сельского поселения, а также ряда государственных структур, реализующих конкретные цели социально-экономического развития территории, и предприятиями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ными направлениями развития цифрового общества в Тойсинском сельском поселении являю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формирования общества знаний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формирования и развития информационного общества в сельском поселении является повышение качества жизни граждан, обеспечение конкурентоспособности сельского поселения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. Достижение поставленных целей возможно путем решения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е информационно-технической инфраструктуры в администрации сельского посел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информационной открытости деятельности администрации сельского поселения в сети Интернет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еспечение условий для повышения эффективности и безопасности муниципального управления в Тойсинском сельском поселении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реализуется в 2019–2035 годах в три этап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этап – 2019–2025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 этап – 2026–2030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 этап – 2031–2035 год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и №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Муниципальной программы будут решаться в рамках подпрограммы «Развитие информационных технологий» основным мероприятием.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 «Развит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объем финансирования Муниципальной программы в 2019– 2035 годах составляет 2,7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19 году – 2,7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Тойсинского сельского поселения – 2,7 тыс. рублей (10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а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и №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настоящей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Муниципальной программе Тойсинского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 В Е Д Е Н И 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122"/>
        <w:gridCol w:w="1344"/>
        <w:gridCol w:w="551"/>
        <w:gridCol w:w="551"/>
        <w:gridCol w:w="551"/>
        <w:gridCol w:w="551"/>
        <w:gridCol w:w="551"/>
        <w:gridCol w:w="551"/>
        <w:gridCol w:w="551"/>
        <w:gridCol w:w="760"/>
        <w:gridCol w:w="868"/>
        <w:gridCol w:w="146"/>
        <w:gridCol w:w="195"/>
      </w:tblGrid>
      <w:tr>
        <w:trPr/>
        <w:tc>
          <w:tcPr>
            <w:tcW w:w="346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2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344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26" w:type="dxa"/>
            <w:gridSpan w:val="11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46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6 г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"/>
        <w:gridCol w:w="2264"/>
        <w:gridCol w:w="1320"/>
        <w:gridCol w:w="615"/>
        <w:gridCol w:w="525"/>
        <w:gridCol w:w="540"/>
        <w:gridCol w:w="585"/>
        <w:gridCol w:w="525"/>
        <w:gridCol w:w="510"/>
        <w:gridCol w:w="615"/>
        <w:gridCol w:w="705"/>
        <w:gridCol w:w="840"/>
        <w:gridCol w:w="192"/>
        <w:gridCol w:w="198"/>
      </w:tblGrid>
      <w:tr>
        <w:trPr>
          <w:tblHeader w:val="true"/>
        </w:trPr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4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ая программа Тойсинского сельского поселения Батыревского района Чувашской Республики «Цифровое общество»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4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4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ов Тойсинского сельского поселения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4"/>
              <w:pBdr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 счет всех источников финансиров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403"/>
        <w:gridCol w:w="1285"/>
        <w:gridCol w:w="807"/>
        <w:gridCol w:w="1279"/>
        <w:gridCol w:w="443"/>
        <w:gridCol w:w="443"/>
        <w:gridCol w:w="443"/>
        <w:gridCol w:w="443"/>
        <w:gridCol w:w="443"/>
        <w:gridCol w:w="443"/>
        <w:gridCol w:w="443"/>
        <w:gridCol w:w="557"/>
        <w:gridCol w:w="605"/>
      </w:tblGrid>
      <w:tr>
        <w:trPr/>
        <w:tc>
          <w:tcPr>
            <w:tcW w:w="60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0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го мероприятия)</w:t>
            </w:r>
          </w:p>
        </w:tc>
        <w:tc>
          <w:tcPr>
            <w:tcW w:w="2092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63" w:type="dxa"/>
            <w:gridSpan w:val="9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60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0"/>
        <w:gridCol w:w="1470"/>
        <w:gridCol w:w="945"/>
        <w:gridCol w:w="1350"/>
        <w:gridCol w:w="1320"/>
        <w:gridCol w:w="480"/>
        <w:gridCol w:w="435"/>
        <w:gridCol w:w="450"/>
        <w:gridCol w:w="420"/>
        <w:gridCol w:w="435"/>
        <w:gridCol w:w="435"/>
        <w:gridCol w:w="435"/>
        <w:gridCol w:w="480"/>
        <w:gridCol w:w="450"/>
      </w:tblGrid>
      <w:tr>
        <w:trPr>
          <w:tblHeader w:val="true"/>
        </w:trPr>
        <w:tc>
          <w:tcPr>
            <w:tcW w:w="111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ая про</w:t>
              <w:softHyphen/>
              <w:t>грамма</w:t>
            </w:r>
          </w:p>
        </w:tc>
        <w:tc>
          <w:tcPr>
            <w:tcW w:w="147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Цифровое общество»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03 992</w:t>
            </w:r>
          </w:p>
        </w:tc>
        <w:tc>
          <w:tcPr>
            <w:tcW w:w="135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600000000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03 992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610000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47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ктронного правительства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992</w:t>
            </w:r>
          </w:p>
        </w:tc>
        <w:tc>
          <w:tcPr>
            <w:tcW w:w="135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610400000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992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6104738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муниципальной программе Тойсинского 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 О Д П Р О Г Р А М М 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Развитие информационных технологий» муниципальной программы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7425"/>
      </w:tblGrid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йсинского сельского поселения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19–2025 годы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–2030 годы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–2035 годы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составляет 2,7тыс. рублей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7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йсинского сельского поселения – 207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,0 процент), в том числе: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7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Тойсинском сельском поселении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;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Приоритеты, цель и задачи подпрограммы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щая характеристика реализации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ы развития информационных технологий в Тойсинском сельском поселени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под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е сельское поселение принимает участие в реализации подпрограммы по следующим направлениям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муниципальных услуг в электронном виде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сайте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оказателей (индикаторов) Программы включает целевые показатели (индикаторы), характеризующие решение задач и достижение целей Программы, а также показатели (индикаторы), количественно отражающие ход реализации основных мероприятий Программы (приложение № 1)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I. Характеристика основных мероприятий, мероприят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программы с указанием сроков и этапов их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еализацию поставленных целей и задач подпрограммы и Муниципальной программы в целом направлено основное мероприяти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1.Развитие электронного правительства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е 1.1. Внедрение информационно-телекоммуникационных технологий в Тойсинском сельском поселен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е и мероприятие подпрограммы реализуется в 2019–2035 годах в три этап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этап – 2019–2025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 этап – 2026–2030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 этап – 2031–2035 год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 этапам и годам реализации под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ходы подпрограммы формируются за счет местного бюджета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объем финансирования подпрограммы Муниципальной программы в 2019–</w:t>
        <w:br/>
        <w:t>2035 годах составляет 2,7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Тойсинского сельского поселения– 2,7тыс. рублей (100 процент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 году –0,0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подпрограмме «Развитие информационных    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й» Муниципальной программы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программы за счет всех источников финансиров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403"/>
        <w:gridCol w:w="1285"/>
        <w:gridCol w:w="807"/>
        <w:gridCol w:w="1279"/>
        <w:gridCol w:w="443"/>
        <w:gridCol w:w="443"/>
        <w:gridCol w:w="443"/>
        <w:gridCol w:w="443"/>
        <w:gridCol w:w="443"/>
        <w:gridCol w:w="443"/>
        <w:gridCol w:w="443"/>
        <w:gridCol w:w="557"/>
        <w:gridCol w:w="605"/>
      </w:tblGrid>
      <w:tr>
        <w:trPr/>
        <w:tc>
          <w:tcPr>
            <w:tcW w:w="601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03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го мероприятия)</w:t>
            </w:r>
          </w:p>
        </w:tc>
        <w:tc>
          <w:tcPr>
            <w:tcW w:w="2092" w:type="dxa"/>
            <w:gridSpan w:val="2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63" w:type="dxa"/>
            <w:gridSpan w:val="9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601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1590"/>
        <w:gridCol w:w="525"/>
        <w:gridCol w:w="1425"/>
        <w:gridCol w:w="1200"/>
        <w:gridCol w:w="675"/>
        <w:gridCol w:w="465"/>
        <w:gridCol w:w="555"/>
        <w:gridCol w:w="450"/>
        <w:gridCol w:w="465"/>
        <w:gridCol w:w="465"/>
        <w:gridCol w:w="435"/>
        <w:gridCol w:w="465"/>
        <w:gridCol w:w="483"/>
      </w:tblGrid>
      <w:tr>
        <w:trPr>
          <w:tblHeader w:val="true"/>
        </w:trPr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9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</w:t>
            </w:r>
          </w:p>
        </w:tc>
        <w:tc>
          <w:tcPr>
            <w:tcW w:w="52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2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610000000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ктронного правительства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6104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0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52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25" w:type="dxa"/>
            <w:vMerge w:val="restart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610473890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pBdr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39Z</dcterms:created>
  <dc:creator/>
  <dc:description/>
  <dc:language>en-US</dc:language>
  <cp:lastModifiedBy/>
  <cp:revision>0</cp:revision>
  <dc:subject/>
  <dc:title/>
</cp:coreProperties>
</file>