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294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  <w:tab w:val="left" w:pos="140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п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95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почтового адре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 исполнение Федерального закона от 6 октября 2003 года № 131-ФЗ « Об общих принципах организации местного самоуправления в Российской Федерации », в соответствии с постановлением Правительства Российской Федерации от 19.11.2011 №1221 « Об утверждении правил присвоения, изменения и аннулирования адресов»,   на основании документа, администрация Той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своить квартире, расположенной в многоквартирном доме по адресу: Чувашская Республика, Батыревский район, Тойсинское сельское поселение, с. Тойси ул. Учительская, дом 6А,  следующий почтовый адрес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ая Республика, Батыревский район, Тойсинское сельское поселение, с. Тойси, ул. Учительская,  д.6А, квартира 2,  общей площадью 42,8 кв.м,  кадастровый номер 21-21-03/033/2011-2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Тойсинского сельского поселения </w:t>
      </w:r>
    </w:p>
    <w:p>
      <w:pPr>
        <w:pStyle w:val="Normal"/>
        <w:rPr/>
      </w:pPr>
      <w:r>
        <w:rPr/>
        <w:t>Батыревского района Чувашской Республики                                                А.Н. Мальц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9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длж лж</dc:creator>
  <dc:description/>
  <dc:language>en-US</dc:language>
  <cp:lastModifiedBy/>
  <cp:lastPrinted>2019-10-30T13:56:00Z</cp:lastPrinted>
  <cp:revision>0</cp:revision>
  <dc:subject/>
  <dc:title/>
</cp:coreProperties>
</file>