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970"/>
        <w:gridCol w:w="402"/>
        <w:gridCol w:w="1070"/>
        <w:gridCol w:w="537"/>
        <w:gridCol w:w="283"/>
        <w:gridCol w:w="1130"/>
        <w:gridCol w:w="283"/>
        <w:gridCol w:w="239"/>
        <w:gridCol w:w="335"/>
        <w:gridCol w:w="139"/>
        <w:gridCol w:w="145"/>
        <w:gridCol w:w="1157"/>
        <w:gridCol w:w="705"/>
        <w:gridCol w:w="145"/>
        <w:gridCol w:w="280"/>
        <w:gridCol w:w="145"/>
        <w:gridCol w:w="552"/>
      </w:tblGrid>
      <w:tr>
        <w:trPr>
          <w:cantSplit w:val="true"/>
        </w:trPr>
        <w:tc>
          <w:tcPr>
            <w:tcW w:w="4527" w:type="dxa"/>
            <w:gridSpan w:val="6"/>
            <w:tcBorders/>
          </w:tcPr>
          <w:p>
            <w:pPr>
              <w:pStyle w:val="Heading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ПАТĂРЬЕЛ РАЙОН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373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3842" w:type="dxa"/>
            <w:gridSpan w:val="10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8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2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7" w:type="dxa"/>
            <w:gridSpan w:val="6"/>
            <w:tcBorders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ÇА</w:t>
            </w:r>
            <w:r>
              <w:rPr>
                <w:rFonts w:cs="Times New Roman Chuv" w:ascii="Times New Roman Chuv" w:hAnsi="Times New Roman Chuv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ЯЛ </w:t>
            </w:r>
          </w:p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АДМИНИСТРАЦИЙ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42" w:type="dxa"/>
            <w:gridSpan w:val="10"/>
            <w:tcBorders/>
          </w:tcPr>
          <w:p>
            <w:pPr>
              <w:pStyle w:val="Heading9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ЙСИНСКОГО СЕЛЬСКОГО ПОСЕЛЕНИЯ</w:t>
            </w:r>
          </w:p>
        </w:tc>
      </w:tr>
      <w:tr>
        <w:trPr/>
        <w:tc>
          <w:tcPr>
            <w:tcW w:w="48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2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7" w:type="dxa"/>
            <w:gridSpan w:val="6"/>
            <w:tcBorders/>
          </w:tcPr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42" w:type="dxa"/>
            <w:gridSpan w:val="10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8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2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Cs/>
                <w:color w:val="000000"/>
                <w:spacing w:val="-20"/>
                <w:lang w:val="en-US"/>
              </w:rPr>
              <w:t>20</w:t>
            </w:r>
            <w:r>
              <w:rPr>
                <w:bCs/>
                <w:color w:val="000000"/>
                <w:spacing w:val="-20"/>
              </w:rPr>
              <w:t xml:space="preserve">19  </w:t>
            </w:r>
            <w:r>
              <w:rPr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ă</w:t>
            </w:r>
            <w:r>
              <w:rPr>
                <w:bCs/>
                <w:color w:val="000000"/>
              </w:rPr>
              <w:t>с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йǎ</w:t>
            </w:r>
            <w:r>
              <w:rPr>
                <w:rFonts w:cs="Times New Roman Chuv" w:ascii="Times New Roman Chuv" w:hAnsi="Times New Roman Chuv"/>
                <w:bCs/>
                <w:color w:val="000000"/>
              </w:rPr>
              <w:t>х</w:t>
            </w:r>
            <w:r>
              <w:rPr>
                <w:bCs/>
                <w:color w:val="000000"/>
              </w:rPr>
              <w:t>ě</w:t>
            </w:r>
            <w:r>
              <w:rPr>
                <w:rFonts w:cs="Times New Roman Chuv" w:ascii="Times New Roman Chuv" w:hAnsi="Times New Roman Chuv"/>
                <w:bCs/>
                <w:color w:val="000000"/>
              </w:rPr>
              <w:t>н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ĕшĕ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right="0" w:hanging="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№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7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çа ял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217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йсинского сельского поселения  Батыревского района Чувашской Республики 4 квартал  2018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  <w:t>Руководствуясь статьей 264.2 Бюджетного кодекса Российской Федерации и статьей 63.2 Решения Собрания депутатов Тойсинского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администрация Тойсинского сельского поселения  Батыревского района Чувашской Республики</w:t>
      </w:r>
    </w:p>
    <w:p>
      <w:pPr>
        <w:pStyle w:val="Style15"/>
        <w:jc w:val="center"/>
        <w:rPr/>
      </w:pPr>
      <w:r>
        <w:rPr>
          <w:rStyle w:val="StrongEmphasis"/>
        </w:rPr>
        <w:t>ПОСТАНОВЛЯЕТ</w:t>
      </w:r>
      <w:r>
        <w:rPr/>
        <w:t>:</w:t>
      </w:r>
    </w:p>
    <w:p>
      <w:pPr>
        <w:pStyle w:val="Style15"/>
        <w:jc w:val="both"/>
        <w:rPr/>
      </w:pPr>
      <w:r>
        <w:rPr/>
        <w:t>1. Утвердить прилагаемый отчет об исполнении бюджета Тойсинского сельского поселения за 4 квартал 2018 года.</w:t>
      </w:r>
    </w:p>
    <w:p>
      <w:pPr>
        <w:pStyle w:val="Style15"/>
        <w:jc w:val="both"/>
        <w:rPr/>
      </w:pPr>
      <w:r>
        <w:rPr/>
        <w:t>2. Направить информацию об исполнении бюджета Тойсинского  сельского поселения за 4 кварта 2018 года Собранию депутатов Тойсинского сельского поселения Батыревского района и Контрольно-счетный орган Батыревского района.</w:t>
      </w:r>
    </w:p>
    <w:p>
      <w:pPr>
        <w:pStyle w:val="Style15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 Тойсинского сельского поселения                                    К.А. Углев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Heading2"/>
        <w:spacing w:before="280" w:after="280"/>
        <w:rPr>
          <w:color w:val="000000"/>
        </w:rPr>
      </w:pPr>
      <w:r>
        <w:rPr>
          <w:rFonts w:cs="yandex-sans" w:ascii="yandex-sans" w:hAnsi="yandex-sans"/>
          <w:i w:val="false"/>
          <w:caps w:val="false"/>
          <w:smallCaps w:val="false"/>
          <w:color w:val="000000"/>
          <w:spacing w:val="0"/>
        </w:rPr>
        <w:t>Доходы</w:t>
      </w:r>
    </w:p>
    <w:tbl>
      <w:tblPr>
        <w:tblW w:w="10941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694"/>
        <w:gridCol w:w="660"/>
        <w:gridCol w:w="1707"/>
        <w:gridCol w:w="69"/>
        <w:gridCol w:w="894"/>
        <w:gridCol w:w="1260"/>
        <w:gridCol w:w="1290"/>
        <w:gridCol w:w="1200"/>
        <w:gridCol w:w="96"/>
      </w:tblGrid>
      <w:tr>
        <w:trPr/>
        <w:tc>
          <w:tcPr>
            <w:tcW w:w="1071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gridSpan w:val="5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  <w:t>Утвержден постановлением главы администрации Тойсинского сельского поселения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/>
              <w:t>№ </w:t>
            </w:r>
            <w:r>
              <w:rPr>
                <w:sz w:val="24"/>
              </w:rPr>
              <w:t>5 от 01.02.2018 года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gridSpan w:val="5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gridSpan w:val="5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gridSpan w:val="5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9645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color w:val="000000"/>
                <w:sz w:val="21"/>
                <w:szCs w:val="21"/>
              </w:rPr>
              <w:t>ОТЧЕТ ОБ ИСПОЛНЕНИИ БЮДЖЕТА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right w:val="single" w:sz="2" w:space="1" w:color="000000"/>
              </w:pBdr>
              <w:snapToGrid w:val="false"/>
              <w:spacing w:lineRule="atLeast" w:line="2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20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Arial Cyr" w:hAnsi="Arial Cyr" w:cs="Arial Cyr"/>
                <w:color w:val="000000"/>
                <w:sz w:val="21"/>
                <w:szCs w:val="21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КОДЫ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1 января 2019 г.</w:t>
            </w:r>
          </w:p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а по ОКУД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20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0311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1.201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ОКПО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нансового органа</w:t>
            </w:r>
          </w:p>
        </w:tc>
        <w:tc>
          <w:tcPr>
            <w:tcW w:w="4590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йсинское сельское поселение Батыревского района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а по БК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ублично-правового образования</w:t>
            </w:r>
          </w:p>
        </w:tc>
        <w:tc>
          <w:tcPr>
            <w:tcW w:w="4590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2" w:space="1" w:color="000000"/>
                <w:bottom w:val="single" w:sz="2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сельских поселений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ОКТМО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760747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иодичность: месячная, квартальная, годов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а измерения: руб.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ОКЕИ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4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 Доходы бюджет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о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исполненные назначения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0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7 52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9 741,4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3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7 52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9 741,4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3 0200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7 52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9 741,4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3 0223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9 583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1 780,51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3 0224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762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02,64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3 0225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5 17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4 814,78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 03 0226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9 856,5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0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73 603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29 093,49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1 732,1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8 478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 980,79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353,2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0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8 478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 980,79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353,2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1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 434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8 206,18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86,4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1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 434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1 847,57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86,4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10 01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,3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10 01 3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358,31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2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93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30,9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2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93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14,3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20 01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8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20 01 3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77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3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84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3,69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6,8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3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84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7,19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6,8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30 01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5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30 01 3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4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204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 12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 394,7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300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 12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 394,7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301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 12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 062,9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301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 12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 250,1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3010 01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2,8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302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5 668,2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5 0302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5 668,2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36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8 717,97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 378,8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1000 0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988,5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 432,3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1030 1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988,5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 432,3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1030 10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567,6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 432,3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1030 10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0,9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00 0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8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9 729,45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 946,4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30 0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84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0 343,16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33 1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84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0 343,16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33 10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84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0 821,1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33 10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7,97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40 0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4 16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0 072,61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 946,4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43 10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4 16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0 072,61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 946,4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43 10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4 16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6 213,5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 946,4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43 10 21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859,09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00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2 48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9 28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 1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08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7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08 0400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7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08 04020 01 0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7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08 04020 01 1000 1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7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1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 98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1 05000 00 0000 12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 98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1 05020 00 0000 12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 98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1 05025 10 0000 12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 98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3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3 02000 00 0000 13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3 02990 00 0000 13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3 02995 10 0000 13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6 68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 1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2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 1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2050 10 0000 4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 1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2053 10 0000 41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 9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 1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6000 00 0000 43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78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6020 00 0000 43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78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 14 06025 10 0000 43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78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0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675 648,93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663 290,15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6 747,7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342 071,93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341 460,9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 0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10000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24 34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24 345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15001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624 34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624 345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15001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624 345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624 345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15002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15002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0000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42 478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41 867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 0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5467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5467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5567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 0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5567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 00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9999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2 108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96 497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29999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2 108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96 497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30000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2 355,8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2 355,8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30024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30024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35118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 231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 231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35118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 231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 231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40000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49999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49999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90000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893,13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893,1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90050 0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893,13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893,1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2 90054 10 0000 15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893,13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 893,13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7 00000 00 0000 0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3 577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1 829,2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747,7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7 05000 10 0000 18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3 577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1 829,2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747,7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6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2 07 05030 10 0000 18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3 577,00</w:t>
            </w:r>
          </w:p>
        </w:tc>
        <w:tc>
          <w:tcPr>
            <w:tcW w:w="1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1 829,22</w:t>
            </w:r>
          </w:p>
        </w:tc>
        <w:tc>
          <w:tcPr>
            <w:tcW w:w="1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747,7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tbl>
      <w:tblPr>
        <w:tblW w:w="10530" w:type="dxa"/>
        <w:jc w:val="left"/>
        <w:tblInd w:w="-7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690"/>
        <w:gridCol w:w="2685"/>
        <w:gridCol w:w="1095"/>
        <w:gridCol w:w="1065"/>
        <w:gridCol w:w="1020"/>
      </w:tblGrid>
      <w:tr>
        <w:trPr>
          <w:trHeight w:val="341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. Расходы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Форма 0503117 с.2</w:t>
            </w:r>
          </w:p>
        </w:tc>
      </w:tr>
      <w:tr>
        <w:trPr>
          <w:trHeight w:val="34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napToGrid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napToGrid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napToGrid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napToGrid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napToGrid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napToGrid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6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26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 расхода по бюджетной классификации</w:t>
            </w:r>
          </w:p>
        </w:tc>
        <w:tc>
          <w:tcPr>
            <w:tcW w:w="109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0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исполненные назначения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Ц9 9 02 S828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71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1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1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Ц9 9 02 S828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71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1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1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Ц9 9 02 S828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71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1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1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Ц9 9 02 S828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1 1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4 1 04 S933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23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23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4 1 04 S9330 1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23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23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4 1 04 S9330 1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23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23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4 1 04 S9330 1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 97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4 1 04 S9330 12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59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функций муниципальных орган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476 73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428 608,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 121,55</w:t>
            </w:r>
          </w:p>
        </w:tc>
      </w:tr>
      <w:tr>
        <w:trPr>
          <w:trHeight w:val="92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1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28 07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83 988,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082,08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12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28 07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83 988,92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 082,08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121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5 507,98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129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8 480,94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1 659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 62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39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1 659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 62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39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242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0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1 62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8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 999,53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00,47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85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 999,53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00,47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851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 999,53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прочих налогов, сбор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04 Ч5 Э 01 00200 852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0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1 Ч4 1 01 7343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1 Ч4 1 01 73430 8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зервные средства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1 Ч4 1 01 73430 87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0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4 3 04 7361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4 3 04 7361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4 3 04 7361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3 02 7371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3 02 7371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3 02 7371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3 02 7371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 723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 723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7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7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7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7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7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8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23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23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85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23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23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иных платеже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113 Ч5 Э 01 73770 853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23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 23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 231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1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 92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 921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12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 92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 921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121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1 989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129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 932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1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1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1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1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203 Ч4 1 04 5118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1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5 77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2 123,29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647,71</w:t>
            </w:r>
          </w:p>
        </w:tc>
      </w:tr>
      <w:tr>
        <w:trPr>
          <w:trHeight w:val="92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1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7 72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4 073,29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647,71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11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7 721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4 073,29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647,71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111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 085,64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119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 987,65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05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05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05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05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310 Ц8 1 04 7028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05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7419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7419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7419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7419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S419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S419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S419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409 Ч2 1 04 S419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43 944,00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ичное освещение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00 0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2 144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1 101,84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42,16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00 20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2 144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1 101,84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42,16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00 240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2 144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1 101,84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42,16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00 244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1 101,84</w:t>
            </w:r>
          </w:p>
        </w:tc>
        <w:tc>
          <w:tcPr>
            <w:tcW w:w="10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ализация мероприятий по благоустройству территор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2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6 48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 77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6,7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2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6 48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 77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6,7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2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6 48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 77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6,7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2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 77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5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5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5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1 1 02 7745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проведения оплачиваемых общественных работ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4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893,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598,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4,62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4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893,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598,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4,62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4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893,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598,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4,62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4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598,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7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7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7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6 1 01 7227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9 7 05 1275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9 7 05 1275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9 7 05 1275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Ц9 7 05 1275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124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Ч3 2 01 7631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3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2,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6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Ч3 2 01 7631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3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2,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6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Ч3 2 01 7631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3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2,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6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503 Ч3 2 01 7631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492,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30 483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2 332,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 150,09</w:t>
            </w:r>
          </w:p>
        </w:tc>
      </w:tr>
      <w:tr>
        <w:trPr>
          <w:trHeight w:val="92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1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7 52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 316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09,35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1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7 52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 316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09,35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1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 304,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1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 011,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5 367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 426,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 940,74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5 367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 426,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 940,74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24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2 426,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5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82 59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82 59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5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82 59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382 59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8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40390 85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L467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L467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L467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4 1 07 L467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5 37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8 1 04 7028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8 1 04 7028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8 1 04 7028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Ц8 1 04 7028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Ч1 1 03 1638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Ч1 1 03 1638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Ч1 1 03 1638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1 Ч1 1 03 1638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000 0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4 Ц4 1 09 7015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4 Ц4 1 09 7015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4 Ц4 1 09 7015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0804 Ц4 1 09 7015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 50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102 Ц5 1 01 11390 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40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365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24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102 Ц5 1 01 11390 2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40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365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24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102 Ц5 1 01 11390 2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406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365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24</w:t>
            </w:r>
          </w:p>
        </w:tc>
      </w:tr>
      <w:tr>
        <w:trPr>
          <w:trHeight w:val="311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left w:val="single" w:sz="20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3 1102 Ц5 1 01 11390 2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 365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97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зультат исполнения бюджета (дефицит / профицит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1" w:color="000000"/>
                <w:bottom w:val="single" w:sz="20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1" w:color="000000"/>
                <w:bottom w:val="single" w:sz="20" w:space="1" w:color="000000"/>
                <w:right w:val="single" w:sz="8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1 89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1" w:color="000000"/>
                <w:bottom w:val="single" w:sz="20" w:space="1" w:color="000000"/>
                <w:right w:val="single" w:sz="8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379,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1" w:color="000000"/>
                <w:bottom w:val="single" w:sz="20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tbl>
      <w:tblPr>
        <w:tblW w:w="10958" w:type="dxa"/>
        <w:jc w:val="left"/>
        <w:tblInd w:w="-5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80"/>
        <w:gridCol w:w="2625"/>
        <w:gridCol w:w="1410"/>
        <w:gridCol w:w="1440"/>
        <w:gridCol w:w="1560"/>
        <w:gridCol w:w="240"/>
        <w:gridCol w:w="23"/>
      </w:tblGrid>
      <w:tr>
        <w:trPr>
          <w:trHeight w:val="341" w:hRule="atLeast"/>
        </w:trPr>
        <w:tc>
          <w:tcPr>
            <w:tcW w:w="10935" w:type="dxa"/>
            <w:gridSpan w:val="7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Arial Cyr" w:cs="Arial Cyr" w:ascii="Arial Cyr" w:hAnsi="Arial Cyr"/>
                <w:b/>
                <w:color w:val="000000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26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о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uppressAutoHyphens w:val="true"/>
              <w:bidi w:val="0"/>
              <w:spacing w:lineRule="atLeast" w:line="200" w:before="0" w:after="0"/>
              <w:ind w:left="60" w:right="69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исполненные назначения</w:t>
            </w:r>
          </w:p>
        </w:tc>
        <w:tc>
          <w:tcPr>
            <w:tcW w:w="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внешнего финансирования бюдже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01 00 00 00 00 0000 0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 89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 379,9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 270,94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величение остатков средств, всег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01 05 00 00 00 0000 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19 256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31 463,7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01 05 02 00 00 0000 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19 256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31 463,7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01 05 02 01 00 0000 5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19 256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31 463,7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01 05 02 01 10 0000 5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19 256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 231 463,7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меньшение остатков средств, всег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01 05 00 00 00 0000 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51 147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25 083,7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01 05 02 00 00 0000 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51 147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25 083,7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01 05 02 01 00 0000 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51 147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25 083,7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01 05 02 01 10 0000 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51 147,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225 083,7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20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оводитель __________________________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асшифровка подписи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оводитель финансово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ономической службы____________________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асшифровка подписи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бухгалтер__________________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асшифровка подписи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  <w:vAlign w:val="bottom"/>
          </w:tcPr>
          <w:p>
            <w:pPr>
              <w:pStyle w:val="Style16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 " ________________ 20 г.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  <w:font w:name="yandex-sans">
    <w:charset w:val="cc"/>
    <w:family w:val="auto"/>
    <w:pitch w:val="default"/>
  </w:font>
  <w:font w:name="Arial Cyr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Знак Знак3"/>
    <w:basedOn w:val="Style10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9:00Z</dcterms:created>
  <dc:creator>User2</dc:creator>
  <dc:description/>
  <dc:language>en-US</dc:language>
  <cp:lastModifiedBy>User2</cp:lastModifiedBy>
  <cp:lastPrinted>2019-02-18T12:20:00Z</cp:lastPrinted>
  <dcterms:modified xsi:type="dcterms:W3CDTF">2016-04-15T06:42:00Z</dcterms:modified>
  <cp:revision>3</cp:revision>
  <dc:subject/>
  <dc:title>ЧĂВАШ РЕСПУБЛИКИ</dc:title>
</cp:coreProperties>
</file>