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27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5"/>
        <w:gridCol w:w="885"/>
        <w:gridCol w:w="465"/>
        <w:gridCol w:w="780"/>
        <w:gridCol w:w="540"/>
        <w:gridCol w:w="555"/>
        <w:gridCol w:w="525"/>
        <w:gridCol w:w="285"/>
        <w:gridCol w:w="30"/>
        <w:gridCol w:w="255"/>
        <w:gridCol w:w="360"/>
        <w:gridCol w:w="165"/>
        <w:gridCol w:w="150"/>
        <w:gridCol w:w="1110"/>
        <w:gridCol w:w="900"/>
        <w:gridCol w:w="150"/>
        <w:gridCol w:w="300"/>
        <w:gridCol w:w="75"/>
        <w:gridCol w:w="165"/>
        <w:gridCol w:w="15"/>
        <w:gridCol w:w="435"/>
        <w:gridCol w:w="137"/>
      </w:tblGrid>
      <w:tr>
        <w:trPr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0330</wp:posOffset>
                  </wp:positionV>
                  <wp:extent cx="668020" cy="673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Normal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ТЫРЕВСКИЙ РАЙОН</w:t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НОВЛЕНИЕ</w:t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sz w:val="22"/>
                <w:szCs w:val="22"/>
              </w:rPr>
              <w:t>2019  çу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вăн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йǎ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ĕ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left="-246" w:right="-108" w:firstLine="13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3/1</w:t>
            </w:r>
          </w:p>
        </w:tc>
        <w:tc>
          <w:tcPr>
            <w:tcW w:w="555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231" w:right="0" w:firstLine="123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3/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уçа ял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. Тойси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публичных слушаниях по проекту внесени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зменений в Устав Тойсинского сельского поселения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Чувашской Республики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    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Style w:val="StrongEmphasis"/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В соответствии с пунктом 3 статьи 14 Устава Тойсинского сельского поселения  Батыревского района в целях приведения в соответствие с действующим законодательством Российской Федерации Устава Тойсинского сельского поселения Батыревского района Чувашской Республики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Style w:val="StrongEmphasis"/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TextBody"/>
        <w:widowControl/>
        <w:pBdr/>
        <w:spacing w:before="0" w:after="0"/>
        <w:ind w:left="150" w:right="150" w:firstLine="300"/>
        <w:jc w:val="center"/>
        <w:rPr>
          <w:rStyle w:val="StrongEmphasis"/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ПОСТАНОВЛЯЮ: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1. Назначить публичные слушания по проекту внесения изменений и дополнений в Устав Тойсинского сельского поселения Батыревского  района  Чувашской  Республики  на  14.00  31.10.2019 г. в здании администрации Тойсинского сельского поселения.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2. Заместителю главы администрации Тойсинского сельского поселения Батыревского района Мальцевой А.Н. организовать прием предложений по проекту  внесения изменений и дополнений в Устав  Тойсинского сельского поселения Батыревского района  в установленные законодательством сроки.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3. Контроль над исполнением  настоящего постановления оставляю за собой.  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    К.А. Углев</w:t>
      </w:r>
    </w:p>
    <w:sectPr>
      <w:type w:val="nextPage"/>
      <w:pgSz w:w="11906" w:h="16838"/>
      <w:pgMar w:left="1245" w:right="821" w:gutter="0" w:header="0" w:top="7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WW8Num13z0">
    <w:name w:val="WW8Num13z0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9:22Z</dcterms:created>
  <dc:creator/>
  <dc:description/>
  <dc:language>en-US</dc:language>
  <cp:lastModifiedBy/>
  <cp:lastPrinted>2019-07-12T16:29:00Z</cp:lastPrinted>
  <cp:revision>0</cp:revision>
  <dc:subject/>
  <dc:title/>
</cp:coreProperties>
</file>