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85"/>
        <w:gridCol w:w="465"/>
        <w:gridCol w:w="780"/>
        <w:gridCol w:w="540"/>
        <w:gridCol w:w="55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15"/>
        <w:gridCol w:w="435"/>
        <w:gridCol w:w="137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т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от 06.02.2013 № 5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 утверждении Положения о приватизации муниципального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ущества Тойсинского сельское поселение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1 апреля 2019 г. N45-ФЗ "О внесении изменений в Федеральный закон "О приватизации государственного и муниципального имущества", администрация Тойсинского сельского поселения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Тойсинского сельского поселения Батыревского района от 06.02.2013 №5 «Положение о приватизации муниципального имущества Тойсинского сельского поселения Батыревского района»  следующие изменения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1.2 статьи 1 изложить в следующей редакции: «1.2. Администрация самостоятельно осуществляет функции по продаже муниципального имущества, а также своим решением поручает юридическим лицам, указанным в подпункте 8.1 пункта 1 статьи 6 Федерального закона от 21 декабря 2001 г. N 178-ФЗ "О приватизации государственного и муниципального имущества", организовывать от имени собственника в установленном порядке продажу приватизируемого имущества, находящегося в собственности Тойсинского сельского поселения, и (или) осуществлять функции продавца такого имущества.»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 дополнить пункт 11.6 статьи 11 «11.6 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».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официального опубликования</w:t>
      </w:r>
    </w:p>
    <w:p>
      <w:pPr>
        <w:pStyle w:val="Normal"/>
        <w:numPr>
          <w:ilvl w:val="0"/>
          <w:numId w:val="0"/>
        </w:numPr>
        <w:ind w:left="0" w:right="3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bCs w:val="false"/>
          <w:sz w:val="24"/>
          <w:szCs w:val="24"/>
        </w:rPr>
        <w:t xml:space="preserve">Глава Тойсинского сельского поселения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К.А. Углев </w:t>
      </w:r>
    </w:p>
    <w:sectPr>
      <w:type w:val="nextPage"/>
      <w:pgSz w:w="11906" w:h="16838"/>
      <w:pgMar w:left="1245" w:right="8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7-12T16:29:00Z</cp:lastPrinted>
  <cp:revision>0</cp:revision>
  <dc:subject/>
  <dc:title/>
</cp:coreProperties>
</file>