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27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5"/>
        <w:gridCol w:w="885"/>
        <w:gridCol w:w="465"/>
        <w:gridCol w:w="780"/>
        <w:gridCol w:w="540"/>
        <w:gridCol w:w="55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15"/>
        <w:gridCol w:w="435"/>
        <w:gridCol w:w="137"/>
      </w:tblGrid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711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19  çу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т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55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юл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Normal"/>
        <w:ind w:left="0" w:right="311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основных направлениях бюджетной политики Тойсинского сельского поселения на 2020 год и на плановый период 2021 и 2022 годов</w:t>
      </w:r>
    </w:p>
    <w:p>
      <w:pPr>
        <w:pStyle w:val="Normal"/>
        <w:ind w:left="0" w:right="311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37 Устава Тойсинского сельского поселения Батыревского района администрация Тойсинского  сельского поселения Батыревского района </w:t>
      </w:r>
    </w:p>
    <w:p>
      <w:pPr>
        <w:pStyle w:val="Normal"/>
        <w:spacing w:lineRule="auto" w:line="242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:</w:t>
      </w:r>
    </w:p>
    <w:p>
      <w:pPr>
        <w:pStyle w:val="Normal"/>
        <w:spacing w:lineRule="auto" w:line="242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Определить основными направлениями бюджетной политики Тойсинского сельского поселения на 2020 год и на плановый период 2021 и 2022 годов: </w:t>
      </w:r>
    </w:p>
    <w:p>
      <w:pPr>
        <w:pStyle w:val="Normal"/>
        <w:spacing w:lineRule="auto" w:line="24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словий для ускорения темпов экономического роста и роста доходного потенциала бюджета Тойсинского сельского поселения;</w:t>
      </w:r>
    </w:p>
    <w:p>
      <w:pPr>
        <w:pStyle w:val="Normal"/>
        <w:spacing w:lineRule="auto" w:line="24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ю ресурсов на достижении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 (далее – региональные проекты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;</w:t>
      </w:r>
    </w:p>
    <w:p>
      <w:pPr>
        <w:pStyle w:val="Normal"/>
        <w:spacing w:lineRule="auto" w:line="24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устойчивости бюджета Тойсинского сельского поселения.</w:t>
      </w:r>
    </w:p>
    <w:p>
      <w:pPr>
        <w:pStyle w:val="Normal"/>
        <w:spacing w:lineRule="auto" w:line="24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Тойсинского  сельского поселения обеспечить:</w:t>
      </w:r>
    </w:p>
    <w:p>
      <w:pPr>
        <w:pStyle w:val="Normal"/>
        <w:spacing w:lineRule="auto" w:line="24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едсказуемости в работе бизнеса, содействие в реализации конкретных инвестиционных проектов;</w:t>
      </w:r>
    </w:p>
    <w:p>
      <w:pPr>
        <w:pStyle w:val="Normal"/>
        <w:spacing w:lineRule="auto" w:line="24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spacing w:lineRule="auto" w:line="24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налоговых расходов бюджета Тойсинского сельского поселения;</w:t>
      </w:r>
    </w:p>
    <w:p>
      <w:pPr>
        <w:pStyle w:val="Normal"/>
        <w:spacing w:lineRule="auto" w:line="242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горизонта бюджетного планирова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нструментария реализации региональных проектов и муниципальных программ Тойсинского сельского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зоров бюджетных расходов, актуализацию норм и правил определения расходных обязательств, повышение операционной эффективности бюджетных расход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безопасного уровня долговой нагрузки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крытости и прозрачности бюджетного процесса, сохранение достигнутых Тойсинским сельским поселением позиций в рейтинге открытости бюджетных данных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вых показателей результативности использования межбюджетных трансфертов, предоставляемых из федерального бюджета и республиканского бюджета Чувашской Республик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онтрольных точек и результатов региональных проект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е проведение конкурсных процедур и заключение контрактов для обеспечения нужд Тойсинского сельского поселения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обеспечению роста налоговых и неналоговых доходов бюджета Тойсинского сельского посел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своевременное освоение бюджетных средств, в том числе за счет своевременного проведения конкурсных процедур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сроками и качеством выполнения заключенных муниципальных контракт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реализации планов мероприятий («дорожных карт») по увеличению собственных доходов, оптимизации бюджетных расходов, сокращению нерезультативных расходов в 2020–2022 год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rPr/>
      </w:pPr>
      <w:r>
        <w:rPr>
          <w:b w:val="false"/>
          <w:bCs w:val="false"/>
          <w:sz w:val="24"/>
          <w:szCs w:val="24"/>
        </w:rPr>
        <w:t xml:space="preserve">Глава Тойсинского сельского поселения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К.А. Углев </w:t>
      </w:r>
    </w:p>
    <w:sectPr>
      <w:type w:val="nextPage"/>
      <w:pgSz w:w="11906" w:h="16838"/>
      <w:pgMar w:left="1245" w:right="8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19-07-12T16:29:00Z</cp:lastPrinted>
  <cp:revision>0</cp:revision>
  <dc:subject/>
  <dc:title/>
</cp:coreProperties>
</file>