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4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"/>
        <w:gridCol w:w="862"/>
        <w:gridCol w:w="394"/>
        <w:gridCol w:w="851"/>
        <w:gridCol w:w="418"/>
        <w:gridCol w:w="255"/>
        <w:gridCol w:w="1106"/>
        <w:gridCol w:w="283"/>
        <w:gridCol w:w="239"/>
        <w:gridCol w:w="335"/>
        <w:gridCol w:w="139"/>
        <w:gridCol w:w="145"/>
        <w:gridCol w:w="960"/>
        <w:gridCol w:w="711"/>
        <w:gridCol w:w="139"/>
        <w:gridCol w:w="286"/>
        <w:gridCol w:w="25"/>
        <w:gridCol w:w="714"/>
        <w:gridCol w:w="6"/>
      </w:tblGrid>
      <w:tr>
        <w:trPr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ЧĂВАШ 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4381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ПАТǍРЪЕЛ РАЙОНĚ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ЧУВАШСКАЯ РЕСПУБЛИКА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32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ТУĢА ЯЛ  ПОСЕЛЕНИЙЕН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АДМИНИСТРАЦИЙĔ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ЙСИНСКОГО СЕЛЬСКОГО ПОСЕЛЕНИЯ</w:t>
            </w:r>
          </w:p>
        </w:tc>
      </w:tr>
      <w:tr>
        <w:trPr/>
        <w:tc>
          <w:tcPr>
            <w:tcW w:w="43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43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right="-15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val="en-US"/>
              </w:rPr>
              <w:t xml:space="preserve">  ç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йăхĕ</w:t>
            </w: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lineRule="auto" w:line="240" w:before="0" w:after="0"/>
              <w:ind w:left="0" w:right="-108" w:hanging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мĕшĕ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ind w:left="-60" w:right="-108" w:firstLine="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ел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.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0" w:hanging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3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уçа ялĕ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right="4912" w:hanging="0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0" w:right="4912" w:hanging="0"/>
        <w:jc w:val="both"/>
        <w:rPr/>
      </w:pPr>
      <w:hyperlink r:id="rId4">
        <w:r>
          <w:rPr/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Тойс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01.02.2019 г №7 «Об утверждении муниципальн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ы Тойс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тырев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транспортной систем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В целях приведения муниципальную программу в соответствие с решением Собрания депутатов Тойсинского сельского поселения от 22.03.2019 г. №3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19 год и на плановый период 2020 и 2021 годов» администрация Тойсинского сельского поселения постановляет:</w:t>
      </w:r>
    </w:p>
    <w:p>
      <w:pPr>
        <w:pStyle w:val="Normal"/>
        <w:spacing w:lineRule="atLeast" w:line="100" w:before="0" w:after="0"/>
        <w:ind w:left="0"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муниципальную программу Тойсин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твержденную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от 01.02.2019 года №7, согласно приложению, к настоящему постановле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Контроль за ходом выполнения постановления оставляю за собой.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Тойсинского сельского поселения                                К.А. Углев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Тойсинского 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4.2019г.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И з м е н е н и я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униципальную программу Тойсинского  сельского поселения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, утвержденную постановлением администрации Тойсинского сельского поселения  от 01.02.2019 года №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В паспорт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ицию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емы финансирования Муниципальной программы с разбивкой по годам  ее реализации»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9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94"/>
      </w:tblGrid>
      <w:tr>
        <w:trPr/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составляет </w:t>
            </w:r>
            <w:r>
              <w:rPr/>
              <w:t>29763,43 тыс. рублей, в том числе: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в 2019 году – 2159,5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 2020 году – 1744,518,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071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2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722,66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5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6- 2030 годах – 8613,31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>в 2031-2035 годах – 8613,315 тыс.рубл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- </w:t>
            </w:r>
            <w:r>
              <w:rPr/>
              <w:t>29763,43 тыс. рублей, в том числе: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в 2019 году – 2159,5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 2020 году – 1744,518,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071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2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722,66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5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6- 2030 годах – 8613,31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 2031-2035 годах – 8613,31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юджета Тойсинского   сельского поселения – </w:t>
            </w:r>
            <w:r>
              <w:rPr/>
              <w:t>29763,43 тыс. рублей, в том числе: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в 2019 году – 2159,5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 2020 году – 1744,518,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071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2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722,66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5 году – </w:t>
            </w:r>
            <w:r>
              <w:rPr>
                <w:rFonts w:cs="Times New Roman"/>
                <w:color w:val="000000"/>
              </w:rPr>
              <w:t>1722,663</w:t>
            </w:r>
            <w:r>
              <w:rPr>
                <w:color w:val="000000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6- 2030 годах – 8613,31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 2031-2035 годах – 8613,315 тыс.рубл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Тойсин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b/>
        </w:rPr>
        <w:t>Ресурсное обеспечение Под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изложить в следующей редакции: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при формировании бюджета Тойсинского   сельского поселения на очередной финансовый год и плановый пери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есурсное </w:t>
      </w:r>
      <w:hyperlink r:id="rId5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иложение № 2 к муниципальной программе Тойсин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ализации муниципальной программы Тойсинского сельского поселения «Развитие транспортной системы» за счет всех источников финансирования изложить в следующей редакции:</w:t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 Приложение № 2 </w:t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 Тойсин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Тойсин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Cs w:val="18"/>
        </w:rPr>
        <w:t>«Развитие транспортной системы» за счет всех источников финансирования</w:t>
      </w:r>
    </w:p>
    <w:tbl>
      <w:tblPr>
        <w:tblW w:w="15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4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Тойсин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2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6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3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3</w:t>
            </w:r>
          </w:p>
        </w:tc>
      </w:tr>
      <w:tr>
        <w:trPr>
          <w:trHeight w:val="5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938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ind w:left="0" w:right="4322" w:hanging="0"/>
        <w:rPr>
          <w:rFonts w:ascii="Times New Roman" w:hAnsi="Times New Roman" w:eastAsia="Times New Roman" w:cs="Times New Roman"/>
          <w:b/>
          <w:b/>
          <w:bCs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left="0" w:right="0"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рсное обеспечение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left="0" w:right="0"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ы «Автомобильны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left="0" w:right="0"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транспортной системы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684" w:hanging="0"/>
      <w:jc w:val="both"/>
    </w:pPr>
    <w:rPr>
      <w:rFonts w:ascii="TimesET;Times New Roman" w:hAnsi="TimesET;Times New Roman" w:eastAsia="Times New Roman" w:cs="TimesET;Times New Roman"/>
      <w:i/>
      <w:iCs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688.0" TargetMode="External"/><Relationship Id="rId4" Type="http://schemas.openxmlformats.org/officeDocument/2006/relationships/hyperlink" Target="garantf1://17465688.0" TargetMode="Externa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0:45:00Z</dcterms:created>
  <dc:creator>user</dc:creator>
  <dc:description/>
  <dc:language>en-US</dc:language>
  <cp:lastModifiedBy>Пользователь</cp:lastModifiedBy>
  <cp:lastPrinted>2002-01-01T05:23:00Z</cp:lastPrinted>
  <dcterms:modified xsi:type="dcterms:W3CDTF">2019-05-05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