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30"/>
        <w:gridCol w:w="889"/>
        <w:gridCol w:w="454"/>
        <w:gridCol w:w="927"/>
        <w:gridCol w:w="385"/>
        <w:gridCol w:w="73"/>
        <w:gridCol w:w="494"/>
        <w:gridCol w:w="526"/>
        <w:gridCol w:w="293"/>
        <w:gridCol w:w="17"/>
        <w:gridCol w:w="7"/>
        <w:gridCol w:w="252"/>
        <w:gridCol w:w="362"/>
        <w:gridCol w:w="171"/>
        <w:gridCol w:w="137"/>
        <w:gridCol w:w="1250"/>
        <w:gridCol w:w="770"/>
        <w:gridCol w:w="149"/>
        <w:gridCol w:w="304"/>
        <w:gridCol w:w="12"/>
        <w:gridCol w:w="144"/>
        <w:gridCol w:w="72"/>
        <w:gridCol w:w="23"/>
        <w:gridCol w:w="334"/>
        <w:gridCol w:w="241"/>
      </w:tblGrid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56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çа я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ě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6580505" cy="1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1240"/>
                              <w:gridCol w:w="4253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.4pt;mso-wrap-distance-left:0pt;mso-wrap-distance-right:9.05pt;mso-wrap-distance-top:0pt;mso-wrap-distance-bottom:0pt;margin-top:82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1240"/>
                        <w:gridCol w:w="4253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муниципальной целевой программы по вопросам обеспечения пожарной безопасности на территории Тойсинского сельского поселения на 2019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 Федеральным законом от 21.12.1994 года № 69-ФЗ «О пожарной безопасности», Федеральным законом от 06.10.2003 года № 131-ФЗ «Об общих принципах организации местного самоуправления в Российской Федерации», руководствуясь Уставом Тойсинского сельского поселения, администрация Той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Утверд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ую целевую программу по вопросам обеспечения пожарной безопасности на территории Тойсинского сельского поселения на 2019-2021 годы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Данное постановление вступает в силу после официального опубликования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2"/>
          <w:szCs w:val="22"/>
        </w:rPr>
        <w:t>Тойс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Контроль за исполнением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Тойсинского сельского поселения                                                                      К.А. Угл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539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spacing w:lineRule="exact" w:line="240"/>
        <w:ind w:left="539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left="5398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йсинского сельского поселения </w:t>
      </w:r>
    </w:p>
    <w:p>
      <w:pPr>
        <w:pStyle w:val="Normal"/>
        <w:spacing w:lineRule="exact" w:line="240"/>
        <w:ind w:left="5398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1.04.2019г.  № 3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вопросам обеспечения пожарной безопасност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ойсинского сельского поселения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 по вопросам обеспечения пожарной безопасности на территории Тойсинского сельского поселения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5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вопросам обеспечения пожарной безопасности на территории Тойсинского сельского поселения 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Тойс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Тойсинского сельского поселе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19 г по 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Тойсин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ероприятий осуществляется за счет средств бюджета Тойсин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9 г. – 0,00 руб.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20 г. –20000,00 руб.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21 г. – 25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пожарной безопасности территории Тойс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нением Программы осуществляет глава Тойсин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ее полож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Муниципальная целевая программа «По вопросам обеспечения пожарной безопасности на территории Тойсинского сельского поселе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Тойсинского сельского поселения, усиления противопожарной защиты населения и материальных ценност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1 декабря 1994 г. № 69-ФЗ «О пожарной безопасност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spacing w:before="240" w:after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одержание проблемы и обоснование необходимости ее</w:t>
      </w:r>
    </w:p>
    <w:p>
      <w:pPr>
        <w:pStyle w:val="Normal"/>
        <w:spacing w:before="0" w:after="240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я программными методами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Тойсинского сельского поселения ведется определенная работа по предупреждению пожар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циально неадаптированных граждан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 обеспечение связи и оповещения населения о пожа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2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ные цели и задачи реализации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Основной целью Программы является усиление системы противопожарной защиты Тойсин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ля ее достижения необходимо решение следующих основных задач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ериод действия Программы - 3 года (2019-2021 гг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Предусмотренные в Программе мероприятия имеют характер первичных мер пожарной безопасности и ставят своей целью решение проблем укрепления противопожарной защиты территории Тойсинского сельского поселения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есурсное обеспечение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грамма реализуется за счет средств Тойсин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бъем средств может ежегодно уточняться в установленном порядке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Организация управления Программой и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роль за ходом ее реализац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Администрация Тойси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щий контроль за реализацией Программы и контроль текущих мероприятий Программы осуществляет глава Тойсинского сель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ценка эффективности последствий реализации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spacing w:lineRule="exact" w:line="240"/>
        <w:ind w:left="11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муниципальной Программе «По вопросам обеспечения пожарной безопасности на территории</w:t>
      </w:r>
    </w:p>
    <w:p>
      <w:pPr>
        <w:pStyle w:val="Normal"/>
        <w:spacing w:lineRule="exact" w:line="240"/>
        <w:ind w:left="11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Тойсинского сельского поселения   на 2019-2021 годы»</w:t>
      </w:r>
    </w:p>
    <w:p>
      <w:pPr>
        <w:pStyle w:val="ConsPlusTitle"/>
        <w:widowControl/>
        <w:bidi w:val="0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муниципальной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 вопросам обеспечения пожарной безопасности </w:t>
      </w:r>
    </w:p>
    <w:p>
      <w:pPr>
        <w:pStyle w:val="ConsPlusTitle"/>
        <w:widowControl/>
        <w:bidi w:val="0"/>
        <w:spacing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на территории Тойсинского сельского поселения на 2019-2021 годы»</w:t>
        <w:tab/>
      </w:r>
    </w:p>
    <w:tbl>
      <w:tblPr>
        <w:tblW w:w="14913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247"/>
        <w:gridCol w:w="1666"/>
        <w:gridCol w:w="1448"/>
        <w:gridCol w:w="1364"/>
        <w:gridCol w:w="1069"/>
        <w:gridCol w:w="1088"/>
        <w:gridCol w:w="1913"/>
        <w:gridCol w:w="256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right="0" w:hanging="15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right="0" w:hanging="16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обеспечению пожарной безопасности  муниципального  жилищного фонда и частного жилья (на следующи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3 квартал текущего года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20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right="0" w:hanging="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т-апрел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4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1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13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в весенний и осенний пери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и </w:t>
            </w:r>
          </w:p>
        </w:tc>
      </w:tr>
      <w:tr>
        <w:trPr>
          <w:trHeight w:val="7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3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ой и осен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верка пожаробезопасности помещений, зданий жилого сектора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0" w:hanging="14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01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полнить подъезды с площадками (пирсами) к 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 квартал 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85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держание ДП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3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right="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69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09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right="0"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твержденным график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9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0" w:hanging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Т О Г О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113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288" w:leader="none"/>
          <w:tab w:val="right" w:pos="935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аголовок Знак"/>
    <w:qFormat/>
    <w:rPr>
      <w:rFonts w:eastAsia="Calibri"/>
      <w:b/>
      <w:bCs/>
      <w:sz w:val="3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bCs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9:37:00Z</dcterms:created>
  <dc:creator>1</dc:creator>
  <dc:description/>
  <dc:language>en-US</dc:language>
  <cp:lastModifiedBy>Пользователь</cp:lastModifiedBy>
  <cp:lastPrinted>2002-01-01T01:40:00Z</cp:lastPrinted>
  <dcterms:modified xsi:type="dcterms:W3CDTF">2019-05-05T19:37:00Z</dcterms:modified>
  <cp:revision>2</cp:revision>
  <dc:subject/>
  <dc:title>        </dc:title>
</cp:coreProperties>
</file>