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94"/>
        <w:gridCol w:w="756"/>
        <w:gridCol w:w="378"/>
        <w:gridCol w:w="283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145"/>
        <w:gridCol w:w="419"/>
      </w:tblGrid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6275" cy="68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б утверждении Правил обустройства мест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(площадок) накопления твердых коммунальных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тходов и ведения их реестра на территори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Тойсинского сельского поселения Батырев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 соответствии со статьей 13.4 Федерального закона "Об отходах производства и потребления" и Постановления Правительства Российской Федерации от 31 августа 2018 года №1039 «Правила обустройства мест (площадок) накопления твердых коммунальных отходов и ведения их реестра», с Федеральным законом от 06.10.2003 № 131-ФЗ «Об общих принципах организации местного самоуправления в Российской Федерации», администрация Тойсинского сельского поселения Батыревского района Чувашской  Республики 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 о с т а н о в л я е т :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. Утвердить прилагаемые Правила обустройства мест (площадок) накопления твердых коммунальных отходов и ведения их реестра на территории Тойсинского сельского поселения Батыревского района Чувашской Республик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2.  Настоящее постановление вступает в силу после его официального опубликования в местной газете «Туса ен» и подлежит размещению на официальном сайте администрации Тойси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Глава Тойсинского сельского поселения                                                     К.А. Уг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иложение</w:t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 постановлению администрации Тойсинског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ельского поселения Батыревского района</w:t>
      </w:r>
    </w:p>
    <w:p>
      <w:pPr>
        <w:pStyle w:val="Normal"/>
        <w:widowControl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т 14.01.2019 № 2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АВИЛА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БУСТРОЙСТВА МЕСТ (ПЛОЩАДОК) НАКОПЛЕНИЯ ТВЕРДЫХ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ММУНАЛЬНЫХ ОТХОДОВ И ВЕДЕНИЯ ИХ РЕЕСТРА НА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Тойсинского СЕЛЬСКОГО ПОСЕЛЕНИЯ БАТЫР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ЧУВАШСКОЙ РЕСПУБЛИК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I. Общи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. Настоящие Правила определяют порядок создания мест (площадок)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2. Места (площадки) накопления твердых коммунальных отходов должны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II. Порядок создания мест (площадок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ммунальных отходов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.  Места (площадки) накопления твердых коммунальных отходов создаютс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 Органы местного самоуправления создают места (площадки)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Тойсинского сельского поселения Батыревского района (далее соответственно - заявитель, уполномоченный орган) на основании письменной заявки, форма которой устанавливается уполномоченным органом (далее - заявка)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 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4. 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— запрос). 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 В случае направления запроса срок рассмотрения заявки может быть увеличен п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5. 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6. 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а) несоответствие заявки установленной форме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б) несоответствие места (площадки) накопления твердых коммунальных отходов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 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7.  О принятом решении уполномоченный орган уведомляет заявителя в срок, установленный пунктами 5 и 6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8. 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III. Правила формирования и ведения реестра мест (площадок) накоп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твердых коммунальных отходов, требования к его содержанию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2. 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3. 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, а при его отсутствии 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4.  Реестр ведется на государственном языке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5.  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анные о нахождении мест (площадок) накопления твердых коммунальных отходов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анные о технических характеристиках мест (площадок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ммунальных отходов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анные об источниках образования твердых коммунальных отходов, которые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кладируются в местах (на площадках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6.  Раздел "Данные о нахождении мест (площадок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7. 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нформация о размещенных и планируемых к размещению контейнерах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нформация о планируемых к размещению контейнерах определяетс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8. 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ля юридических лиц, в том числе органов государственной власти и местног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ля индивидуальных предпринимателей - фамилия, имя, отчество, основно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ля физических лиц - фамилия, имя, отчество, серия, номер и дата выдачи паспорта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9.  Раздел "Данные об источниках образования твердых коммунальных отходов,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0. В случае если место (площадка) накопления твердых коммунальных отходов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здано органом местного самоуправления в соответствии с пунктом 3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2.  Заявитель направляет в уполномоченный орган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4. 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а) несоответствие заявки о включении сведений о месте (площадке)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твердых коммунальных отходов в реестр установленной форме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б) наличие в заявке о включении сведений о месте (площадке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ммунальных отходов в реестр недостоверной информации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в) отсутствие согласования уполномоченным органом создания места (площадки)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6. 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7.  Уполномоченный орган уведомляет заявителя о принятом решении в течение 3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бочих дней со дня его прин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8.  После устранения основания отказа, но не позднее 30 дней со дня получ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3.17 настоящих Правил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19. Заявитель обязан сообщать в уполномоченный орган о любых изменения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7:16Z</dcterms:created>
  <dc:creator/>
  <dc:description/>
  <dc:language>en-US</dc:language>
  <cp:lastModifiedBy/>
  <cp:lastPrinted>2019-02-12T09:15:00Z</cp:lastPrinted>
  <cp:revision>0</cp:revision>
  <dc:subject/>
  <dc:title/>
</cp:coreProperties>
</file>