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19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left="0" w:right="4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4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4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402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да оплаты труда работников структурных подразделений органа местного самоуправления Тойсинского сельского поселения на 2019 год и на плановый период 2020 и 2021годов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 Собрания депутатов Тойсинского сельского поселения  «О бюджете Тойсинского сельского поселения на 2019 год и на плановый период 2020 и 2021 годов» и во исполнение постановления администрации Тойсинского сельского поселения от  12 декабря 2018 г. № 82/2 «О мерах по реализации Решения Собрания депутатов Тойсинского сельского поселения «О бюджете Батыревского  района   на   2019 год и на плановый   период  2020   и  2021 годов»    администрация  Тойсинского сельского поселения Батыревского района             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оплаты труда работников структурных подразделений органа местного самоуправления  Тойсинского сельского поселения в разрезе главных распорядителей средств бюджета Тойсинского сельского поселения на 2018 год  и на плановый  период 2019 и  2020 годов (приложение № 1);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Тойсинского сельского поселения Батыревского района от 18 декабря 2017 года № 93/2 «Об утверждении фонда оплаты труда работников муниципальных учреждений Тойсинского сельского поселения Батыревского района на 2018 год и на  плановый период 2019 и 2020 годов»;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5 постановления администрации Тойсинского сельского поселения Батыревского района от 12 декабря  2018 года № 82/3 «О мерах по реализации Решения Собрания депутатов Тойсинского сельского поселения Батыревского района «О внесении изменений в Решение Собрания депутатов Тойсинского сельского поселения Батыревского района «О бюджете Тойсинского сельского поселения Батыревского    района   на   2018   год и на плановый период 2019 и 2020 годов»;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 вступает в силу  с 1 января 2019 года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Тойсинского сельского поселения                                                К.А. Угле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538"/>
        <w:gridCol w:w="1417"/>
        <w:gridCol w:w="1559"/>
        <w:gridCol w:w="40"/>
      </w:tblGrid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0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1.2019  г №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НД  ОПЛАТЫ ТРУ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структурных подразделений  органа местного самоуправ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синского сельского поселения в разрезе главных  распорядителей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го сельского поселения на 2019 год и  на плановый период 2020 и 2021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труктурных подразделений органа местного самоуправления Тойсинского сельского поселения (рублей)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3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5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5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3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3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2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7:00Z</dcterms:created>
  <dc:creator>User</dc:creator>
  <dc:description/>
  <dc:language>en-US</dc:language>
  <cp:lastModifiedBy>User2</cp:lastModifiedBy>
  <cp:lastPrinted>2019-01-21T10:40:00Z</cp:lastPrinted>
  <dcterms:modified xsi:type="dcterms:W3CDTF">2016-02-16T13:48:00Z</dcterms:modified>
  <cp:revision>4</cp:revision>
  <dc:subject/>
  <dc:title>ЧĂВАШ   РЕСПУБЛИКИ</dc:title>
</cp:coreProperties>
</file>