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7495" cy="2030730"/>
                <wp:effectExtent l="9525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2030760"/>
                          <a:chOff x="0" y="0"/>
                          <a:chExt cx="6627600" cy="2030760"/>
                        </a:xfrm>
                      </wpg:grpSpPr>
                      <wps:wsp>
                        <wps:cNvSpPr txBox="1"/>
                        <wps:spPr>
                          <a:xfrm>
                            <a:off x="0" y="166320"/>
                            <a:ext cx="6627600" cy="18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331560"/>
                            <a:ext cx="126540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240" y="69120"/>
                            <a:ext cx="1082520" cy="124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690920"/>
                            <a:ext cx="3589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04360"/>
                            <a:ext cx="96768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597600"/>
                            <a:ext cx="105084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Кăрл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Январ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394920"/>
                            <a:ext cx="431244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268560"/>
                            <a:ext cx="3589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55pt;width:521.85pt;height:154.45pt" coordorigin="-180,-611" coordsize="10437,3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458;width:10436;height:2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8;top:-198;width:1992;height:2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29;top:-611;width:1704;height:1963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1943;width:565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1;top:74;width:1523;height:1844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221;width:1654;height:1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Кăрла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Январ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-98;width:6790;height:1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-297;width:565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1"/>
          <w:szCs w:val="21"/>
        </w:rPr>
        <w:t>После вмешательства прокуратуры Батыревского района восстановлены трудовые права граждан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атура Батыревского района проведена проверка исполнения трудового законодательств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становлено, что работникам ООО «Домашняя кухня» заработная плата в нарушение требований ч.6 ст.136 Трудового кодекса РФ выплачивалась только один раз в месяц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роме того, при проведении расчетов по выплате заработной платы вопреки требованиям ст. 136 Трудового кодекса РФ организация не производила работникам выдачу расчетных листов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 данным фактам прокуратурой района в отношении директора общества возбуждено дела об административных правонарушениях, предусмотренных ч. 6 ст. 5.27 КоАП РФ (невыплата или неполная выплата в установленный срок заработной платы, других выплат, осуществляемых в рамках трудовых отношений)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Государственной инспекцией труда в Чувашской Республике директор общества признан виновным совершении указанного правонарушения, ему наложено административное взыскание в виде штрафа в размере 10 000 рублей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ором района также в адрес ООО «Домашняя кухня» внесено представление, которое рассмотрено и удовлетворено, нарушения устранен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2"/>
        <w:spacing w:lineRule="atLeast" w:line="20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1"/>
          <w:szCs w:val="21"/>
        </w:rPr>
        <w:t>В Батыревском районе вынесен приговор по факту уклонения гражданина от призыва на военную службу.</w:t>
      </w:r>
    </w:p>
    <w:p>
      <w:pPr>
        <w:pStyle w:val="Style42"/>
        <w:spacing w:lineRule="atLeast" w:line="20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spacing w:lineRule="atLeast" w:line="20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ой Батыревского района поддержано государственное обвинение по уголовному делу в отношении 22-летнего местного жителя. Он обвинялся в совершении преступления, предусмотренного ч.1 ст. 328 УК РФ (уклонение от прохождения военной и альтернативной гражданской службы). </w:t>
      </w:r>
    </w:p>
    <w:p>
      <w:pPr>
        <w:pStyle w:val="Style42"/>
        <w:spacing w:lineRule="atLeast" w:line="20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молодой человек,  являясь гражданином, подлежащим призыву в Вооруженные силы Российской Федерации, после получения под роспись повестки из военного комиссариата на мероприятия, связанные с призывом на военную службу, не явился, тем самым уклонился от призыва на военную службу.</w:t>
      </w:r>
    </w:p>
    <w:p>
      <w:pPr>
        <w:pStyle w:val="Style42"/>
        <w:spacing w:lineRule="atLeast" w:line="20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согласившись с позицией государственного обвинителя, признал подсудимого виновным в совершении инкриминированного преступления и назначил ему наказание в виде штрафа в размере 25 тыс. рублей. </w:t>
      </w:r>
    </w:p>
    <w:p>
      <w:pPr>
        <w:pStyle w:val="Style42"/>
        <w:spacing w:lineRule="atLeast" w:line="20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Приговор суда не вступил в законную силу.</w:t>
      </w:r>
    </w:p>
    <w:p>
      <w:pPr>
        <w:pStyle w:val="Style42"/>
        <w:spacing w:lineRule="atLeast" w:line="200" w:before="0" w:after="0"/>
        <w:ind w:left="0" w:right="0" w:firstLine="709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Указанное уголовное дело возбуждено на основании материалов прокурорской проверки, направленных в следственный орган в порядке               ст. 37 УПК РФ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Прокуратура Батыревского района потребовала от управляющих компаний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1"/>
          <w:szCs w:val="21"/>
        </w:rPr>
        <w:t>обеспечить очистку крыш домов от снега и налед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атурой Батыревского района проведена проверка исполнения управляющими компаниями обязанностей по своевременной очистке от снега и наледи кровель домов, козырьков над входами в подъезды, земельных участков, входящих в состав общего имущества в многоквартирных домах (придомовых территорий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веркой установлено, что ООО «Чистое село», ООО «Стройкомфорт», являющимися управляющими компаниями по обслуживанию жилищного фонда на территории Батыревского района, в нарушение требований Жилищного кодекса РФ, Правил и норм технической эксплуатации жилищного фонда, своевременных мер по очистке придомовых территорий, крыш отдельных многоквартирных домов от снега и наледи не предприняли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фактам выявленных нарушений руководителям управляющих организаций прокуратурой внесены представл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кты прокурорского реагирования находятся на рассмотрен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  <w:t xml:space="preserve">Прокуратура разъясняет: вопросы ответственности за нарушение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1"/>
          <w:szCs w:val="21"/>
          <w:u w:val="single"/>
        </w:rPr>
        <w:t>тишины и покоя граждан в ночное врем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Сегодня достаточно часто встречаются ситуации, когда посторонние шумы и звуки осложняют нашу жизнь, особенно это касается ночного времени суток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В соответствии с Конституцией РФ осуществление прав и свобод человека и гражданина не должно нарушать права и свободы других лиц. Собственник жилого помещения не должен нарушать права других граждан, в частности соседей. Для возможности защиты своих прав важно знать, что в каждом субъекте РФ предусмотрены свои основания для привлечения к административной ответственности за нарушения обозначенной категор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Ответственность за нарушение тишины и покоя граждан в ночное время, в выходные и праздничные дни установлена статьей 9 Закона Чувашской Республики от 23.07.2003 №22 «Об административных правонарушениях Чувашской Республики»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В соответствии с данной нормой нарушение тишины и покоя граждан в ночное время, а именно с 23.00 до 7.00 ( в выходные и праздничные дни с 22.00 до 8.00) влечет наложение административного штрафа на граждан в размере до 1000 рублей. А за проведение строительно-ремонтных работ в многоквартирном доме с 21.00 до 23 влечет наложение на граждан штрафа в размере до 500 рублей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За повторное совершение указанных правонарушений виновные лица могут быть привлечены к штрафу в размере до 3000 рублей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Прокуратура разъясняет: изъятое водительское удостоверение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может быть возвращено только после уплаты штрафов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Правительства Российской Федерации от 10.10.2018 № 1210 внесены изменения в Правила возврата водительского удостоверения после утраты оснований прекращения действия права на управление транспортными средствам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гласно указанным Правилам изъятое водительское удостоверение возвращается лицу, подвергнутому административному наказанию в виде лишения права на управление транспортными средствами, по истечении срока лишения этого прав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внесенными изменениями помимо успешного прохождения проверки знаний правил дорожного движения в ГИБДД условием для возврата водительского удостоверения является наличие в Государственной информационной системе о государственных и муниципальных платежах сведений об уплате наложенных на водителя административных штрафов за административные правонарушения в области дорожного движения. Документы, свидетельствующие об уплате таких административных штрафов, могут быть представлены в документальном виде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Обязательное медицинское освидетельствование на наличие медицинских противопоказаний к управлению транспортным средством для возврата удостоверения требуется для лиц, лишенных водительских прав в случае совершения правонарушений, предусмотренных частью 1 статьи 12.8 (управление транспортным средством водителем, находящимся в состоянии опьянения), частью 1 статьи 12.26 (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), а также частью 3 статьи 12.27 (невыполнение требования ПДД о запрещении водителю употреблять алкогольные напитки, наркотические или психотропны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1"/>
          <w:szCs w:val="21"/>
        </w:rPr>
        <w:t xml:space="preserve">Предусмотрена ли ответственность за распитие спиртных напитков в общественных местах?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вольно актуальной сегодня стала тема ответственности за распитие спиртных напитков в общественных местах. Неприятно наблюдать на улице сцены, в которых не совсем трезвые граждане ведут себя неподобающим образом. Оскорбления и вызывающее поведение — малая часть последствий потребления алкогол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питие алкогольной продукции в общественных местах противоречит правилам поведения, принятым в обществе, а также способствует увеличению количества правонарушен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тивным кодексом Российской Федерации за правонарушения, посягающие на общественный порядок, предусмотрена административная ответственность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о статьей 20.20 КоАП РФ за распитие алкогольной продукции в общественных местах, запрещенных федеральным законом, предусмотрена ответственность в виде наложения административного штрафа в размере от 500 до 1 500 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нахождении в общественных местах в состоянии алкогольного опьянения, оскорбляющем человеческое достоинство и общественную нравственность, в соответствии со статьей 20.21 КоАП РФ, может быть наложен административный арест на срок до пятнадцати суток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й ответственности за распитие алкогольной продукции в общественных местах привлекаются лица, достигшие шестнадцатилетнего возрас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лучае нахождения несовершеннолетнего в возрасте до 16 лет в состоянии опьянения, либо потребление (распитие) им алкогольной и спиртосодержащей продукции, ответственность будут нести его родители либо иные законные представители. В таких случаях, в силу статьи 20.22 КоАП РФ, на указанных лиц может быть наложен административный штраф в размере от 1 500 до 2 000 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ие меры принимаются с целью предотвращения преступлений и правонарушен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местам, в которых запрещено употреблять алкогольную продукцию, относятся дворы, подъезды, лестничные площадки, лифты жилых домов. Также в их число входят зоны рекреационного назначения, различные учреждения (например, детские, медицинские, образовательные и т.п.), организации культуры, весь общественный транспорт и иные места массового скопления граждан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возникновении конфликтных ситуаций между гражданами в состоянии алкогольного опьянения и наличие тяжких последствий, ответственность за преступление повышается и может последовать приличный уголовный срок. Кроме того, необходимо учитывать и тот факт, что, если вы впервые были задержаны и подверглись административному наказанию, информация об этом будет зафиксирована в информационном центре учета и может в неподходящий момент сильно навредить вам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/>
          <w:sz w:val="20"/>
          <w:szCs w:val="20"/>
        </w:rPr>
        <w:t xml:space="preserve">Прокурор района старший советник юстиции                                                                Осипов Н.В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С 1 февраля увеличатся выплаты федеральным льготник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меры ежемесячной денежной выплаты (ЕДВ) и соцпакет федеральным льготникам будут проиндексированы на 4,3 %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ходя из роста потребительских цен за 2018 год по данным Росста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*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февральской индексации средний размер е</w:t>
      </w: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  <w:t xml:space="preserve">жемесячной денежной выплаты федеральным льготникам составит 2,4 тыс. рублей. </w:t>
      </w:r>
    </w:p>
    <w:p>
      <w:pPr>
        <w:pStyle w:val="Normal"/>
        <w:autoSpaceDE w:val="false"/>
        <w:spacing w:lineRule="atLeast" w:line="240"/>
        <w:ind w:left="0" w:right="0" w:firstLine="708"/>
        <w:jc w:val="both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Батыревском районе  </w:t>
      </w:r>
      <w:r>
        <w:rPr>
          <w:rFonts w:cs="Times New Roman" w:ascii="Times New Roman" w:hAnsi="Times New Roman"/>
          <w:sz w:val="20"/>
          <w:szCs w:val="20"/>
        </w:rPr>
        <w:t xml:space="preserve">прибавку получат  3846  федеральных льготников,     более 84 </w:t>
      </w: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  <w:t xml:space="preserve">% из которых - инвалиды. </w:t>
      </w:r>
      <w:r>
        <w:rPr>
          <w:rFonts w:cs="Times New Roman" w:ascii="Times New Roman" w:hAnsi="Times New Roman"/>
          <w:sz w:val="20"/>
          <w:szCs w:val="20"/>
        </w:rPr>
        <w:t xml:space="preserve"> К числу федеральных льготников также относятся </w:t>
      </w: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  <w:t xml:space="preserve">участники Великой Отечественной войны и ветераны боевых действий, их вдовы, ликвидаторы радиационных катастроф и некоторые другие категории граждан. 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  <w:t>Стоимость соцпакета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  <w:t xml:space="preserve">составит 1121,42 руб. в месяц, в том числе лекарственная часть –863,75 руб., санаторно-курортная часть – 133,62 руб., транспортная часть (бесплатный проезд в пригородных поездах и проезд в санаторий и обратно) – 124,05 рублей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февральского повышения на ежемесячные денежные выплаты федеральным льготникам в Чувашии до конца 2019 года потребуется дополнительно 111,3 млн. рублей. В целом за год сумма выплат этой категории получателей состави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2,9 </w:t>
      </w:r>
      <w:r>
        <w:rPr>
          <w:rFonts w:cs="Times New Roman" w:ascii="Times New Roman" w:hAnsi="Times New Roman"/>
          <w:sz w:val="20"/>
          <w:szCs w:val="20"/>
        </w:rPr>
        <w:t>млрд. рублей.</w:t>
      </w:r>
    </w:p>
    <w:p>
      <w:pPr>
        <w:pStyle w:val="Normal"/>
        <w:autoSpaceDE w:val="false"/>
        <w:spacing w:lineRule="atLeast" w:line="240"/>
        <w:ind w:left="0" w:right="0" w:firstLine="708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Ежемесячные денежные выплаты федеральным льготникам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с 1 февраля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2019 года устанавливаются в следующих размерах:</w:t>
      </w:r>
    </w:p>
    <w:tbl>
      <w:tblPr>
        <w:tblW w:w="109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993"/>
        <w:gridCol w:w="1134"/>
        <w:gridCol w:w="1134"/>
        <w:gridCol w:w="1417"/>
        <w:gridCol w:w="1134"/>
        <w:gridCol w:w="12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тегория льготников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 xml:space="preserve">Размер ЕДВ (в рублях) с  1 февраля  2019 года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  полном отказе от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цпаке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1121,4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 сохранении полного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цпакета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 сохранении права</w:t>
            </w:r>
          </w:p>
        </w:tc>
      </w:tr>
      <w:tr>
        <w:trPr>
          <w:trHeight w:val="1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лекарства (863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санкур-лечение  (133,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транспорт  (124,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карства и санкурлечение (863,75+133,62=997,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ранспорт   и лекарства (124,05+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63,75=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87,8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транспорт  и санкур-лечение (124,05+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3,62=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7,67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Инвалиды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54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2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5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52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527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40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415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5145,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частники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0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293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31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391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392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305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306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3794,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Военнослужащ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вд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1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50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7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14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149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62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63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1364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Ветераны боев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 xml:space="preserve">действий, лица, награжденные знаком «Жителю блокадного Ленингра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29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185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21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2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284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19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1985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2715,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Инвалид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1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8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6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5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95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,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Инвали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2 групп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и 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0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8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13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43,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Инвалид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3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9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74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00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 соответствии с постановлением Правительства РФ от 24 января 2019 года № 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правление ПФР в Батыревском районе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Чувашской Республики-Чувашии (межрайон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7395" cy="68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3.8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1-30T16:14:00Z</cp:lastPrinted>
  <dcterms:modified xsi:type="dcterms:W3CDTF">2016-03-10T11:14:00Z</dcterms:modified>
  <cp:revision>5</cp:revision>
  <dc:subject/>
  <dc:title/>
</cp:coreProperties>
</file>