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435610</wp:posOffset>
                </wp:positionV>
                <wp:extent cx="6557010" cy="2489200"/>
                <wp:effectExtent l="9525" t="6350" r="9525" b="193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2489040"/>
                          <a:chOff x="0" y="0"/>
                          <a:chExt cx="6557040" cy="2489040"/>
                        </a:xfrm>
                      </wpg:grpSpPr>
                      <wps:wsp>
                        <wps:cNvSpPr txBox="1"/>
                        <wps:spPr>
                          <a:xfrm>
                            <a:off x="0" y="1051560"/>
                            <a:ext cx="655704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1181880"/>
                            <a:ext cx="1248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349240" y="69480"/>
                            <a:ext cx="1067400" cy="96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2232720"/>
                            <a:ext cx="354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8240" y="1313640"/>
                            <a:ext cx="95364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5800" y="1384200"/>
                            <a:ext cx="103572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ЧЎ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Ноябр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227960"/>
                            <a:ext cx="42645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130760"/>
                            <a:ext cx="3548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85pt;width:516.3pt;height:190.5pt" coordorigin="-180,-577" coordsize="10326,3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970;width:10325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9;top:1175;width:1965;height:1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244;top:-577;width:1680;height:1511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20;top:2830;width:558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58;top:1383;width:1501;height:1418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270;top:1494;width:1630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ЧЎ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Ноябр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48;width:6715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095;width:558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шение Собрания депутатов Тойсинского сельского поселения Батыревского района Чувашской Республики от 08 ноября 2019 года №1 «О внесении изменений в Устав Тойси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Батыревского района Чувашской Республики»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регистрированное 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Управлении Министерства юстиции Российской Федерации по Чувашской Республике  19 ноября 2019 г. </w:t>
      </w:r>
    </w:p>
    <w:p>
      <w:pPr>
        <w:pStyle w:val="Normal"/>
        <w:spacing w:lineRule="auto" w:line="240"/>
        <w:ind w:left="0" w:right="0" w:firstLine="8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 № 19 «Об организации местного самоуправления в Чувашской Республике» и в целях приведения Устава Тойсинского сельского поселения Батыревского района Чувашской Республики в соответствии с действующим законодательством, Собрание депутатов Тойсинского сельского поселения Батыревского района Чувашской Республики  решило: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в Устав Тойсинского сельского поселения Батыревского района Чувашской Республики, принятый решением Собрания депутатов Тойсинского сельского поселения Батыревского района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0.11.201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8 (с изменениями, внесенными решениями Собрания депутатов Тойсинского сельского поселения Батыревского района Чувашской Республики от 11.11.2014 № 1, от 17.06.2015 № 1, от 12.04.2016 № 4, от 30.11.2017 № 7, от 26.06.2018 № 2, от 22.03.2019 №1)</w:t>
      </w:r>
      <w:r>
        <w:rPr>
          <w:rFonts w:cs="Times New Roman" w:ascii="Times New Roman" w:hAnsi="Times New Roman"/>
          <w:sz w:val="20"/>
          <w:szCs w:val="20"/>
        </w:rPr>
        <w:t xml:space="preserve"> следующие изменения: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ункт 23 части 1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ункт 4.1 части 1 статьи 7 признать утратившим силу;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ополнить статьей 12.1  следующего содержания: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12.1. Сход граждан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лучаях, предусмотренных Федеральным законом от 6 октября 2003 г. № 131-ФЗ, сход граждан может проводиться: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населенном пункте по вопросу изменения границ Тойс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населенном пункте, входящем в состав Тойсинского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ункт 12 части 8  статьи 21 изложить в следующей редакции: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2) преобразования Тойсинского сельского поселения, осуществляемого в соответствии с частями 3, 3.1-1, 5, 7.2 статьи 13 Федерального закона от 6 октября 2003 г.</w:t>
        <w:br/>
        <w:t>№ 131-ФЗ, а также в случае упразднения Тойсинского сельского поселения;»;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в статье 27: 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абзац четвертый  изложить в следующей редакции: 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путат Собрания депутатов Тойсинского сельского поселения должен соблюдать ограничения, запреты, исполнять обязанности, которые установлены Федеральным законом от 25 декабря 2008 г.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. № 273-ФЗ «О противодействии коррупции», Федеральным законом от 3 декабря 2012 г. № 230-ФЗ «О контроле за соответствием расходов лиц, замещающих государственные должности, и иных лиц их доходам»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. № 131-ФЗ.»;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полнить новыми абзацами следующего содержания: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 депутату Собрания депутатов Тойс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6 октября 2003 г. № 131-ФЗ.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инятия решения о применении к депутату Собрания депутатов Тойсинского сельского поселения  мер ответственности, указанных в части 7.3-1 статьи 40 Федерального закона от 6 октября 2003 г. № 131-ФЗ, определяется решением Собрания депутатов Тойсинского сельского поселения в соответствии с законом Чувашской Республики.»;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ункт 3 части 1 статьи 33 изложить в следующей редакции: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) преобразования Тойсинского сельского поселения, осуществляемого в соответствии с частями 3, 3.1-1, 5, 7.2 статьи 13 Федерального закона от 6 октября 2003 г.</w:t>
        <w:br/>
        <w:t>№ 131-ФЗ, а также в случае упразднения Тойсинского сельского поселения;».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ind w:left="0" w:right="0" w:firstLine="8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Тойсинского сельского поселения                                                                                           К.А. Угл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 Чувашской Республики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седатель Собрания депутатов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ойсинского сельского поселения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 Чувашской Республики                                                                                 П.Г. Шашкин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е администрации Тойсинского сельского поселения Батыревского района Чувашской Республики  от 20.11.2019 №67 « </w:t>
      </w:r>
      <w:r>
        <w:rPr>
          <w:b/>
          <w:bCs/>
          <w:sz w:val="20"/>
          <w:szCs w:val="20"/>
        </w:rPr>
        <w:t>Об утверждении Положения об архиве администрации Тойсинского сельского поселения Батыревского района Чувашской Республики и Положения об экспертной комиссии администрации Тойсинского сельского поселения Батыревского района Чувашской Республики»</w:t>
      </w:r>
    </w:p>
    <w:p>
      <w:pPr>
        <w:pStyle w:val="ConsPlusTitle1"/>
        <w:bidi w:val="0"/>
        <w:spacing w:lineRule="atLeas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атьей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дпунктом 9 пункта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" (Собрание законодательства Российской Федерации, 2016, N 26, ст. 4034), администрация Тойсинского сельского поселения Батыревского района 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ConsPlusTitle1"/>
        <w:bidi w:val="0"/>
        <w:spacing w:lineRule="atLeas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дить Положение об архиве администрации Тойсинского сельского поселения Батыревского района Чувашской Республики, согласно приложению 1.</w:t>
      </w:r>
    </w:p>
    <w:p>
      <w:pPr>
        <w:pStyle w:val="ConsPlusTitle1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значить ответственных за архив структурных подразделений, согласно приложению 2.</w:t>
      </w:r>
    </w:p>
    <w:p>
      <w:pPr>
        <w:pStyle w:val="ConsPlusTitle1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дить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rFonts w:cs="Times New Roman" w:ascii="Times New Roman" w:hAnsi="Times New Roman"/>
          <w:color w:val="000000"/>
        </w:rPr>
        <w:instrText xml:space="preserve"> HYPERLINK "../../Documents%20and%20Settings/%D0%90%D0%B4%D0%BC2/%D0%90%D0%B4%D0%BC2/%D0%9C%D0%BE%D0%B8%20%D0%B4%D0%BE%D0%BA%D1%83%D0%BC%D0%B5%D0%BD%D1%82%D1%8B/%D0%9D%D0%9F%D0%90/%D0%9D%D0%9F%D0%90%20-2019/%D0%9F%D0%9E%D0%A1%D0%A2%D0%90%D0%9D%D0%9E%D0%92%D0%9B%D0%95%D0%9D%D0%98%D0%95%20%20-%202019//C:/Documents%20and%20Settings/kadr2.BATYR/%D0%A0%D0%B0%D0%B1%D0%BE%D1%87%D0%B8%D0%B9%20%D1%81%D1%82%D0%BE%D0%BB/%D0%B0%D1%80%D1%85%D0%B8%D0%B2/%D0%BF%D0%BE%D0%BB%D0%BE%D0%B6%D0%B5%D0%BD%D0%B8%D0%B5%20%D0%AD%D0%9F%D0%9A%20%D0%B0%D0%B4%D0%BC%D0%B8%D0%BD%D0%B8%D1%81%D1%82%D1%80%D0%B0%D1%86%D0%B8%D1%8F.doc" \l "P27%23P27"</w:instrText>
      </w:r>
      <w:r>
        <w:rPr>
          <w:rStyle w:val="InternetLink"/>
          <w:sz w:val="20"/>
          <w:u w:val="none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u w:val="none"/>
        </w:rPr>
        <w:t>Положение</w:t>
      </w:r>
      <w:r>
        <w:rPr>
          <w:rStyle w:val="InternetLink"/>
          <w:sz w:val="20"/>
          <w:u w:val="none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б экспертной комиссии администрации Тойсинского сельского поселения Батыревского района Чувашской Республики, согласно приложению 3.</w:t>
      </w:r>
    </w:p>
    <w:p>
      <w:pPr>
        <w:pStyle w:val="ConsPlusTitle1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дить состав экспертной комиссии администрации Тойсинского сельского поселения Батыревского района Чувашской Республики, согласно приложению 4. </w:t>
      </w:r>
    </w:p>
    <w:p>
      <w:pPr>
        <w:pStyle w:val="ConsPlusTitle1"/>
        <w:numPr>
          <w:ilvl w:val="0"/>
          <w:numId w:val="2"/>
        </w:numPr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Тойсинского сельского поселения Батыревского района </w:t>
        <w:tab/>
        <w:t xml:space="preserve">             К.А. Углев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йсинского сельского поселения Батыревского района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1.2019 № 67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ОЖЕНИЕ 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АРХИВЕ АДМИНИСТРАЦИИ ТОЙСИНСКОГО СЕЛЬСКОГО ПОСЕЛЕНИЯ БАТЫРЕВСКОГО  РАЙОНА ЧУВАШСКОЙ РЕСПУБЛИКИ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оложение об архиве администрации Тойсинского сельского поселения Батыревского района Чувашской Республики (далее - Положение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дпунктом 8 пункта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ConsPlusNormal"/>
        <w:numPr>
          <w:ilvl w:val="1"/>
          <w:numId w:val="3"/>
        </w:numPr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в администрации Тойсинского сельского поселения Батыревского района Чувашской Республик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.</w:t>
      </w:r>
    </w:p>
    <w:p>
      <w:pPr>
        <w:pStyle w:val="ConsPlusNormal"/>
        <w:numPr>
          <w:ilvl w:val="1"/>
          <w:numId w:val="3"/>
        </w:numPr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б Архиве согласовывается муниципальным архивом Батыревского района на предмет соответствия его Примерному положению с учетом состава документов, находящихся на хранении и подлежащих хранению в Архиве организации. После согласования Положение об Архиве утверждается руководителем организ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Архив организации в своей деятельности руководствуется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, № 31, ст. 4196; 2013, № 7, ст. 611; 2014, № 40, ст. 5320; 2015, № 48, ст. 6723; 2016, № 10, ст. 1317, № 22, ст. 3097; 2017, № 25, ст. 3596; 2018, № 1, ст. 19),  нормативными правовыми актами Российской Федерации, Законом Чувашской Республики от 30.03.2006 «Об архивном деле в Чувашской Республике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&lt;1&gt;, локальными нормативными актами государственного органа.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40"/>
      <w:bookmarkEnd w:id="0"/>
      <w:r>
        <w:rPr>
          <w:rFonts w:cs="Times New Roman" w:ascii="Times New Roman" w:hAnsi="Times New Roman"/>
          <w:sz w:val="20"/>
          <w:szCs w:val="20"/>
        </w:rPr>
        <w:t>II. Состав документов Архива организации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рхив организации хранит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Задачи Архива организации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  К задачам Архива организации относятся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Организация хранения документов, состав которых предусмотрен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главой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мерного положения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дпункт 2 пункта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Федеральном архивном агентстве, утвержденного Указом Президента Российской Федерации от 22.06.2016 N 293 "Вопросы Федерального архивного агентства" (Собрание законодательства Российской Федерации, 2016, № 26, ст. 4034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Комплектование Архива организации документами, образовавшимися в деятельности организ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Учет документов, находящихся на хранении в Архиве организ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спользование документов, находящихся на хранении в Архиве организ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Функции Архива организации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рхив организации осуществляет следующие функции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Ведет учет документов и фондов, находящихся на хранении в Архиве организ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 &lt;4&gt;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Осуществляет подготовку и представляет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 утверждение руководителю организ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4&gt;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дпункт 11 пункта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Федеральном архивном агентстве, утвержденного Указом Президента Российской Федерации от 22.06.2016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0. Информирует пользователей по вопросам местонахождения архивных документов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1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2. Ведет учет использования документов Архива организ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3. Участвует в разработке документов организации по вопросам архивного дела и делопроизводства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4. Оказывает методическую помощь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Права Архива организации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Архив организации имеет право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215"/>
      </w:tblGrid>
      <w:tr>
        <w:trPr>
          <w:trHeight w:val="2042" w:hRule="atLeast"/>
        </w:trPr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У «Батыревский райархив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ыревского района Чувашской Республики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И.Казначе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 ___________201___ г.</w:t>
            </w:r>
          </w:p>
        </w:tc>
      </w:tr>
    </w:tbl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йсинского сельского поселения 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1.2019 №67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Е ЗА АРХИВ АДМИНИСТРАЦИИ ТОЙСИНСКОГО СЕЛЬСКОГО ПОСЕЛЕНИЯ БАТЫРЕВСКОГО РАЙОНА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цева Алена Николаевна – заместитель главы  Тойсинского сельского поселения.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йсинского сельского поселения 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1.2019 № 67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ОЖЕНИЕ 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ЭКСПЕРТНОЙ КОМИССИИ 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ОЙСИНСКОГО СЕЛЬСКОГО ПОСЕЛЕНИЯ БАТЫРЕВСКОГО РАЙОНА ЧУВАШСКОЙ РЕСПУБЛИКИ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оложение об экспертной комиссии администрации Тойсинского сельского поселения Батыревского района (далее -  положение) разработано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9 пункта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Федеральном архивном агентстве, утвержденного Указом Президента Российской Федерации от 22 июня 2016 г. № 293 (Собрание законодательства Российской Федерации, 2016, № 26, ст. 4034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кспертная комиссия администрации (далее - ЭК) создается в целях администрации и проведения методической и практической работы по экспертизе ценности документов, образовавшихся в деятельности администр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ЭК является совещательным органом при администрации, создается постановлением администрации и действует на основании положения, разработанного на основе Примерного положения, утвержденного администрацией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, выступающая источником комплектования </w:t>
      </w:r>
      <w:r>
        <w:rPr>
          <w:rFonts w:cs="Times New Roman" w:ascii="Times New Roman" w:hAnsi="Times New Roman"/>
          <w:iCs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z w:val="20"/>
          <w:szCs w:val="20"/>
        </w:rPr>
        <w:t xml:space="preserve"> архива, согласовывает положение об ЭК с экспертно-проверочной комиссией уполномоченного органа исполнительной власти субъекта Российской Федерации в области архивного дела (далее - ЭПК) или государственным (муниципальным) архивом в случае наделения его соответствующими полномочиям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ерсональный состав ЭК определяется настоящим постановлением администрации Тойсинского сельского поселения Батыревского района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ЭК включаются: председатель комиссии, секретарь комиссии, члены комиссии, источником комплектования которого выступает администрация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ем ЭК назначается глава администрации сельского поселения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В своей работе ЭК руководствуется Федеральным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администр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&lt;1&gt;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Функции ЭК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Экспертная комиссия осуществляет следующие функции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Организует ежегодный отбор дел, образующихся в деятельности администрации, для хранения и уничтожения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Рассматривает и принимает решения о согласовании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писей дел постоянного хранения управленческой и иных видов документации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 2 пункта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Федеральном архивном агентстве, утвержденного Указом Президента Российской Федерации от 22.06.2016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исей дел по личному составу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писей дел временных (свыше 10 лет) сроков хранения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оменклатуры дел администрации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актов о выделении к уничтожению документов, не подлежащих хранению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актов об утрате документов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актов о неисправимом повреждении архивных документов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Обеспечивает комплектование, учет и использование архивных документов (далее - архив администр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Обеспечивает совместно с архивом администр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администр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Совместно с архивом администрации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Права ЭК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ЭК имеет право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Давать рекомендации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Запрашивать у администрации: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Заслушивать на своих заседаниях работников администрации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Не принимать к рассмотрению и возвращать на доработку документы, подготовленные с нарушением правил администр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&lt;2&gt;.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Информировать руководство администрации по вопросам, относящимся к компетенции ЭК.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Организация работы ЭК</w:t>
      </w:r>
    </w:p>
    <w:p>
      <w:pPr>
        <w:pStyle w:val="ConsPlus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numPr>
          <w:ilvl w:val="1"/>
          <w:numId w:val="5"/>
        </w:numPr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ие делопроизводства ЭК возлагается на секретаря ЭК.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0"/>
        <w:gridCol w:w="5655"/>
      </w:tblGrid>
      <w:tr>
        <w:trPr/>
        <w:tc>
          <w:tcPr>
            <w:tcW w:w="3700" w:type="dxa"/>
            <w:tcBorders/>
          </w:tcPr>
          <w:p>
            <w:pPr>
              <w:pStyle w:val="Style32"/>
              <w:snapToGrid w:val="false"/>
              <w:spacing w:lineRule="atLeast" w:line="200" w:before="0" w:after="0"/>
              <w:ind w:left="4678" w:right="0" w:hanging="0"/>
              <w:jc w:val="right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lineRule="atLeast" w:line="200" w:before="0" w:after="0"/>
              <w:ind w:left="6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tLeast" w:line="200" w:before="0" w:after="0"/>
              <w:ind w:left="64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64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У «Батыревский райархив»</w:t>
            </w:r>
          </w:p>
          <w:p>
            <w:pPr>
              <w:pStyle w:val="Normal"/>
              <w:spacing w:lineRule="atLeast" w:line="200" w:before="0" w:after="0"/>
              <w:ind w:left="64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ыревского района Чувашской Республики» </w:t>
            </w:r>
          </w:p>
          <w:p>
            <w:pPr>
              <w:pStyle w:val="Normal"/>
              <w:spacing w:lineRule="atLeast" w:line="200" w:before="0" w:after="0"/>
              <w:ind w:left="64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И.Казначей</w:t>
            </w:r>
          </w:p>
          <w:p>
            <w:pPr>
              <w:pStyle w:val="Normal"/>
              <w:spacing w:lineRule="atLeast" w:line="200" w:before="0" w:after="0"/>
              <w:ind w:left="64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ind w:left="6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 ___________201___ г.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2&gt;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 2 пункта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ложения о Федеральном архивном агентстве, утвержденного Указом Президента Российской Федерации от 22.06.2016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йсинского сельского поселения 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евского района</w:t>
      </w:r>
    </w:p>
    <w:p>
      <w:pPr>
        <w:pStyle w:val="ConsPlus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1.2019 № 67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 ЭКСПЕРТНОЙ КОМИССИИ 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ТОЙСИНСКОГО СЕЛЬСКОГО ПОСЕЛЕНИЯ БАТЫРЕВСКОГО РАЙОНА ЧУВАШСКОЙ РЕСПУБЛИКИ</w:t>
      </w:r>
    </w:p>
    <w:p>
      <w:pPr>
        <w:pStyle w:val="ConsPlusTitle1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глев Константин Анатольевич – глава Тойсинского сельского поселения Батыревского района, </w:t>
      </w:r>
      <w:r>
        <w:rPr>
          <w:rFonts w:cs="Times New Roman" w:ascii="Times New Roman" w:hAnsi="Times New Roman"/>
          <w:b/>
          <w:sz w:val="20"/>
          <w:szCs w:val="20"/>
        </w:rPr>
        <w:t>председатель комисс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ьцева Алена Николаевна – заместитель главы Тойсин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(секретарь);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комиссии: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кина Людмила Васильевна – ведущий специалист-эксперт администрации Тойсинского сельского поселения;</w:t>
      </w:r>
    </w:p>
    <w:p>
      <w:pPr>
        <w:pStyle w:val="ConsPlusNormal"/>
        <w:numPr>
          <w:ilvl w:val="2"/>
          <w:numId w:val="5"/>
        </w:numPr>
        <w:tabs>
          <w:tab w:val="clear" w:pos="708"/>
          <w:tab w:val="left" w:pos="1134" w:leader="none"/>
        </w:tabs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Наталия Петровна -  военно-учетный работник администрации Тойсинского сельского поселения</w:t>
      </w:r>
    </w:p>
    <w:p>
      <w:pPr>
        <w:pStyle w:val="ConsPlusNormal"/>
        <w:tabs>
          <w:tab w:val="clear" w:pos="708"/>
          <w:tab w:val="left" w:pos="1134" w:leader="none"/>
        </w:tabs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, секретарь комиссии, представители службы делопроизводства и архива, основных структурных подразделений организации,  муниципального архива, источником комплектования которого выступает организация (по согласованию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0.11.2019 №68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Об утверждении муниципальной программы Тойсин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 района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Утвердить прилагаемую муниципальную программу Тойсинского сельского поселения Батыревского района «Цифровое общество» (далее Муниципальная программа).</w:t>
      </w:r>
    </w:p>
    <w:p>
      <w:pPr>
        <w:pStyle w:val="TextBody"/>
        <w:widowControl/>
        <w:numPr>
          <w:ilvl w:val="1"/>
          <w:numId w:val="5"/>
        </w:numPr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Глава Тойсинского сельского поселения  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ТВЕРЖДЕН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остановлением администрации  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 от 20.11.2019 №68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УНИЦИПАЛЬНАЯ ПРОГРАММА ТОЙСИНСКОГО СЕЛЬСКОГО ПОСЕЛЕНИЯ БАТЫРЕВСКОГО РАЙОНА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аспорт муниципальной программы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072"/>
      </w:tblGrid>
      <w:tr>
        <w:trPr/>
        <w:tc>
          <w:tcPr>
            <w:tcW w:w="2566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072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йсинского сельского поселения Батыревского района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и организация Тойсинского сельского поселения Батыревского района Чувашской Республики (по согласованию)»</w:t>
            </w:r>
          </w:p>
        </w:tc>
      </w:tr>
      <w:tr>
        <w:trPr/>
        <w:tc>
          <w:tcPr>
            <w:tcW w:w="2566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072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формационных технологий»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.</w:t>
            </w:r>
          </w:p>
        </w:tc>
      </w:tr>
      <w:tr>
        <w:trPr/>
        <w:tc>
          <w:tcPr>
            <w:tcW w:w="2566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2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информационно-технической инфраструктуры в администрации сельского поселения.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.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информационной открытости деятельности администрации сельского поселения в сети Интернет.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.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сертифицированных программно-аппаратных средств защиты информации от несанкционированного доступа (шт.).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населения сельского поселения качеством предоставления муниципальных услуг (%).</w:t>
            </w:r>
          </w:p>
        </w:tc>
      </w:tr>
      <w:tr>
        <w:trPr/>
        <w:tc>
          <w:tcPr>
            <w:tcW w:w="2566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2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35 годы: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этап – 2019–2025 годы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– 2026–2030 годы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этап – 2031–2035 годы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2019-2035 г.г. составляет 2,7тыс. рублей в том числе: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2,7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–2030 годах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–2035 годах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редства: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–2030 годах – 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–2035 годах – 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йсинского сельского поселения – 2,7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(100,0 процент), в том числе: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2,7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–2030 годах – 0,0 тыс. рубле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–2035 годах – 0,0 тыс. рублей.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бюджета Тойсин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2566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2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 до 100%.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ащение сертифицированными программно-аппаратными средствами защиты информации от несанкционированного доступа компьютерного оборудования специалистов.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уровня удовлетворенности населения сельского поселения качеством предоставления муниципальных услуг до 90 %.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аздел I. Приоритеты Муниципальной политики в сфер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реализации Муниципальной программы, цели, задачи, описание сроков и этапов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еализации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ереход на новый уровень управления, способный обеспечить его эффективное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Тойсинского сельского поселения (далее – сельское поселение)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далее – АИС) органа местного самоуправления сельского поселения, а также ряда государственных структур, реализующих конкретные цели социально-экономического развития территории, и предприятиями поселе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оритетными направлениями развития цифрового общества в Тойсинском сельском поселении являютс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вышение благосостояния и качества жизни граждан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здание условий для формирования общества знаний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лью формирования и развития информационного общества в сельском поселении является повышение качества жизни граждан, обеспечение конкурентоспособности сельского поселения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о-коммуникационных технологий. Достижение поставленных целей возможно путем решения следующих задач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вершенствование информационно-технической инфраструктуры в администрации сельского поселения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еспечение информационной открытости деятельности администрации сельского поселения в сети Интернет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обеспечение условий для повышения эффективности и безопасности муниципального управления в Тойсинском сельском поселении, взаимодействия населения, организаций, органов исполнительной власти Чувашской Республики и органов местного самоуправления на основе информационно-телекоммуникационных технолог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униципальная программа реализуется в 2019–2035 годах в три этапа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этап – 2019–2025 годы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I этап – 2026–2030 годы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II этап – 2031–2035 годы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риложении № 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Муниципальной 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аздел II. Обобщенная характеристика основных мероприятий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одпрограмм Муниципальной 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дачи Муниципальной программы будут решаться в рамках подпрограммы «Развитие информационных технологий» основным мероприятием. 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сновное мероприятие 1 «Развитие электронного правительства» включает мероприятия по развитию механизмов получения государственных и муниципальных услуг в электронном виде, созданию и эксплуатацию прикладных информационных систем поддержки выполнения (оказания) муниципальными органами основных функций (услуг), системы электронного документооборота, а также мероприятия по развитию информационно-технологической и телекоммуникационной инфраструктуры для размещения информации о деятельности органов местного самоуправления Тойсинского сельского поселения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еализации Муниципальной программы)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щий объем финансирования Муниципальной программы в 2019– 2035 годах составляет 2,7 тыс. рублей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19 году – 2,7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спубликанского бюджета – 0,0 тыс. рублей (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19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юджета Тойсинского сельского поселения – 2,7 тыс. рублей (10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19 году – 2,7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ъемы финансирования Муниципальной программы подлежат ежегодному уточнению исходя из реальных возможностей бюджета Тойсинского сельского поселения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риложении № 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настоящей Муниципальной 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1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к Муниципальной программе Тойсинского </w:t>
      </w:r>
    </w:p>
    <w:p>
      <w:pPr>
        <w:pStyle w:val="TextBody"/>
        <w:widowControl/>
        <w:spacing w:lineRule="atLeast" w:line="200" w:before="0" w:after="0"/>
        <w:ind w:left="4254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ельского поселения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 В Е Д Е Н И 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 целевых индикаторах и показателях Муниципальной программы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2122"/>
        <w:gridCol w:w="1344"/>
        <w:gridCol w:w="551"/>
        <w:gridCol w:w="551"/>
        <w:gridCol w:w="551"/>
        <w:gridCol w:w="551"/>
        <w:gridCol w:w="551"/>
        <w:gridCol w:w="551"/>
        <w:gridCol w:w="551"/>
        <w:gridCol w:w="760"/>
        <w:gridCol w:w="868"/>
        <w:gridCol w:w="146"/>
        <w:gridCol w:w="195"/>
      </w:tblGrid>
      <w:tr>
        <w:trPr/>
        <w:tc>
          <w:tcPr>
            <w:tcW w:w="346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22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344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26" w:type="dxa"/>
            <w:gridSpan w:val="11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46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6 г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"/>
        <w:gridCol w:w="2264"/>
        <w:gridCol w:w="1320"/>
        <w:gridCol w:w="615"/>
        <w:gridCol w:w="525"/>
        <w:gridCol w:w="540"/>
        <w:gridCol w:w="585"/>
        <w:gridCol w:w="525"/>
        <w:gridCol w:w="510"/>
        <w:gridCol w:w="615"/>
        <w:gridCol w:w="705"/>
        <w:gridCol w:w="840"/>
        <w:gridCol w:w="192"/>
        <w:gridCol w:w="198"/>
      </w:tblGrid>
      <w:tr>
        <w:trPr>
          <w:tblHeader w:val="true"/>
        </w:trPr>
        <w:tc>
          <w:tcPr>
            <w:tcW w:w="211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2" w:type="dxa"/>
            <w:tcBorders/>
            <w:shd w:fill="EFEDED" w:val="clear"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14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ниципальная программа Тойсинского сельского поселения Батыревского района Чувашской Республики «Цифровое общество»</w:t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32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" w:type="dxa"/>
            <w:tcBorders/>
            <w:shd w:fill="EFEDED" w:val="clear"/>
            <w:vAlign w:val="center"/>
          </w:tcPr>
          <w:p>
            <w:pPr>
              <w:pStyle w:val="Style32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2" w:type="dxa"/>
            <w:tcBorders/>
            <w:shd w:fill="EFEDED" w:val="clear"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14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211" w:type="dxa"/>
            <w:tcBorders/>
            <w:shd w:fill="EFEDED" w:val="clear"/>
            <w:vAlign w:val="center"/>
          </w:tcPr>
          <w:p>
            <w:pPr>
              <w:pStyle w:val="Style32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2" w:type="dxa"/>
            <w:tcBorders/>
            <w:shd w:fill="EFEDED" w:val="clear"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32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" w:type="dxa"/>
            <w:tcBorders/>
            <w:shd w:fill="EFEDED" w:val="clear"/>
            <w:vAlign w:val="center"/>
          </w:tcPr>
          <w:p>
            <w:pPr>
              <w:pStyle w:val="Style32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2" w:type="dxa"/>
            <w:tcBorders/>
            <w:shd w:fill="EFEDED" w:val="clear"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  <w:shd w:fill="EFEDED" w:val="clear"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" w:type="dxa"/>
            <w:tcBorders/>
            <w:vAlign w:val="center"/>
          </w:tcPr>
          <w:p>
            <w:pPr>
              <w:pStyle w:val="Style32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рганов Тойсинского сельского поселения, обеспеченных сервисом высокоточного определения координат в Муниципальной и местной системах координа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tyle32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2</w:t>
      </w:r>
    </w:p>
    <w:p>
      <w:pPr>
        <w:pStyle w:val="TextBody"/>
        <w:widowControl/>
        <w:spacing w:lineRule="atLeast" w:line="200"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 Муниципальной программе</w:t>
      </w:r>
    </w:p>
    <w:p>
      <w:pPr>
        <w:pStyle w:val="TextBody"/>
        <w:widowControl/>
        <w:spacing w:lineRule="atLeast" w:line="200"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атыревского района</w:t>
      </w:r>
    </w:p>
    <w:p>
      <w:pPr>
        <w:pStyle w:val="TextBody"/>
        <w:widowControl/>
        <w:spacing w:lineRule="atLeast" w:line="200" w:before="0" w:after="0"/>
        <w:ind w:left="5672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ЕСУРСНОЕ ОБЕСПЕЧЕНИЕ</w:t>
        <w:br/>
        <w:t>реализации Муниципальной программы «Цифровое общество»  за счет всех источников финансирован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1403"/>
        <w:gridCol w:w="1285"/>
        <w:gridCol w:w="807"/>
        <w:gridCol w:w="1279"/>
        <w:gridCol w:w="443"/>
        <w:gridCol w:w="443"/>
        <w:gridCol w:w="443"/>
        <w:gridCol w:w="443"/>
        <w:gridCol w:w="443"/>
        <w:gridCol w:w="443"/>
        <w:gridCol w:w="443"/>
        <w:gridCol w:w="557"/>
        <w:gridCol w:w="605"/>
      </w:tblGrid>
      <w:tr>
        <w:trPr/>
        <w:tc>
          <w:tcPr>
            <w:tcW w:w="601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03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го мероприятия)</w:t>
            </w:r>
          </w:p>
        </w:tc>
        <w:tc>
          <w:tcPr>
            <w:tcW w:w="2092" w:type="dxa"/>
            <w:gridSpan w:val="2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9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4263" w:type="dxa"/>
            <w:gridSpan w:val="9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601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–203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–2035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102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0"/>
        <w:gridCol w:w="1470"/>
        <w:gridCol w:w="945"/>
        <w:gridCol w:w="1350"/>
        <w:gridCol w:w="1320"/>
        <w:gridCol w:w="480"/>
        <w:gridCol w:w="435"/>
        <w:gridCol w:w="450"/>
        <w:gridCol w:w="420"/>
        <w:gridCol w:w="435"/>
        <w:gridCol w:w="435"/>
        <w:gridCol w:w="435"/>
        <w:gridCol w:w="480"/>
        <w:gridCol w:w="450"/>
      </w:tblGrid>
      <w:tr>
        <w:trPr>
          <w:tblHeader w:val="true"/>
        </w:trPr>
        <w:tc>
          <w:tcPr>
            <w:tcW w:w="111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10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ниципальная про</w:t>
              <w:softHyphen/>
              <w:t>грамма</w:t>
            </w:r>
          </w:p>
        </w:tc>
        <w:tc>
          <w:tcPr>
            <w:tcW w:w="1470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«Цифровое общество»</w:t>
            </w:r>
          </w:p>
        </w:tc>
        <w:tc>
          <w:tcPr>
            <w:tcW w:w="945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350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Ч600000000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Ч610000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470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945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350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00000</w:t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о-телекоммуникационных технологий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992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position w:val="6"/>
          <w:sz w:val="20"/>
          <w:szCs w:val="20"/>
        </w:rPr>
      </w:pPr>
      <w:r>
        <w:rPr>
          <w:rFonts w:cs="Times New Roman" w:ascii="Times New Roman" w:hAnsi="Times New Roman"/>
          <w:position w:val="6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 № 3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к муниципальной программе Тойсинского  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ельского поселения Батыревского района</w:t>
      </w:r>
    </w:p>
    <w:p>
      <w:pPr>
        <w:pStyle w:val="TextBody"/>
        <w:widowControl/>
        <w:spacing w:lineRule="atLeast" w:line="200" w:before="0" w:after="0"/>
        <w:ind w:left="4963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 О Д П Р О Г Р А М М 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«Развитие информационных технологий» муниципальной программы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го сельского поселения Батыревского района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АСПОРТ ПОД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0"/>
        <w:gridCol w:w="7425"/>
      </w:tblGrid>
      <w:tr>
        <w:trPr/>
        <w:tc>
          <w:tcPr>
            <w:tcW w:w="22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4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йсинского сельского поселения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</w:t>
            </w:r>
          </w:p>
        </w:tc>
      </w:tr>
      <w:tr>
        <w:trPr/>
        <w:tc>
          <w:tcPr>
            <w:tcW w:w="22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информационно-технической инфраструктуры в администрации сельского поселения.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информационной безопасности деятельности специалистов администрации сельского поселения, участвующих в предоставлении муниципальных услуг.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информационной открытости деятельности администрации сельского поселения в сети Интернет.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.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сертифицированных программно-аппаратных средств защиты информации от несанкционированного доступа (шт.).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населения сельского поселения качеством предоставления муниципальных услуг (%).</w:t>
            </w:r>
          </w:p>
        </w:tc>
      </w:tr>
      <w:tr>
        <w:trPr/>
        <w:tc>
          <w:tcPr>
            <w:tcW w:w="22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–2035 годы: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– 2019–2025 годы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– 2026–2030 годы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этап – 2031–2035 годы</w:t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финансирования мероприятий Муниципальной программы составляет 2,7тыс. рублей в том числе: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2,7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–2030 годах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–2035 годах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редства: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–2030 годах – 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–2035 годах – 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Тойсинского сельского поселения – 207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(100,0 процент), в том числе: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2,7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–2030 годах – 0,0 тыс. рублей;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–2035 годах – 0,0 тыс. рублей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повышения качества и эффективности муниципального управления в Тойсинском сельском поселении за счет применения информационно-теле</w:t>
              <w:softHyphen/>
              <w:t>коммуникационных технологий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овых технологий электронного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;</w:t>
            </w:r>
          </w:p>
          <w:p>
            <w:pPr>
              <w:pStyle w:val="Style32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ертифицированными программно-аппаратными средствами защиты информации от несанкционированного доступа компьютерного оборудования специалистов.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аздел I. Приоритеты, цель и задачи подпрограммы,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щая характеристика реализации подпрограммы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оритеты развития информационных технологий в Тойсинском сельском поселени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муниципаль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Целью подпрограммы является 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ов местного самоуправления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остижению поставленной в подпрограмме цели способствует решение следующих задач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вышение открытости и эффективности механизмов электронного взаимодействия органов муниципального самоуправления, граждан и организаци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ойсинское сельское поселение принимает участие в реализации подпрограммы по следующим направлениям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оставление муниципальных услуг в электронном виде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сайте Тойсинского сельского поселения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еречень показателей (индикаторов) Программы включает целевые показатели (индикаторы), характеризующие решение задач и достижение целей Программы, а также показатели (индикаторы), количественно отражающие ход реализации основных мероприятий Программы (приложение № 1)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аздел III. Характеристика основных мероприятий, мероприятий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подпрограммы с указанием сроков и этапов их реализации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реализацию поставленных целей и задач подпрограммы и Муниципальной программы в целом направлено основное мероприятие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сновное мероприятие 1.Развитие электронного правительства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ероприятие 1.1. Внедрение информационно-телекоммуникационных технологий в Тойсинском сельском поселении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сновное мероприятие и мероприятие подпрограммы реализуется в 2019–2035 годах в три этапа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этап – 2019–2025 годы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I этап – 2026–2030 годы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II этап – 2031–2035 годы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 по этапам и годам реализации подпрограммы)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сходы подпрограммы формируются за счет местного бюджета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щий объем финансирования подпрограммы Муниципальной программы в 2019–</w:t>
        <w:br/>
        <w:t>2035 годах составляет 2,7тыс. рублей, в том числе за счет средст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юджета Тойсинского сельского поселения– 2,7тыс. рублей (100 процент)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19 году – 2,7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0 году –0,0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TextBody"/>
        <w:widowControl/>
        <w:spacing w:lineRule="atLeast" w:line="200" w:before="0" w:after="0"/>
        <w:ind w:left="4254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иложение</w:t>
      </w:r>
    </w:p>
    <w:p>
      <w:pPr>
        <w:pStyle w:val="TextBody"/>
        <w:widowControl/>
        <w:spacing w:lineRule="atLeast" w:line="200" w:before="0" w:after="0"/>
        <w:ind w:left="4254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к подпрограмме «Развитие информационных    </w:t>
      </w:r>
    </w:p>
    <w:p>
      <w:pPr>
        <w:pStyle w:val="TextBody"/>
        <w:widowControl/>
        <w:spacing w:lineRule="atLeast" w:line="200" w:before="0" w:after="0"/>
        <w:ind w:left="4254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хнологий» Муниципальной программы</w:t>
      </w:r>
    </w:p>
    <w:p>
      <w:pPr>
        <w:pStyle w:val="TextBody"/>
        <w:widowControl/>
        <w:spacing w:lineRule="atLeast" w:line="200" w:before="0" w:after="0"/>
        <w:ind w:left="4254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ЕСУРСНОЕ ОБЕСПЕЧЕНИ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еализации подпрограммы «Развитие информационных технологий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Муниципальной программы за счет всех источников финансирования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1403"/>
        <w:gridCol w:w="1285"/>
        <w:gridCol w:w="807"/>
        <w:gridCol w:w="1279"/>
        <w:gridCol w:w="443"/>
        <w:gridCol w:w="443"/>
        <w:gridCol w:w="443"/>
        <w:gridCol w:w="443"/>
        <w:gridCol w:w="443"/>
        <w:gridCol w:w="443"/>
        <w:gridCol w:w="443"/>
        <w:gridCol w:w="557"/>
        <w:gridCol w:w="605"/>
      </w:tblGrid>
      <w:tr>
        <w:trPr/>
        <w:tc>
          <w:tcPr>
            <w:tcW w:w="601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03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го мероприятия)</w:t>
            </w:r>
          </w:p>
        </w:tc>
        <w:tc>
          <w:tcPr>
            <w:tcW w:w="2092" w:type="dxa"/>
            <w:gridSpan w:val="2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9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4263" w:type="dxa"/>
            <w:gridSpan w:val="9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601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–203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–2035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100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1590"/>
        <w:gridCol w:w="525"/>
        <w:gridCol w:w="1425"/>
        <w:gridCol w:w="1200"/>
        <w:gridCol w:w="675"/>
        <w:gridCol w:w="465"/>
        <w:gridCol w:w="555"/>
        <w:gridCol w:w="450"/>
        <w:gridCol w:w="465"/>
        <w:gridCol w:w="465"/>
        <w:gridCol w:w="435"/>
        <w:gridCol w:w="465"/>
        <w:gridCol w:w="483"/>
      </w:tblGrid>
      <w:tr>
        <w:trPr>
          <w:tblHeader w:val="true"/>
        </w:trPr>
        <w:tc>
          <w:tcPr>
            <w:tcW w:w="87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70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590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525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425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Ч610000000</w:t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,70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,70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70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0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70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90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525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425" w:type="dxa"/>
            <w:vMerge w:val="restart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473890</w:t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7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EFEDED" w:val="clear"/>
            <w:vAlign w:val="center"/>
          </w:tcPr>
          <w:p>
            <w:pPr>
              <w:pStyle w:val="Style32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7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32"/>
              <w:pBdr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page">
                  <wp:posOffset>6833870</wp:posOffset>
                </wp:positionH>
                <wp:positionV relativeFrom="page">
                  <wp:posOffset>263525</wp:posOffset>
                </wp:positionV>
                <wp:extent cx="15875" cy="165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05pt;mso-wrap-distance-left:9pt;mso-wrap-distance-right:0pt;mso-wrap-distance-top:0pt;mso-wrap-distance-bottom:0pt;margin-top:20.75pt;mso-position-vertical-relative:page;margin-left:5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132715</wp:posOffset>
                </wp:positionV>
                <wp:extent cx="6076950" cy="694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94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10.45pt;width:478.45pt;height:54.6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7">
                <wp:simplePos x="0" y="0"/>
                <wp:positionH relativeFrom="column">
                  <wp:posOffset>217805</wp:posOffset>
                </wp:positionH>
                <wp:positionV relativeFrom="paragraph">
                  <wp:posOffset>43180</wp:posOffset>
                </wp:positionV>
                <wp:extent cx="5704205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А.Н. Мальцева. Тираж 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44.15pt;mso-wrap-distance-left:2.85pt;mso-wrap-distance-right:2.85pt;mso-wrap-distance-top:2.85pt;mso-wrap-distance-bottom:2.85pt;margin-top:3.4pt;mso-position-vertical-relative:text;margin-left:1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А.Н. Мальцева. Тираж 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3.3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mallCaps w:val="false"/>
        <w:caps w:val="false"/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mallCaps w:val="false"/>
        <w:cap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caps w:val="false"/>
      <w:smallCap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caps w:val="false"/>
      <w:smallCaps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5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Style7">
    <w:name w:val="Гипертекстовая ссылка"/>
    <w:basedOn w:val="Style6"/>
    <w:qFormat/>
    <w:rPr>
      <w:rFonts w:ascii="Times New Roman" w:hAnsi="Times New Roman" w:cs="Times New Roman"/>
      <w:color w:val="008000"/>
    </w:rPr>
  </w:style>
  <w:style w:type="character" w:styleId="Style8">
    <w:name w:val=" Знак Знак"/>
    <w:basedOn w:val="Style5"/>
    <w:qFormat/>
    <w:rPr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Titul">
    <w:name w:val="Titul Знак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b/>
      <w:sz w:val="32"/>
      <w:lang w:val="ru-RU" w:bidi="ar-SA"/>
    </w:rPr>
  </w:style>
  <w:style w:type="character" w:styleId="12">
    <w:name w:val=" Знак Знак1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5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Знак Знак"/>
    <w:basedOn w:val="Style5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Утратил силу"/>
    <w:qFormat/>
    <w:rPr>
      <w:strike/>
      <w:color w:val="808000"/>
      <w:sz w:val="26"/>
      <w:szCs w:val="26"/>
    </w:rPr>
  </w:style>
  <w:style w:type="character" w:styleId="Style14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2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Newstitlebig">
    <w:name w:val="news_title_big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F2310196BAE459EA06C61392EE829A954F76B12CF6DD623698F8F080900B57587C2536FFC74DFEnBX9F" TargetMode="External"/><Relationship Id="rId5" Type="http://schemas.openxmlformats.org/officeDocument/2006/relationships/hyperlink" Target="consultantplus://offline/ref=D8F2310196BAE459EA06C61392EE829A964E79BD2FF2DD623698F8F080900B57587C2536FFC74DFBnBXDF" TargetMode="External"/><Relationship Id="rId6" Type="http://schemas.openxmlformats.org/officeDocument/2006/relationships/hyperlink" Target="consultantplus://offline/ref=B85D25E6B13A5D0B1A4A1F80AA22E78C255419F4A7517850C66A6B410FD247C5DFD0426BC68DF5ABx8r1M" TargetMode="External"/><Relationship Id="rId7" Type="http://schemas.openxmlformats.org/officeDocument/2006/relationships/hyperlink" Target="consultantplus://offline/ref=B85D25E6B13A5D0B1A4A1F80AA22E78C265516F8A4557850C66A6B410FxDr2M" TargetMode="External"/><Relationship Id="rId8" Type="http://schemas.openxmlformats.org/officeDocument/2006/relationships/hyperlink" Target="consultantplus://offline/ref=B85D25E6B13A5D0B1A4A1F80AA22E78C255419F4A7517850C66A6B410FD247C5DFD0426BC68DF5ABx8rBM" TargetMode="External"/><Relationship Id="rId9" Type="http://schemas.openxmlformats.org/officeDocument/2006/relationships/hyperlink" Target="consultantplus://offline/ref=B85D25E6B13A5D0B1A4A1F80AA22E78C255419F4A7517850C66A6B410FD247C5DFD0426BC68DF5AAx8rAM" TargetMode="External"/><Relationship Id="rId10" Type="http://schemas.openxmlformats.org/officeDocument/2006/relationships/hyperlink" Target="consultantplus://offline/ref=D8F2310196BAE459EA06C61392EE829A964E79BD2FF2DD623698F8F080900B57587C2536FFC74DFBnBXDF" TargetMode="External"/><Relationship Id="rId11" Type="http://schemas.openxmlformats.org/officeDocument/2006/relationships/hyperlink" Target="consultantplus://offline/ref=D8F2310196BAE459EA06C61392EE829A954F76B12CF6DD623698F8F080n9X0F" TargetMode="External"/><Relationship Id="rId12" Type="http://schemas.openxmlformats.org/officeDocument/2006/relationships/hyperlink" Target="consultantplus://offline/ref=D8F2310196BAE459EA06C61392EE829A964E79BD2FF2DD623698F8F080900B57587C2536FFC74DFAnBXEF" TargetMode="External"/><Relationship Id="rId13" Type="http://schemas.openxmlformats.org/officeDocument/2006/relationships/hyperlink" Target="consultantplus://offline/ref=D8F2310196BAE459EA06C61392EE829A964E79BD2FF2DD623698F8F080900B57587C2536FFC74DFAnBXE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6-04T12:11:00Z</cp:lastPrinted>
  <dcterms:modified xsi:type="dcterms:W3CDTF">2016-03-10T11:14:00Z</dcterms:modified>
  <cp:revision>5</cp:revision>
  <dc:subject/>
  <dc:title/>
</cp:coreProperties>
</file>