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6860" cy="2099945"/>
                <wp:effectExtent l="9525" t="571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099880"/>
                          <a:chOff x="0" y="0"/>
                          <a:chExt cx="6626880" cy="2099880"/>
                        </a:xfrm>
                      </wpg:grpSpPr>
                      <wps:wsp>
                        <wps:cNvSpPr txBox="1"/>
                        <wps:spPr>
                          <a:xfrm>
                            <a:off x="0" y="307800"/>
                            <a:ext cx="662688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520" y="466560"/>
                            <a:ext cx="126504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3240" y="69120"/>
                            <a:ext cx="1082160" cy="119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1773720"/>
                            <a:ext cx="3589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631800"/>
                            <a:ext cx="9669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722160"/>
                            <a:ext cx="105012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Кăрл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Январ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527040"/>
                            <a:ext cx="431172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405000"/>
                            <a:ext cx="3589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0.55pt;width:521.8pt;height:159.9pt" coordorigin="-180,-611" coordsize="10436,3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235;width:10435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8;top:15;width:1991;height:21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329;top:-611;width:1703;height:1887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42;top:2073;width:565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1;top:275;width:1522;height:1772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357;top:417;width:1653;height:1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Кăрла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Январ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110;width:6789;height: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-82;width:565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14.01.2019 №1 «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Об утверждении фонда оплаты труда работников структурных подразделений органа местного самоуправления Тойсинского сельского поселения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на 2019 год и на плановый период 2020 и 2021 годов» 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Решением  Собрания депутатов Тойсинского сельского поселения  «О бюджете Тойсинского сельского поселения на 2019 год и на плановый период 2020 и 2021 годов» и во исполнение постановления администрации Тойсинского сельского поселения от  12 декабря 2018 г. № 82/2 «О мерах по реализации Решения Собрания депутатов Тойсинского сельского поселения «О бюджете Батыревского  района   на   2019 год и на плановый   период  2020   и  2021 годов»    администрация  Тойсинского сельского поселения Батыревского района             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 о с т а н о в л я е т: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Утвердить: 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онд оплаты труда работников структурных подразделений органа местного самоуправления  Тойсинского сельского поселения в разрезе главных распорядителей средств бюджета Тойсинского сельского поселения на 2018 год  и на плановый  период 2019 и  2020 годов (приложение № 1)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знать утратившим силу: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 администрации Тойсинского сельского поселения Батыревского района от 18 декабря 2017 года № 93/2 «Об утверждении фонда оплаты труда работников муниципальных учреждений Тойсинского сельского поселения Батыревского района на 2018 год и на  плановый период 2019 и 2020 годов»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а 5 постановления администрации Тойсинского сельского поселения Батыревского района от 12 декабря  2018 года № 82/3 «О мерах по реализации Решения Собрания депутатов Тойсинского сельского поселения Батыревского района «О внесении изменений в Решение Собрания депутатов Тойсинского сельского поселения Батыревского района «О бюджете Тойсинского сельского поселения Батыревского    района   на   2018   год и на плановый период 2019 и 2020 годов»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Настоящее постановление  вступает в силу  с 1 января 2019 года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Глава  Тойсинского сельского поселения                                                К.А. Углев   </w:t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tbl>
      <w:tblPr>
        <w:tblW w:w="969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1538"/>
        <w:gridCol w:w="1417"/>
        <w:gridCol w:w="1559"/>
        <w:gridCol w:w="40"/>
      </w:tblGrid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ind w:left="7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син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9.01.2019  г № 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НД  ОПЛАТЫ ТРУД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 структурных подразделений  органа местного самоуправл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синского сельского поселения в разрезе главных  распорядителей средств бюджет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синского сельского поселения на 2019 год и  на плановый период 2020 и 2021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структурных подразделений органа местного самоуправления Тойсинского сельского поселения (рублей)</w:t>
            </w:r>
          </w:p>
        </w:tc>
      </w:tr>
      <w:tr>
        <w:trPr>
          <w:trHeight w:val="31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5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3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3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pacing w:lineRule="atLeast" w:line="20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йсинского  сельского поселения Батыревского район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5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5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140" w:type="dxa"/>
            <w:tcBorders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0" w:type="dxa"/>
            <w:tcBorders/>
          </w:tcPr>
          <w:p>
            <w:pPr>
              <w:pStyle w:val="Normal"/>
              <w:spacing w:lineRule="atLeast" w:line="20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йсинского  сельского поселения Батыревского район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5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5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5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3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2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2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40" w:type="dxa"/>
            <w:tcBorders/>
          </w:tcPr>
          <w:p>
            <w:pPr>
              <w:pStyle w:val="Normal"/>
              <w:spacing w:lineRule="atLeast" w:line="20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йсинского  сельского поселения Батыревского район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3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2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2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14.01.2019 №2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Об утверждении Правил обустройства мест(площадок)  накопления твердых коммунальных отходов и ведения  их реестра на территории Тойсинского сельского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поселения Батыревского района»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В соответствии со статьей 13.4 Федерального закона "Об отходах производства и потребления" и Постановления Правительства Российской Федерации от 31 августа 2018 года №1039 «Правила обустройства мест (площадок) накопления твердых коммунальных отходов и ведения их реестра», с Федеральным законом от 06.10.2003 № 131-ФЗ «Об общих принципах организации местного самоуправления в Российской Федерации», администрация Тойсинского сельского поселения Батыревского района Чувашской  Республики 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 о с т а н о в л я е т :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Утвердить прилагаемые Правила обустройства мест (площадок) накопления твердых коммунальных отходов и ведения их реестра на территории Тойсинского сельского поселения Батыревского района Чувашской Республики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 Настоящее постановление вступает в силу после его официального опубликования в информационном бюллетене «Вестник Алманчиково» и подлежит размещению на официальном сайте администрации Тойсинского сельского поселен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Глава Тойсинского сельского поселения                                                     К.А. Угле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</w:t>
      </w:r>
    </w:p>
    <w:p>
      <w:pPr>
        <w:pStyle w:val="Normal"/>
        <w:widowControl/>
        <w:spacing w:lineRule="atLeast" w:line="200" w:before="0" w:after="0"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постановлению администрации Тойсинского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ельского поселения Батыревского района</w:t>
      </w:r>
    </w:p>
    <w:p>
      <w:pPr>
        <w:pStyle w:val="Normal"/>
        <w:widowControl/>
        <w:spacing w:lineRule="atLeast" w:line="200" w:before="0" w:after="0"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т 14.01.2019 № 2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АВИЛА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УСТРОЙСТВА МЕСТ (ПЛОЩАДОК) НАКОПЛЕНИЯ ТВЕРДЫХ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ММУНАЛЬНЫХ ОТХОДОВ И ВЕДЕНИЯ ИХ РЕЕСТРА НА ТЕРРИТОРИИ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ойсинского СЕЛЬСКОГО ПОСЕЛЕНИЯ БАТЫРЕВСКОГО РАЙОНА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ЧУВАШСКОЙ РЕСПУБЛИКИ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. Общие положения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Настоящие Правила определяют порядок создания мест (площадок) накоплени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Места (площадки) накопления твердых коммунальных отходов должны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I. Порядок создания мест (площадок) накопления тверды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ммунальных отходов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 Места (площадки) накопления твердых коммунальных отходов создаютс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рганами местного самоуправления, за исключением установленных законодательством Российской Федерации случаев, когда такая обязанность лежит на других лицах. Органы местного самоуправления создают места (площадки)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Тойсинского сельского поселения Батыревского района (далее соответственно - заявитель, уполномоченный орган) на основании письменной заявки, форма которой устанавливается уполномоченным органом (далее - заявка)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  Уполномоченный орган рассматривает заявку в срок не позднее 10 календарных дней со дня ее поступлен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 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— запрос). По запросу уполномоченного органа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уполномоченный орган в срок не позднее 5 календарных дней со дня поступления запроса. В случае направления запроса срок рассмотрения заявки может быть увеличен по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 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.  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) несоответствие заявки установленной форме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) несоответствие места (площадки) накопления твердых коммунальных отходов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ребованиям правил благоустройства соответствующего муниципального образования, требованиям законодательства Российской Федерации в области санитарно- 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7.  О принятом решении уполномоченный орган уведомляет заявителя в срок, установленный пунктами 5 и 6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8. 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II. Правила формирования и ведения реестра мест (площадок) накопления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вердых коммунальных отходов, требования к его содержанию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2.  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3. 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его официальном сайте в информационно-телекоммуникационной сети "Интернет", а при его отсутствии - на официальном сайте органа исполнительной власти субъекта Российской Федерации,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, в информационно-телекоммуникационной сети "Интернет"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4.  Реестр ведется на государственном языке Российской Федерации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5.  В соответствии с пунктом 5 статьи 13.4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анные о нахождении мест (площадок) накопления твердых коммунальных отходов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анные о технических характеристиках мест (площадок) накопления тверды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ммунальных отходов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анные об источниках образования твердых коммунальных отходов, которые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кладируются в местах (на площадках) накопления твердых коммунальных отходов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6.  Раздел "Данные о нахождении мест (площадок) накопления тверды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7. 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нформация о размещенных и планируемых к размещению контейнерах и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нформация о планируемых к размещению контейнерах определяетс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8.  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 юридических лиц, в том числе органов государственной власти и местного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 индивидуальных предпринимателей - фамилия, имя, отчество, основной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 физических лиц - фамилия, имя, отчество, серия, номер и дата выдачи паспорта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9.  Раздел "Данные об источниках образования твердых коммунальных отходов,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10. В случае если место (площадка) накопления твердых коммунальных отходов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здано органом местного самоуправления в соответствии с пунктом 3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11. 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12.  Заявитель направляет в уполномоченный орган заявку о включении сведений о месте (площадке) накопления твердых коммунальных отходов в реестр по форме, установленной уполномоченным органом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13. 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14.  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) несоответствие заявки о включении сведений о месте (площадке) накоплени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вердых коммунальных отходов в реестр установленной форме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) наличие в заявке о включении сведений о месте (площадке) накопления тверды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ммунальных отходов в реестр недостоверной информации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) отсутствие согласования уполномоченным органом создания места (площадки)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копления твердых коммунальных отходов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16. 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17.  Уполномоченный орган уведомляет заявителя о принятом решении в течение 3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бочих дней со дня его принят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18.  После устранения основания отказа, но не позднее 30 дней со дня получени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3.12 -3.17 настоящих Правил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19. Заявитель обязан сообщать в уполномоченный орган о любых изменения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14.01.2019 №3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Об утверждении Порядка определения мест сбора и накопления  твердых коммунальных отходов и Регламента создания и ведения  реестра мест (площадок) накопления твердых коммунальных отходов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на территории Тойсинского сельского поселения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соответствии с Федеральным законом от 06.10.2003 № 131-ФЗ «Об общи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Тойсинского сельского поселения, в целях упорядочения обустройства мест (площадок) накопления твёрдых коммунальных отходов и ведения их реестра на территории Тойсинского сельского поселения, администрация Тойсинского сельского поселения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СТАНОВЛЯЕТ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твердить Порядок определения мест сбора и накопления твердых коммунальных отходов на территории Тойсинского сельского поселения (приложение 1)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Тойсинского сельского поселения (Приложение № 2)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твердить Положение о постоянно действующей комиссии по определению мест размещения контейнерных площадок для сбора ТКО на территории Тойсинского сельского поселения (Приложение № 3)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твердить Регламент создания и ведения реестра мест (площадок) накопления твердых коммунальных отходов на территории Тойсинского сельского поселения согласно (Приложение № 4)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ыть готовым к приёму заявок от заявителей по созданию мест (площадок) накопления твёрдых коммунальных отходов на территории Тойсинского сельского поселен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стоящее постановление подлежит опубликованию (обнародованию) в информационном бюллетене «Вестник Алманчиково» и на официальном сайте администрации Тойсинского сельского поселения в сети Интернет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7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Тойсинского сельского поселения Батыревского района                                   К.А. Углев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ind w:left="5672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№ 1</w:t>
      </w:r>
    </w:p>
    <w:p>
      <w:pPr>
        <w:pStyle w:val="Normal"/>
        <w:widowControl/>
        <w:spacing w:lineRule="atLeast" w:line="200" w:before="0" w:after="0"/>
        <w:ind w:left="5672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постановлению администрации</w:t>
      </w:r>
    </w:p>
    <w:p>
      <w:pPr>
        <w:pStyle w:val="Normal"/>
        <w:widowControl/>
        <w:spacing w:lineRule="atLeast" w:line="200" w:before="0" w:after="0"/>
        <w:ind w:left="5672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ойсинского сельского поселении</w:t>
      </w:r>
    </w:p>
    <w:p>
      <w:pPr>
        <w:pStyle w:val="Normal"/>
        <w:widowControl/>
        <w:spacing w:lineRule="atLeast" w:line="200" w:before="0" w:after="0"/>
        <w:ind w:left="5672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т 14.01.2019 г № 3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РЯДОК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пределения мест сбора и накоплени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твердых коммунальных отходов 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 территории  Тойсинского сельского поселения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 Общие положения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1. Настоящий Порядок определения мест сбора и накопления твердых коммунальны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тходов на территории Тойсинского сельского поселения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оТойсинского сельского поселен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2. Для определения места сбора и накопления ТКО и включения их в реестр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физическое лицо, юридическое лицо, индивидуальный предприниматель (далее – Заявитель) подает письменную заявку в Комиссию администрации Тойсинского сельского поселения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3. Прием заявок осуществляется по адресу: Чувашская Республика, Батыревский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йон, с. Тойси, ул. Учительская, д.12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4. Рассмотрение заявки, согласование места сбора и накопления ТКО осуществляется Комиссией в срок не позднее 10 календарных дней со дня ее поступлен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5. Запрещается самовольная установка контейнеров без согласования с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дминистрацией Тойсинского сельского поселен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6. Допускается временная (на срок до 1 суток) установка контейнеров для сбора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 Порядок определения мест сбора и накопления твердых коммунальных отходов.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1. Место сбора и накопления ТКО определяется в соответствии с действующим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конодательством Российской Федерации, санитарными нормами и правилами, и визуальным осмотром Комиссией места планируемой установки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2. Место для сбора и накопления ТКО определяется на земельном участке с учетом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 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образования Тойсинского сельского поселен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3. В целях оценки заявки на предмет соблюдения требований законодательства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Батыревскому району, уполномоченного осуществлять федеральный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государственный санитарно-эпидемиологический надзор (далее - надзорный орган). По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4. По результатам рассмотрения заявки Комиссия принимает решение о согласовании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ли отказе в согласовании создания места для сбора и накопления ТКО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5. В случае согласования места сбора и накопления ТКО, Комиссией составляется акт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 определении места сбора и накопления ТКО в соответствии с приложением 2 к Порядку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6. Акт об определении места для сбора и накопления ТКО утверждаетс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7. Утвержденный акт является основанием для размещения контейнерной площадки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ли отдельно стоящих контейнеров на определенном месте для сбора и накопления ТКО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8. В случае отказа в согласовании создания места для сбора и накопления ТКО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миссия в срок, установленный пунктами 1.4 и 2.3 настоящего Порядка, направляет уведомление заявителю с указанием оснований отказа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9. Основаниями отказа Комиссии в согласовании места для сбора и накопления ТКО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являются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) несоответствие заявки установленной форме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) несоответствие заявленного места для сбора и накопления ТКО требованиям Правил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лагоустройства территории муниципального образования Тойсинского сельского поселения, требованиям законодательства Российской Федерации в области санитарно- 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10. После устранения основания отказа в согласовании создания места для сбора и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</w:t>
      </w:r>
    </w:p>
    <w:p>
      <w:pPr>
        <w:pStyle w:val="Normal"/>
        <w:widowControl/>
        <w:spacing w:lineRule="atLeast" w:line="200" w:before="0" w:after="0"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1</w:t>
      </w:r>
    </w:p>
    <w:p>
      <w:pPr>
        <w:pStyle w:val="Normal"/>
        <w:widowControl/>
        <w:spacing w:lineRule="atLeast" w:line="200" w:before="0" w:after="0"/>
        <w:ind w:left="56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Порядку определени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ест сбора и накопления твердых коммунальных отходов на территории муниципального образования Тойсинского сельского поселения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ind w:left="496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Комиссию</w:t>
      </w:r>
    </w:p>
    <w:p>
      <w:pPr>
        <w:pStyle w:val="Normal"/>
        <w:widowControl/>
        <w:spacing w:lineRule="atLeast" w:line="200" w:before="0" w:after="0"/>
        <w:ind w:left="496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дминистрации Тойсинского сельского поселения для принятия решения о создании мест сбора и накопления ТКО</w:t>
      </w:r>
    </w:p>
    <w:p>
      <w:pPr>
        <w:pStyle w:val="Normal"/>
        <w:widowControl/>
        <w:spacing w:lineRule="atLeast" w:line="200" w:before="0" w:after="0"/>
        <w:ind w:left="496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егистрационный № _________</w:t>
      </w:r>
    </w:p>
    <w:p>
      <w:pPr>
        <w:pStyle w:val="Normal"/>
        <w:widowControl/>
        <w:spacing w:lineRule="atLeast" w:line="200" w:before="0" w:after="0"/>
        <w:ind w:left="496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т _________________________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ЯВКА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 создании места сбора и накопления ТКО и включения их в реестр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явитель _______________________________________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дрес регистрации по месту жительства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шу согласовать место сбора и накопления ТКО, расположенного по адресу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чтовый индекс, почтовый адрес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 включить его в реестр мест (площадок) накопления твердых коммунальных отходов на территории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ойсинского сельского поселен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аю свое согласие на обработку моих персональных данных, указанных в заявке. Согласие действует с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омента подачи заявки до моего письменного отзыва данного согласия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.п. (подпись заявителя)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___» ___________ 20__ года _________________/ __________/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Схема размещения мест (площадок) накопления твердых коммунальных отходов с отражением данных о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хождении мест (площадок) накопления твердых коммунальных отходов на карте Тойсинского сельского поселения масштаба 1:2000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Данные о технических характеристиках мест (площадок) накопления твердых коммунальных отходов, в том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числе: 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Тойсин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ind w:left="4963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ind w:left="4963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2</w:t>
      </w:r>
    </w:p>
    <w:p>
      <w:pPr>
        <w:pStyle w:val="Normal"/>
        <w:widowControl/>
        <w:spacing w:lineRule="atLeast" w:line="200" w:before="0" w:after="0"/>
        <w:ind w:left="4963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ind w:left="4963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Порядку определения</w:t>
      </w:r>
    </w:p>
    <w:p>
      <w:pPr>
        <w:pStyle w:val="Normal"/>
        <w:widowControl/>
        <w:spacing w:lineRule="atLeast" w:line="200" w:before="0" w:after="0"/>
        <w:ind w:left="4963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ест сбора и накопления</w:t>
      </w:r>
    </w:p>
    <w:p>
      <w:pPr>
        <w:pStyle w:val="Normal"/>
        <w:widowControl/>
        <w:spacing w:lineRule="atLeast" w:line="200" w:before="0" w:after="0"/>
        <w:ind w:left="4963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вердых коммунальных отходов</w:t>
      </w:r>
    </w:p>
    <w:p>
      <w:pPr>
        <w:pStyle w:val="Normal"/>
        <w:widowControl/>
        <w:spacing w:lineRule="atLeast" w:line="200" w:before="0" w:after="0"/>
        <w:ind w:left="4963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территории муниципального образования</w:t>
      </w:r>
    </w:p>
    <w:p>
      <w:pPr>
        <w:pStyle w:val="Normal"/>
        <w:widowControl/>
        <w:spacing w:lineRule="atLeast" w:line="200" w:before="0" w:after="0"/>
        <w:ind w:left="4963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ойсинского сельского поселения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ТВЕРЖДАЮ:</w:t>
      </w:r>
    </w:p>
    <w:p>
      <w:pPr>
        <w:pStyle w:val="Normal"/>
        <w:widowControl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едседатель Комиссии</w:t>
      </w:r>
    </w:p>
    <w:p>
      <w:pPr>
        <w:pStyle w:val="Normal"/>
        <w:widowControl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КТ № _______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 определении места сбора и накопления твердых коммунальных отходов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"___" ____________ 20___ г.                                                                     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есто составления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миссия в составе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едседатель комиссии – ____________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екретарь комиссии – ______________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Члены комиссии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 _________________________________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 _________________________________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 _________________________________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соответствии с постановлением администрации Тойсинского сельского поселения «Об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тверждении Порядка определения мест сбора и накопления твердых коммунальных отходов на территории Тойсинского сельского поселения и Регламента создания и ведения реестра мест (площадок) накопления твердых коммунальных отходов на территории Тойсинского сельского поселения и на основании заявления __________________________, произвела осмотр территории предлагаемого места сбора и накопления ТКО по адресу: ___________________________________________________________________________________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основании принятого Комиссией решения, указанного в протоколе заседания комиссии от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_______________ № _________, определить местом сбора и накопления ТКО территорию по адресу:__________________________________________________________________________. Предлагаемый размер земельного участка ___м х ___м, площадью _____кв.м 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едседатель комиссии: ______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екретарь комиссии: _______________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Члены комиссии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 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 _____________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____________________________</w:t>
      </w:r>
    </w:p>
    <w:p>
      <w:pPr>
        <w:pStyle w:val="Normal"/>
        <w:widowControl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№ 2</w:t>
      </w:r>
    </w:p>
    <w:p>
      <w:pPr>
        <w:pStyle w:val="Normal"/>
        <w:widowControl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постановлению администрации</w:t>
      </w:r>
    </w:p>
    <w:p>
      <w:pPr>
        <w:pStyle w:val="Normal"/>
        <w:widowControl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ойсинского сельского поселения</w:t>
      </w:r>
    </w:p>
    <w:p>
      <w:pPr>
        <w:pStyle w:val="Normal"/>
        <w:widowControl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т 14.01.2019 № 3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СТАВ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миссии администрации Тойсинского сельского поселени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для принятия решения о создании мест (площадок) накопления твердых коммунальных отходов и включения их в реестр 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редседатель комиссии: - глава администрации Тойсинского сельского поселения 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Заместитель председателя комиссии: - староста с. Тойси 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Секретарь комиссии: - специалист администрации Тойсинского сельского поселения 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Члены комиссии: - специалист администрации Тойсинского сельского поселения по благоустройству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ind w:left="709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№ 3</w:t>
      </w:r>
    </w:p>
    <w:p>
      <w:pPr>
        <w:pStyle w:val="Normal"/>
        <w:widowControl/>
        <w:spacing w:lineRule="atLeast" w:line="200" w:before="0" w:after="0"/>
        <w:ind w:left="709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постановлению администрации</w:t>
      </w:r>
    </w:p>
    <w:p>
      <w:pPr>
        <w:pStyle w:val="Normal"/>
        <w:widowControl/>
        <w:spacing w:lineRule="atLeast" w:line="200" w:before="0" w:after="0"/>
        <w:ind w:left="709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ойсинского сельского поселении</w:t>
      </w:r>
    </w:p>
    <w:p>
      <w:pPr>
        <w:pStyle w:val="Normal"/>
        <w:widowControl/>
        <w:spacing w:lineRule="atLeast" w:line="200" w:before="0" w:after="0"/>
        <w:ind w:left="709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т 14.01.2019 № 3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ЛОЖЕНИЕ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 комиссии администрации Тойсинского сельского поселения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 принятия решения о создании мест (площадок) накопления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вердых коммунальных отходов и включения их в реестр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Комиссия администрации Тойсинского сельского поселения для приняти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ешения о создании мест (площадок) накопления ТКО и включения их в реестр (далее Комиссия) является коллегиальным органом администрации Тойсинского сельского поселения и создается с целью рассмотрения вопросов, касающихся определения мест сбора и накопления ТКО на территории Тойсинского сельского поселения, принятия решения об их создании и включении в реестр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В своей деятельности Комиссия руководствуется Конституцией Российской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Федерации, федеральными законами и иными нормативными правовыми актами Российской Федерации, Уставом муниципального образования Тойсинского сельского поселения, а также настоящим Положением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  Комиссия в соответствии с возложенными на нее задачами выполняет следующие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функции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рассмотрение заявлений и обращений граждан и юридических лиц по вопросу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пределения мест сбора и накопления ТКО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организация в случае необходимости выездов на предполагаемые места сбора и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копления ТКО с целью их дальнейшего согласования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внесение предложений, направленных на определение мест для сбора и накоплени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КО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принятие решения об определении мест для сбора и накопления ТКО и включении их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реестр, либо решения об отказе в согласовании создания места для сбора и накоплени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КО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уведомление заявителя о принятом решении Комисс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  Комиссия состоит из председателя, заместителя председателя, секретаря и членов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миссии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 Организацию работы Комиссии определяет председатель Комиссии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. Основной формой работы Комиссии являются заседания с осмотром при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еобходимости территории существующего и предлагаемого места сбора и накопления ТКО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7.  Для обеспечения своей работы Комиссия имеет право привлекать к работе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пециалистов других организаций, предприятий или служб, не являющихся членами комиссии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8.  Заседания Комиссии проводятся по мере необходимости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9.  Комиссия правомочна принимать решения при участии в ее работе не менее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ловины от общего числа ее членов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0.  Решение об определении места для сбора и накопления ТКО принимается простым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ольшинством голосов присутствующих членов Комиссии. При равенстве голосов, голос председателя Комиссии является решающим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1. При отсутствии председателя Комиссии по причине очередного отпуска,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2. Результаты работы Комиссии оформляются актом об определении места сбора и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3. Утвержденный Акт об определении места сбора и накопления тверды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ммунальных отходов передается для включения в реестр мест (площадок) накопления твердых коммунальных отходов на территории муниципального образования Тойсинского сельского поселения в орган администрации Тойсинского сельского поселения, уполномоченный на ведение данного реестра не позднее одного рабочего дня со дня его утвержден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4. Приемка заявок, подготовка заседаний Комиссии, организация при необходимости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уполномоченный орган администрации Тойсинского сельского поселения для ведения реестра, подготовка и отправка уведомлений заявителям о принятых решениях комиссии возлагается на секретаря Комиссии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№ 4</w:t>
      </w:r>
    </w:p>
    <w:p>
      <w:pPr>
        <w:pStyle w:val="Normal"/>
        <w:widowControl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постановлению администрации</w:t>
      </w:r>
    </w:p>
    <w:p>
      <w:pPr>
        <w:pStyle w:val="Normal"/>
        <w:widowControl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ойсинского сельского поселении</w:t>
      </w:r>
    </w:p>
    <w:p>
      <w:pPr>
        <w:pStyle w:val="Normal"/>
        <w:widowControl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т 14.01.2019 г №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ЕГЛАМЕНТ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здания и ведения реестра мест (площадок) накопления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вердых коммунальных отходов на территории Тойсинского сельского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селения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 Общие положен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1. Создание и ведение реестра мест (площадок) накопления твердых коммунальны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тходов на территории Тойсинского сельского поселения(далее - реестр) в соответствии с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Тойсинского сельского поселен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2. Реестр представляет собой базу данных о местах (площадках) накопления тверды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ммунальных отходов и ведется на бумажном носителе и в электронном виде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3. Уполномоченным органом по созданию и ведению реестра являетс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дминистрации Тойсинского сельского поселения (далее - администрация)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4. Реестр создается и ведется на основание поступивших в администрацию дл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ключения в реестр утвержденных Актов об определении места сбора и накопления твердых коммунальных отходов на территории Тойсинского сельского поселен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5. Реестр ведется на государственном языке Российской Федерации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 Содержание реестра мест (площадок) накопления твердых коммунальных отходов на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ерритории муниципального образования Тойсинского сельского поселения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1. В соответствии с пунктом 5 статьи 13.4 Федерального закона от 24 июня 1998г. №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89-ФЗ «Об отходах производства и потребления» реестр включает в себя следующие разделы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1.1. Данные о нахождении мест (площадок) накопления твердых коммунальны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тходов, в том числе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сведения об адресе и (или) географических координатах мест (площадок) накоплени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вердых коммунальных отходов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схема размещения мест (площадок) накопления твердых коммунальных отходов с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тражением данных о нахождении мест (площадок) накопления твердых коммунальных отходов на карте Тойсинского сельского поселения масштаба 1:2000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1.2. Данные о технических характеристиках мест (площадок) накопления тверды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ммунальных отходов, в том числе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сведения об используемом покрытии, площади, количестве размещенных и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ланируемых к размещению контейнеров и бункеров с указанием их объема. При этом информация о размещенных и планируемых к размещению контейнерах и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ункерах с указанием их объема формируется на основании информации, предоставляемой региональным оператором по обращению с твердыми коммунальными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1.3. Данные о собственниках мест (площадок) накопления твердых коммунальных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тходов, содержащие сведения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для юридических лиц – полное наименование и основной государственный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для индивидуальных предпринимателей – фамилия, имя, отчество, основной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для физических лиц – фамилия, имя, отчество, серия, номер и дата выдачи паспорта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1.4. Данные об источниках образования твердых коммунальных отходов, которые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кладируются в местах (на площадках) накопления твердых коммунальных отходов,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держащие сведения об одном или нескольких объектах капитального строительства,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ерритории (части территории) Тойсин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 Сведения в реестр вносятся администрацией в течение 5 рабочих дней со дня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нятия Комиссией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 В течение 10 рабочих дней со дня внесения в реестр сведений о создании места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площадки) накопления твердых коммунальных отходов такие сведения размещаются администрацией на официальном сайте администрации Тойсинского сельского поселения 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 Контроль исполнения мероприятий по созданию и ведению реестра обеспечивает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глава админист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6760" cy="683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53.8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yandex-sans">
    <w:charset w:val="cc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9-01-30T16:14:00Z</cp:lastPrinted>
  <dcterms:modified xsi:type="dcterms:W3CDTF">2016-03-10T11:14:00Z</dcterms:modified>
  <cp:revision>5</cp:revision>
  <dc:subject/>
  <dc:title/>
</cp:coreProperties>
</file>