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6225" cy="2169160"/>
                <wp:effectExtent l="9525" t="635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2169000"/>
                          <a:chOff x="0" y="0"/>
                          <a:chExt cx="6626160" cy="2169000"/>
                        </a:xfrm>
                      </wpg:grpSpPr>
                      <wps:wsp>
                        <wps:cNvSpPr txBox="1"/>
                        <wps:spPr>
                          <a:xfrm>
                            <a:off x="0" y="443880"/>
                            <a:ext cx="6626160" cy="172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596880"/>
                            <a:ext cx="126432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3960" y="69480"/>
                            <a:ext cx="1081440" cy="115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1855440"/>
                            <a:ext cx="3588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755640"/>
                            <a:ext cx="96660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842040"/>
                            <a:ext cx="104976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Çур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Авгус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16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654120"/>
                            <a:ext cx="431100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537120"/>
                            <a:ext cx="3588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55pt;width:521.75pt;height:165.3pt" coordorigin="-180,-611" coordsize="10435,3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21;width:10434;height:2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9;top:220;width:1990;height:20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330;top:-611;width:1702;height:1816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42;top:2202;width:565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2;top:470;width:1521;height:1705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357;top:606;width:1652;height:1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Çурл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Авгус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16/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10;width:6788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26;width:565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ект решения Собрания депутатов Тойсинского сельского порселения Батыревского района Чувашской Республики « О внесении изменений в Устав Тойсинского сельского поселения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атыревского района Чувашской Республики»</w:t>
      </w:r>
    </w:p>
    <w:p>
      <w:pPr>
        <w:pStyle w:val="Normal"/>
        <w:spacing w:lineRule="auto" w:line="240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Чувашской Республики от 18.10.2004  № 19 «Об организации местного самоуправления в Чувашской Республике» и в целях приведения Устава Тойсинского сельского поселения Батыревского района Чувашской Республики в соответствии с действующим законодательством, Собрание депутатов Тойсинского сельского поселения Батыревского района Чувашской Республики  решило: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Устав Тойсинского сельского поселения, принятый  решением Собрания депутатов Тойсинского сельского поселения о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0.11.201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8 (с изменениями, внесенными решениями Собрания депутатов Тойсинского сельского поселения от    11.11.2014  № 1, от 17.06.2015 № 1, от 12.04.2016 № 4, от 30.11.2017 № 7, от 26.06.2018 № 2, от 22.03.2019 №1)</w:t>
      </w:r>
      <w:r>
        <w:rPr>
          <w:sz w:val="20"/>
          <w:szCs w:val="20"/>
        </w:rPr>
        <w:t xml:space="preserve">  следующие изменения: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1) пункт 23 части 1 статьи 6 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2) пункт 4.1  статьи 7  признать  утратившим силу;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3) дополнить статьей 12.1  следующего содержания: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«Статья 12.1. Сход граждан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1. В случаях, предусмотренных Федеральным законом от 6 октября 2003 г.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1) в населенном пункте по вопросу изменения границ Тойсин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2) в населенном пункте, входящем в состав Тойсинского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2. Сход граждан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4) пункт 12 части 8  статьи 21 изложить в следующей редакции: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«12) преобразования Тойсинского сельского поселения, осуществляемого в соответствии с частями 3, 3.1-1, 5, 7.2 статьи 13 Федерального закона от  6 октября 2003 г.</w:t>
        <w:br/>
        <w:t>№ 131-ФЗ «Об общих принципах организации местного самоуправления в Российской Федерации», а также в случае упразднения Тойсинского сельского поселения;»;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5) абзац четвертый статьи 27 изложить в следующей редакции: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«Депутат Собрания депутатов Тойсинского сельского поселения должен соблюдать ограничения, запреты, исполнять обязанности, которые установлены Федеральным законом от 25 декабря 2008 г. 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.  № 273-ФЗ «О противодействии коррупции», Федеральным законом от 3 декабря 2012 г.  № 230-ФЗ «О контроле за соответствием расходов лиц, замещающих государственные должности, и иных лиц их доходам», Федеральным законом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К депутату Собрания депутатов Тойси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Порядок принятия решения о применении к депутату Собрания депутатов Тойсинского сельского поселения  мер ответственности, указанных в части 7.3-1 статьи 40 Федерального закона от 6 октября 2003 г. № 131-ФЗ «Об общих принципах организации местного самоуправления в Российской Федерации», определяется решением Собрания депутатов Тойсинского сельского поселения  в соответствии с законом Чувашской Республики.»;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6) пункт 3 части 1 статьи 33 изложить в следующей редакции: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«3) преобразования Тойсинского сельского поселения, осуществляемого в соответствии с частями 3, 3.1-1, 5, 7.2 статьи 13 Федерального закона от 6 октября 2003 г.</w:t>
        <w:br/>
        <w:t>№ 131-ФЗ «Об общих принципах организации местного самоуправления в Российской Федерации», а также в случае упразднения Тойсинского сельского поселения;».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ойсинского сельского поселения                                                                      К.А. Углев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Батыревского района Чувашской Республики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седатель Собрания депутатов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ойсинского сельского поселения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0"/>
          <w:szCs w:val="20"/>
        </w:rPr>
        <w:t>Батыревского района Чувашской Республики                                                          П.Г. Шашкин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61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53.75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9-01-30T16:14:00Z</cp:lastPrinted>
  <dcterms:modified xsi:type="dcterms:W3CDTF">2016-03-10T11:14:00Z</dcterms:modified>
  <cp:revision>5</cp:revision>
  <dc:subject/>
  <dc:title/>
</cp:coreProperties>
</file>