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6626860" cy="2099945"/>
                <wp:effectExtent l="9525" t="571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2099880"/>
                          <a:chOff x="0" y="0"/>
                          <a:chExt cx="6626880" cy="2099880"/>
                        </a:xfrm>
                      </wpg:grpSpPr>
                      <wps:wsp>
                        <wps:cNvSpPr txBox="1"/>
                        <wps:spPr>
                          <a:xfrm>
                            <a:off x="0" y="307800"/>
                            <a:ext cx="6626880" cy="17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Gerb-ch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9520" y="466560"/>
                            <a:ext cx="1265040" cy="137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1120000">
                            <a:off x="5403240" y="69120"/>
                            <a:ext cx="1082160" cy="1198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0840" y="1773720"/>
                            <a:ext cx="35892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ET Chuvash;Times New Roman" w:hAnsi="TimesET Chuvash;Times New Roman" w:eastAsia="Times New Roman" w:cs="TimesET Chuvash;Times New Roman"/>
                                  <w:color w:val="000000"/>
                                  <w:lang w:val="en" w:eastAsia="zh-CN" w:bidi="ar-SA"/>
                                </w:rPr>
                                <w:t xml:space="preserve">          1997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Arial Cyr Chuv;Arial" w:hAnsi="Arial Cyr Chuv;Arial" w:cs="Arial Cyr Chuv;Arial"/>
                                  <w:color w:val="000000"/>
                                  <w:lang w:val="en" w:eastAsia="zh-CN" w:bidi="ar-SA"/>
                                </w:rPr>
                                <w:t>ç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 xml:space="preserve">улччен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en"/>
                                </w:rPr>
                                <w:t>«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Arial Cyr Chuv;Arial"/>
                                  <w:color w:val="000000"/>
                                  <w:lang w:eastAsia="zh-CN" w:bidi="ar-SA" w:val="ru-RU"/>
                                </w:rPr>
                                <w:t>Гвардеец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en"/>
                                </w:rPr>
                                <w:t>»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Arial Cyr Chuv;Arial"/>
                                  <w:color w:val="000000"/>
                                  <w:lang w:eastAsia="zh-CN" w:bidi="ar-SA" w:val="ru-RU"/>
                                </w:rPr>
                                <w:t xml:space="preserve"> ятпа тухн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cs="Arial Cyr Chuv;Arial" w:ascii="Arial Cyr Chuv;Arial" w:hAnsi="Arial Cyr Chuv;Arial"/>
                                  <w:color w:val="000000"/>
                                  <w:lang w:eastAsia="zh-CN" w:bidi="ar-SA" w:val="en"/>
                                </w:rPr>
                                <w:t>ả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800" y="631800"/>
                            <a:ext cx="966960" cy="112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0880" y="722160"/>
                            <a:ext cx="1050120" cy="11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eastAsia="zh-CN" w:bidi="ar-SA"/>
                                </w:rPr>
                                <w:t xml:space="preserve">     20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ru-RU"/>
                                </w:rPr>
                                <w:t xml:space="preserve">çулх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Cyr Chuv;Arial" w:hAnsi="Arial Cyr Chuv;Arial" w:eastAsia="Times New Roman" w:cs="Arial Cyr Chuv;Arial"/>
                                  <w:color w:val="auto"/>
                                  <w:lang w:val="ru-RU" w:eastAsia="zh-CN" w:bidi="ar-SA"/>
                                </w:rPr>
                                <w:t>Ç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Cyr Chuv;Arial" w:hAnsi="Arial Cyr Chuv;Arial" w:eastAsia="Times New Roman" w:cs="Arial Cyr Chuv;Arial"/>
                                  <w:color w:val="auto"/>
                                  <w:lang w:val="ru-RU" w:eastAsia="zh-CN" w:bidi="ar-SA"/>
                                </w:rPr>
                                <w:t>(МА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val="ru-RU" w:eastAsia="zh-CN" w:bidi="ar-SA"/>
                                </w:rPr>
                                <w:t>-м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en"/>
                                </w:rPr>
                                <w:t>ẻ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ru-RU"/>
                                </w:rPr>
                                <w:t>ш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en"/>
                                </w:rPr>
                                <w:t>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Cyr Chuv;Arial" w:hAnsi="Arial Cyr Chuv;Arial" w:eastAsia="Times New Roman" w:cs="Arial Cyr Chuv;Arial"/>
                                  <w:color w:val="auto"/>
                                  <w:lang w:val="ru-RU" w:eastAsia="zh-CN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eastAsia="zh-CN" w:bidi="ar-SA" w:val="en"/>
                                </w:rPr>
                                <w:t xml:space="preserve"> 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0" y="527040"/>
                            <a:ext cx="4311720" cy="105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2"/>
                                  <w:b/>
                                  <w:shadow/>
                                  <w:kern w:val="2"/>
                                  <w:szCs w:val="152"/>
                                  <w:bCs/>
                                  <w:rFonts w:ascii="TimesET Chuvash;Times New Roman" w:hAnsi="TimesET Chuvash;Times New Roman" w:eastAsia="Times New Roman" w:cs="Arial Cyr Chuv;Arial"/>
                                  <w:color w:val="000000"/>
                                  <w:lang w:val="ru-RU" w:eastAsia="zh-CN" w:bidi="ar-SA"/>
                                </w:rPr>
                                <w:t>Ту</w:t>
                              </w:r>
                              <w:r>
                                <w:rPr>
                                  <w:sz w:val="152"/>
                                  <w:b/>
                                  <w:shadow/>
                                  <w:kern w:val="2"/>
                                  <w:szCs w:val="152"/>
                                  <w:bCs/>
                                  <w:rFonts w:eastAsia="Times New Roman" w:cs="Arial Cyr Chuv;Arial" w:ascii="Arial Cyr Chuv;Arial" w:hAnsi="Arial Cyr Chuv;Arial"/>
                                  <w:color w:val="000000"/>
                                  <w:lang w:val="ru-RU" w:eastAsia="zh-CN" w:bidi="ar-SA"/>
                                </w:rPr>
                                <w:t>ç</w:t>
                              </w:r>
                              <w:r>
                                <w:rPr>
                                  <w:sz w:val="152"/>
                                  <w:b/>
                                  <w:shadow/>
                                  <w:kern w:val="2"/>
                                  <w:szCs w:val="152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val="ru-RU" w:eastAsia="zh-CN" w:bidi="ar-SA"/>
                                </w:rPr>
                                <w:t>а ен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000" y="405000"/>
                            <a:ext cx="35892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ET Chuvash;Times New Roman" w:hAnsi="TimesET Chuvash;Times New Roman" w:eastAsia="Times New Roman" w:cs="TimesET Chuvash;Times New Roman"/>
                                  <w:color w:val="000000"/>
                                  <w:lang w:val="en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eastAsia="zh-CN" w:bidi="ar-SA" w:val="ru-RU"/>
                                </w:rPr>
                                <w:t>Ту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eastAsia="zh-CN" w:bidi="ar-SA" w:val="en"/>
                                </w:rPr>
                                <w:t>ç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eastAsia="zh-CN" w:bidi="ar-SA" w:val="ru-RU"/>
                                </w:rPr>
                                <w:t>а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 xml:space="preserve"> ял т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ă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р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ă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х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ẻ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н ха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ç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ач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ẻ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0.55pt;width:521.8pt;height:159.9pt" coordorigin="-180,-611" coordsize="10436,31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-235;width:10435;height:2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squar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erb-ch" stroked="f" o:allowincell="f" style="position:absolute;left:8;top:15;width:1991;height:217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8329;top:-611;width:1703;height:1887;mso-wrap-style:none;v-text-anchor:middle;rotation:352">
                  <v:fill o:detectmouseclick="t" type="solid" color2="white"/>
                  <v:stroke color="black" weight="9360" joinstyle="miter" endcap="square"/>
                  <w10:wrap type="none"/>
                </v:rect>
                <v:shape id="shape_0" stroked="f" o:allowincell="f" style="position:absolute;left:2042;top:2073;width:565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ET Chuvash;Times New Roman" w:hAnsi="TimesET Chuvash;Times New Roman" w:eastAsia="Times New Roman" w:cs="TimesET Chuvash;Times New Roman"/>
                            <w:color w:val="000000"/>
                            <w:lang w:val="en" w:eastAsia="zh-CN" w:bidi="ar-SA"/>
                          </w:rPr>
                          <w:t xml:space="preserve">          1997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Arial Cyr Chuv;Arial" w:hAnsi="Arial Cyr Chuv;Arial" w:cs="Arial Cyr Chuv;Arial"/>
                            <w:color w:val="000000"/>
                            <w:lang w:val="en" w:eastAsia="zh-CN" w:bidi="ar-SA"/>
                          </w:rPr>
                          <w:t>ç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 xml:space="preserve">улччен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en"/>
                          </w:rPr>
                          <w:t>«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Arial Cyr Chuv;Arial"/>
                            <w:color w:val="000000"/>
                            <w:lang w:eastAsia="zh-CN" w:bidi="ar-SA" w:val="ru-RU"/>
                          </w:rPr>
                          <w:t>Гвардеец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en"/>
                          </w:rPr>
                          <w:t>»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Arial Cyr Chuv;Arial"/>
                            <w:color w:val="000000"/>
                            <w:lang w:eastAsia="zh-CN" w:bidi="ar-SA" w:val="ru-RU"/>
                          </w:rPr>
                          <w:t xml:space="preserve"> ятпа тухн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cs="Arial Cyr Chuv;Arial" w:ascii="Arial Cyr Chuv;Arial" w:hAnsi="Arial Cyr Chuv;Arial"/>
                            <w:color w:val="000000"/>
                            <w:lang w:eastAsia="zh-CN" w:bidi="ar-SA" w:val="en"/>
                          </w:rPr>
                          <w:t>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341;top:275;width:1522;height:1772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shape id="shape_0" stroked="f" o:allowincell="f" style="position:absolute;left:8357;top:417;width:1653;height:18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eastAsia="zh-CN" w:bidi="ar-SA"/>
                          </w:rPr>
                          <w:t xml:space="preserve">     20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9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eastAsia="zh-CN" w:bidi="ar-SA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ru-RU"/>
                          </w:rPr>
                          <w:t xml:space="preserve">çулхи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Cyr Chuv;Arial" w:hAnsi="Arial Cyr Chuv;Arial" w:eastAsia="Times New Roman" w:cs="Arial Cyr Chuv;Arial"/>
                            <w:color w:val="auto"/>
                            <w:lang w:val="ru-RU" w:eastAsia="zh-CN" w:bidi="ar-SA"/>
                          </w:rPr>
                          <w:t>Ç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Cyr Chuv;Arial" w:hAnsi="Arial Cyr Chuv;Arial" w:eastAsia="Times New Roman" w:cs="Arial Cyr Chuv;Arial"/>
                            <w:color w:val="auto"/>
                            <w:lang w:val="ru-RU" w:eastAsia="zh-CN" w:bidi="ar-SA"/>
                          </w:rPr>
                          <w:t>(МАЙ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3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val="ru-RU" w:eastAsia="zh-CN" w:bidi="ar-SA"/>
                          </w:rPr>
                          <w:t>-м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en"/>
                          </w:rPr>
                          <w:t>ẻ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ru-RU"/>
                          </w:rPr>
                          <w:t>ш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en"/>
                          </w:rPr>
                          <w:t>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Cyr Chuv;Arial" w:hAnsi="Arial Cyr Chuv;Arial" w:eastAsia="Times New Roman" w:cs="Arial Cyr Chuv;Arial"/>
                            <w:color w:val="auto"/>
                            <w:lang w:val="ru-RU" w:eastAsia="zh-CN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Times New Roman" w:hAnsi="Times New Roman" w:cs="Times New Roman"/>
                            <w:color w:val="auto"/>
                            <w:lang w:eastAsia="zh-CN" w:bidi="ar-SA" w:val="en"/>
                          </w:rPr>
                          <w:t xml:space="preserve"> 1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1;top:110;width:6789;height:1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2"/>
                            <w:b/>
                            <w:shadow/>
                            <w:kern w:val="2"/>
                            <w:szCs w:val="152"/>
                            <w:bCs/>
                            <w:rFonts w:ascii="TimesET Chuvash;Times New Roman" w:hAnsi="TimesET Chuvash;Times New Roman" w:eastAsia="Times New Roman" w:cs="Arial Cyr Chuv;Arial"/>
                            <w:color w:val="000000"/>
                            <w:lang w:val="ru-RU" w:eastAsia="zh-CN" w:bidi="ar-SA"/>
                          </w:rPr>
                          <w:t>Ту</w:t>
                        </w:r>
                        <w:r>
                          <w:rPr>
                            <w:sz w:val="152"/>
                            <w:b/>
                            <w:shadow/>
                            <w:kern w:val="2"/>
                            <w:szCs w:val="152"/>
                            <w:bCs/>
                            <w:rFonts w:eastAsia="Times New Roman" w:cs="Arial Cyr Chuv;Arial" w:ascii="Arial Cyr Chuv;Arial" w:hAnsi="Arial Cyr Chuv;Arial"/>
                            <w:color w:val="000000"/>
                            <w:lang w:val="ru-RU" w:eastAsia="zh-CN" w:bidi="ar-SA"/>
                          </w:rPr>
                          <w:t>ç</w:t>
                        </w:r>
                        <w:r>
                          <w:rPr>
                            <w:sz w:val="152"/>
                            <w:b/>
                            <w:shadow/>
                            <w:kern w:val="2"/>
                            <w:szCs w:val="152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val="ru-RU" w:eastAsia="zh-CN" w:bidi="ar-SA"/>
                          </w:rPr>
                          <w:t>а 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6;top:-82;width:565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ET Chuvash;Times New Roman" w:hAnsi="TimesET Chuvash;Times New Roman" w:eastAsia="Times New Roman" w:cs="TimesET Chuvash;Times New Roman"/>
                            <w:color w:val="000000"/>
                            <w:lang w:val="en" w:eastAsia="zh-CN" w:bidi="ar-SA"/>
                          </w:rPr>
                          <w:t xml:space="preserve">          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eastAsia="zh-CN" w:bidi="ar-SA" w:val="ru-RU"/>
                          </w:rPr>
                          <w:t>Ту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eastAsia="zh-CN" w:bidi="ar-SA" w:val="en"/>
                          </w:rPr>
                          <w:t>ç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eastAsia="zh-CN" w:bidi="ar-SA" w:val="ru-RU"/>
                          </w:rPr>
                          <w:t>а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 xml:space="preserve"> ял т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ă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р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ă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х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ẻ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н ха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ç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ач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sz w:val="19"/>
          <w:szCs w:val="19"/>
        </w:rPr>
        <w:t xml:space="preserve"> 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становление администрации Тойсирского сельского поселения Батыревского района Чувашской Республики №42 от 22.05.2019 «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О внесении изменений в административный регламент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й постановлением администрации Тойсинского сельского поселения Батыревского района от 02.02.2017 № 4»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В соответствии с Градостроительным кодексом Российской Федерации, Федеральным законом от 03.08.2018 № 340-ФЗ «О внесении изменений в Градостроительный кодекс Российской Федерации и отдельные законодательные акты Российской Федерации», протестом Прокуратуры Батыревского района от 15.05.2019 № 03-01-2019, администрация Тойсинского сельского поселения Батыревского района</w:t>
      </w:r>
    </w:p>
    <w:p>
      <w:pPr>
        <w:pStyle w:val="TextBody"/>
        <w:widowControl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ПОСТАНОВЛЯЕТ: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 Внести в административный регламент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й постановлением администрации Тойсинского сельского поселения от 02.02.2017 №4 следующие изменения: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1. пункт 3.1.5  административного регламента дополнить абзацем следующего содержания:</w:t>
      </w:r>
    </w:p>
    <w:p>
      <w:pPr>
        <w:pStyle w:val="TextBody"/>
        <w:widowControl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«поступление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 в отношении земельного участка, на котором расположена такая постройка,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».</w:t>
      </w:r>
    </w:p>
    <w:p>
      <w:pPr>
        <w:pStyle w:val="TextBody"/>
        <w:widowControl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15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150" w:right="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        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 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Глава Тойсинского сельского поселения                                                            К.А. Углев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становление администрации Тойсирского сельского поселения Батыревского района Чувашской Республики №43 от 22.05.2019 «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О внесении изменений в административный регламент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Тойсинского сельского поселения Батыревского района от 02.02.2017 № 5» 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495" w:right="16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В соответствии с Градостроительным кодексом Российской Федерации, Федеральным законом от 03.08.2018 № 340-ФЗ «О внесении изменений в Градостроительный кодекс Российской Федерации и отдельные законодательные акты Российской Федерации», протестом Прокуратуры Батыревского района от 16.05.2019 № 03-01-2019, администрация Тойсинского сельского поселения Батыревского района 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495" w:right="165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495" w:right="165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ПОСТАНОВЛЯЕТ :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495" w:right="16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 Внести в административный регламент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Тойсинского сельского поселения от 02.02.2017 №5  следующие изменения: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495" w:right="165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1. пункт 3.1.5 административного регламента дополнить абзацем следующего содержания: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495" w:right="16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«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поступление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 в отношении земельного участка, на котором расположена такая постройка или в отношении такой постройки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»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495" w:right="165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2. Настоящее постановление вступает в силу после его 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1"/>
            <w:szCs w:val="21"/>
            <w:u w:val="none"/>
          </w:rPr>
          <w:t>официального опубликования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.</w:t>
      </w:r>
    </w:p>
    <w:p>
      <w:pPr>
        <w:pStyle w:val="Normal"/>
        <w:widowControl/>
        <w:suppressAutoHyphens w:val="true"/>
        <w:bidi w:val="0"/>
        <w:spacing w:lineRule="atLeast" w:line="200" w:before="280" w:after="280"/>
        <w:ind w:left="15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Глава Тойсинского сельского поселения                                                            К.А. Углев</w:t>
      </w:r>
    </w:p>
    <w:p>
      <w:pPr>
        <w:pStyle w:val="Normal"/>
        <w:widowControl/>
        <w:suppressAutoHyphens w:val="true"/>
        <w:bidi w:val="0"/>
        <w:spacing w:lineRule="atLeast" w:line="200" w:before="280" w:after="280"/>
        <w:ind w:left="15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                         </w:t>
      </w:r>
      <w:r>
        <w:rPr>
          <w:rFonts w:cs="Times New Roman" w:ascii="Times New Roman" w:hAnsi="Times New Roman"/>
          <w:b/>
          <w:sz w:val="21"/>
          <w:szCs w:val="21"/>
        </w:rPr>
        <w:t>Прокуратурой Батыревского района выявлены нарушения законодательства о закупка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окуратурой Батыревского района проведена проверка исполнения законодательства о закупках товаров, работ, услуг отдельными видами юридических лиц в деятельности ГАПОУ «Батыревский агропромышленный техникум» Минобразования Чуваши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Так, законодательством предусмотрено, что заказчики не позднее 10-го числа месяца, следующего за отчетным месяцем, размещают в единой информационной системе сведения о количестве и об общей стоимости договоров, заключенных заказчиком по результатам закупки товаров, работ, услуг. Между тем, в ходе проверки установлено, что указанные ежемесячные отчеты размещались учреждением с нарушением установленных сроков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 результатам проверки прокуратурой района в отношении директора техникума возбуждено дело об административном правонарушении, предусмотренном ч.4 ст.7.32.3 КоАП РФ (нарушение порядка осуществления закупки товаров, работ, услуг отдельными видами юридических лиц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становлением Управления Федеральной антимонопольной службы по Чувашской Республике указанное должностное лицо привлечено к административной ответственности  в виде штраф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Работодатель принуждает наш коллектив написать заявление о переводе заработной платы в банк, выбранный работодателем. Предложенный работодателем банк меня не устраивает. Могу ли я отказаться от выбора предложенного работодателем банка?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анные действия работодателя не правомерны. Не допускается навязывать работнику конкретные банки, в том числе под угрозой расторжения трудового договора или иных неблагоприятных последств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Так, в соответствии с ч.3 ст.136 Трудового кодекса Российской Федерации работник вправе указать в своем заявлении кредитную организацию, в которую должна быть переведена заработная плата, или заменить такую кредитную организацию. Работодателям необходимо принимать меры по обеспечению этого права работник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Если работник не сообщил работодателю реквизиты банковского счёта при заключении трудового договора, не запрещено предлагать ему другие банки для перечисления заработной плат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Запрещается вводить работника в заблуждении относительно порядка получения заработной платы посредством сообщений о единственном банке, в который может быть переведена его заработная плата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аботник вправе указать банк для зачисления заработной платы как при заключении трудового договора, так и в течение срока его действ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окурор района Осипов Н.В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В Батрыевском районе вынесен приговор в отношении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местного жителя за уклонение от административного надзора.</w:t>
      </w:r>
    </w:p>
    <w:p>
      <w:pPr>
        <w:pStyle w:val="Newstitlebig"/>
        <w:spacing w:before="28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Web"/>
        <w:spacing w:before="28" w:after="0"/>
        <w:ind w:left="0" w:right="0"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Прокуратурой Батыревского района поддержано государственное обвинение по уголовному делу в отношении жителя Батыревского района, обвиняемого в совершении преступления, предусмотренного ч.1 ст.314.1 УК РФ (самовольное оставление поднадзорным лицом места жительства или пребывания, совершенные в целях уклонения от административного надзора). </w:t>
      </w:r>
    </w:p>
    <w:p>
      <w:pPr>
        <w:pStyle w:val="NormalWeb"/>
        <w:spacing w:before="28" w:after="0"/>
        <w:ind w:left="0" w:right="0"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Судом установлено, что с целью уклонения от административного надзора, желая избежать проверок сотрудниками полиции за исполнением установленных судом ограничений, не уведомив сотрудников полиции, он самовольно покинул место своего жительства на срок более одного месяца.</w:t>
      </w:r>
    </w:p>
    <w:p>
      <w:pPr>
        <w:pStyle w:val="NormalWeb"/>
        <w:spacing w:before="28" w:after="0"/>
        <w:ind w:left="0" w:right="0"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Приговором Батыревского районного суда с учетом мнения государственного обвинителя подсудимый признан виновным и ему с учетом смягчающих и отягчающих обстоятельства назначено наказание в виде лишения свободы сроком на 4 месяца с отбыванием наказания в колонии строгого режима.</w:t>
      </w:r>
    </w:p>
    <w:p>
      <w:pPr>
        <w:pStyle w:val="NormalWeb"/>
        <w:spacing w:before="28" w:after="0"/>
        <w:ind w:left="0" w:right="0"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Приговор в законную силу не вступил.</w:t>
      </w:r>
    </w:p>
    <w:p>
      <w:pPr>
        <w:pStyle w:val="NormalWeb"/>
        <w:spacing w:before="28" w:after="0"/>
        <w:ind w:left="0" w:right="0"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Web"/>
        <w:spacing w:before="28" w:after="0"/>
        <w:ind w:left="0" w:right="0" w:firstLine="709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Заместитель прокурора района Тихонов П.Н.</w:t>
      </w:r>
      <w:bookmarkStart w:id="0" w:name="_GoBack"/>
      <w:bookmarkEnd w:id="0"/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о иску прокуратуры заблокирован доступ к сайту с предложением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о продаже краснокнижного животного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куратурой Батыревского района в рамках мониторинга сети Интернет выявлен сайт, распространяющий информацию о реализации объектов животного мира, занесенных в Красную книгу Российской Федер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частности, сайт содержал предложение о продаже тонкохвостых полозов, с указанием цены пресмыкающихся и контактных телефонов продавцов. Вход на соответствующий сайт осуществлялся свободно, не требовал предварительной регистрации и пароля. Ознакомиться с содержанием размещенной информации и скопировать ее мог любой пользователь сети Интернет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 этом тонкохвостый полоз внесен в Перечень (список) объектов животного мира, занесенных в Красную книгу Российской Федерации, под порядковым номером 219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гласно законодательству незаконные добыча и оборот особо ценных диких животных, занесенных в  Красную книгу Российской Федерации, влекут уголовную ответственность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связи с этим прокуратурой Батыревского района в суд направлено заявление о запрете к распространению на территории Российской Федерации размещенной на сайте информ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шением Ленинского районного суда г. Чебоксары требования прокурора удовлетворены в полном объем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 вступлению судебного решения в законную силу оно будут направлено в Управление Роскомнадзора для надлежащего исполн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тарший помощник прокурора района Путяков В.В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По иску прокуратуры Батыревского района заблокирован доступ к сайтам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о продаже документов об образован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куратурой Батыревского района в ходе мониторинга сети «Интернет» выявлено два сайта с размещенными на них предложениями о продаже аттестатов и дипломов об образован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месте с тем незаконное приобретение или сбыт официальных документов, предоставляющих права или освобождающих от обязанностей, а также подделка удостоверения или иного официального документа, предоставляющего права или освобождающего от обязанностей, в целях его использования либо сбыт такого документа влекут за собой административную и уголовную ответственность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 учетом того, что законодательство запрещает сообщать информацию, за распространение которой предусмотрена административная или уголовная ответственность, прокуратурой района предъявлено исковое заявление в суд о признании выявленной информации запрещенной к размещению на территории Российской Федер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целях исключения доступа граждан к сайтам прокуратурой района в суд направлено административное исковое заявление о признании указанной информации запрещенной к распространению на территории Российской Федер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удом требования прокурора удовлетворены в полном объем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настоящее время Интернет-ресурсы заблокирован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омощник прокурора района Михайлов А.В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б ответственности за незаконное проникновение в жилище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куратура Батыревского района разъясняет, что статьей 139 УК РФ установлена уголовная ответственность за незаконное проникновение в жилище, совершенное против воли проживающего в нем лиц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 этом под жилищем понимается индивидуальный жилой дом с входящими в него жилыми и нежилыми помещениями, жилое помещение независимо от формы собственности, входящее в жилищный фонд и пригодное для постоянного или временного проживания, а равно иное помещение или строение, не входящие в жилищный фонд, но предназначенные для временного прожива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еобходимо отметить, что уголовная ответственность за нарушение неприкосновенности жилища наступает в том случае, когда виновный незаконно проникает в жилище, осознавая, что действует против воли проживающего в нем лица. Проникновение в жилище, совершенное путем обмана или злоупотребления доверием, также образует состав  преступления предусмотренного ст. 139 УК РФ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ействия лица, находящегося в жилище с согласия проживающего в нем лица, но отказавшегося выполнить требование покинуть его, не образуют состава данного преступл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а незаконное проникновение в жилище может быть назначено наказание в виде штрафа в размере до 40000 рублей или в размере заработной платы или иного дохода осужденного за период до 3 месяцев, либо обязательными работами на срок до 360 часов, либо исправительными работами на срок до 1 года, либо арестом на срок до 3 месяцев.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eastAsia="ru-RU"/>
        </w:rPr>
        <w:t>Помощник прокурора района А.В.Михайлов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eastAsia="ru-RU"/>
        </w:rPr>
        <w:t>Возможно ли расторгнуть договор с управляющей компанией?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рокуратура Батыревского района разъясняет, что в соответствии со статьей 162 Жилищного кодекса РФ собственники помещений в многоквартирном доме на основании решения общего собрания собственников в одностороннем порядке вправе отказаться от исполнения договора управления многоквартирным домом, если управляющая организация не выполняет условий такого договора, и принять решение о выборе иной управляющей организации или об изменении способа управления данным домом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Таким образом, для расторжения договора с управляющей организацией собственникам помещений необходимо провести общее собрание собственников помещений, в повестку которого должен быть включен вопрос о расторжении договора с управляющей организацией и выборе иной управляющей организации или об изменении (выборе) способа управления домом (ч. 1 ст. 44 ЖК РФ)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 принятом на собрании решении необходимо уведомить организацию, ранее управлявшую домом, и государственную жилищную инспекцию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Заместитель прокурора района П.Н.Тихонов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Материнский капитал нельзя направить на приобретение жилья непригодного для прожива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куратура Батыревского района разъясняет: согласно Федеральному закону от 18 марта 2019 года № 37-ФЗ «О внесении изменений в ФЗ «О дополнительных мерах государственной поддержки семей, имеющих детей» с 29 марта 2019 года перестанут удовлетворяться заявления о направлении средств материнского капитала на улучшение жилищных условий, если ими предполагается приобретение ветхого жилья. Речь идет о помещениях в многоквартирных домах, признанных аварийными и подлежащими сносу или реконструкции, а также непригодными для прожива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арший помощник прокурора района В.В.Путяков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Прокуратура Батыревского района разъясняет: изменение законодательства о защите прав потребителей.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Федеральным законом от 18 марта 2019 года № 38-ФЗ внесены изменения в Закон Российской Федерации «О защите прав потребителей» в части совершенствования государственной политики в сфере защиты прав потребителей, вступившие в силу 29 марта 2019 года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огласно внесенным изменениям определен порядок подачи и рассмотрения обращений потребителей. Установлено, что обращение потребителя может быть направлено в письменной форме на бумажном носителе или в электронной форме в орган государственного надзора, иные уполномоченные федеральные органы исполнительной власти, орган исполнительной власти субъекта Российской Федерации либо орган местного самоуправлени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Также обращение потребителя может быть направлено по почте, с использованием информационно-телекоммуникационной сети «Интернет», в том числе официального сайта органа государственного надзора, иных уполномоченных федеральных органов исполнительной власти, органа исполнительной власти субъекта Российской Федерации либо органа местного самоуправ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о при личном приеме заявител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В многофункциональных центрах предоставления государственных и муниципальных услуг могут осуществляться прием обращений потребителей и консультирование потребителей по вопросам защиты их прав на основании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роме этого, Закон Российской Федерации «О защите прав потребителей» дополнен положением о том, что в целях содействия защите прав потребителей органы исполнительной власти субъектов Российской Федерации разрабатывают региональные программы по защите прав потребителей и оказывают содействие органам местного самоуправления и общественным объединениям потребителей (их ассоциациям, союзам) в осуществлении ими защиты прав потребителей).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мощник прокурора района А.В.Михайлов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окуратурой Батыревского района выявлены нарушения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при эксплуатации полигона твердых коммунальных отход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куратурой Батыревского района проведена проверка исполнения законодательства в сфере обращения с твердыми коммунальными отходами, в ходе которой выявлены многочисленные нарушения требований природоохранного и санитарно-эпидемиологического законодательства в деятельности ООО «Полигон» при эксплуатации полигона твердых бытовых отход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Так, на полигоне не осуществлялась обработка ходовой части мусоровозов дезсредствами. Поступающие отходы беспорядочно складировались по всей площади полигона, надлежащая работа по их уплотнению и промежуточной изоляции грунтом, не осуществлялась.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омимо этого, эксплуатирующей организацией своевременно не проведена инвентаризация объекта, мониторинг состояния и загрязнения окружающей среды проводился ею не в полной мере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Указанные нарушения создают угрозу загрязнения окружающей среды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о результатам проверки прокуратура района в отношении юридического лица возбуждено дело об административном правонарушении, предусмотренном ст.8.2 КоАП РФ (несоблюдение экологических и санитарно-эпидемиологических требований при сборе, накоплении, использовании, обезвреживании, транспортировании, размещении и ином обращении с отходами производства и потребления, веществами, разрушающими озоновый слой, или иными опасными веществами). Аналогичное административное дело возбуждено в отношении руководителя организаци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остановлениями Управление Росприроднадзора по Чувашской Республике юридическое и должностные лица привлечены к ответственности в виде штрафа: юридическое лицо в размере 100 тысяч рублей, должностное – 10 тысяч рублей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окурор района Осипов Н.В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/>
        <w:suppressAutoHyphens w:val="true"/>
        <w:bidi w:val="0"/>
        <w:ind w:left="495" w:right="1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 w:before="280" w:after="280"/>
        <w:ind w:left="15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35560</wp:posOffset>
                </wp:positionV>
                <wp:extent cx="60579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2.8pt;width:476.95pt;height:5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54610</wp:posOffset>
                </wp:positionV>
                <wp:extent cx="5826760" cy="683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760" cy="68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" w:leader="none"/>
                              </w:tabs>
                              <w:spacing w:lineRule="auto" w:line="36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Учредитель: Администрация Тойсинского сельского поселения.     Тел:  (8835-32) 69-0-21,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69-0-37.     Оператор по набору и верстке:  Кузнецова А.Ю. Тираж 900 экз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pt;height:53.8pt;mso-wrap-distance-left:2.85pt;mso-wrap-distance-right:2.85pt;mso-wrap-distance-top:2.85pt;mso-wrap-distance-bottom:2.85pt;margin-top:4.3pt;mso-position-vertical-relative:text;margin-left:-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44" w:leader="none"/>
                        </w:tabs>
                        <w:spacing w:lineRule="auto" w:line="360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Учредитель: Администрация Тойсинского сельского поселения.     Тел:  (8835-32) 69-0-21,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44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>69-0-37.     Оператор по набору и верстке:  Кузнецова А.Ю. Тираж 900 эк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900" w:right="566" w:gutter="0" w:header="0" w:top="899" w:footer="708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ET Chuvash">
    <w:altName w:val="Times New Roman"/>
    <w:charset w:val="00"/>
    <w:family w:val="auto"/>
    <w:pitch w:val="default"/>
  </w:font>
  <w:font w:name="Arial Cyr Chuv">
    <w:altName w:val="Arial"/>
    <w:charset w:val="cc"/>
    <w:family w:val="swiss"/>
    <w:pitch w:val="variable"/>
  </w:font>
  <w:font w:name="Times New Roman">
    <w:charset w:val="80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995" cy="1727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3.6pt;mso-wrap-distance-left:0pt;mso-wrap-distance-right:0pt;mso-wrap-distance-top:0pt;mso-wrap-distance-bottom:0pt;margin-top:0.05pt;mso-position-vertical-relative:text;margin-left:24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rFonts w:ascii="Arial" w:hAnsi="Arial" w:eastAsia="Arial Unicode MS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cs="Arial"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sz w:val="16"/>
      <w:szCs w:val="16"/>
    </w:rPr>
  </w:style>
  <w:style w:type="character" w:styleId="WW8Num1z0">
    <w:name w:val="WW8Num1z0"/>
    <w:qFormat/>
    <w:rPr>
      <w:rFonts w:ascii="Arial" w:hAnsi="Arial" w:eastAsia="Arial Unicode MS" w:cs="Arial"/>
      <w:color w:val="000000"/>
      <w:sz w:val="19"/>
      <w:szCs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6">
    <w:name w:val="Основной шрифт абзаца"/>
    <w:qFormat/>
    <w:rPr/>
  </w:style>
  <w:style w:type="character" w:styleId="2">
    <w:name w:val="Знак Знак2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1">
    <w:name w:val="Знак Знак1"/>
    <w:basedOn w:val="Style6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Style7">
    <w:name w:val="Цветовое выделение"/>
    <w:qFormat/>
    <w:rPr>
      <w:b/>
      <w:bCs w:val="false"/>
      <w:color w:val="000080"/>
    </w:rPr>
  </w:style>
  <w:style w:type="character" w:styleId="Style8">
    <w:name w:val="Гипертекстовая ссылка"/>
    <w:basedOn w:val="Style7"/>
    <w:qFormat/>
    <w:rPr>
      <w:rFonts w:ascii="Times New Roman" w:hAnsi="Times New Roman" w:cs="Times New Roman"/>
      <w:color w:val="008000"/>
    </w:rPr>
  </w:style>
  <w:style w:type="character" w:styleId="Style9">
    <w:name w:val=" Знак Знак"/>
    <w:basedOn w:val="Style6"/>
    <w:qFormat/>
    <w:rPr>
      <w:sz w:val="16"/>
      <w:szCs w:val="16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4">
    <w:name w:val=" Знак Знак4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11">
    <w:name w:val=" Знак1 Знак"/>
    <w:basedOn w:val="Style6"/>
    <w:qFormat/>
    <w:rPr>
      <w:sz w:val="24"/>
      <w:szCs w:val="24"/>
      <w:lang w:val="ru-RU" w:bidi="ar-SA"/>
    </w:rPr>
  </w:style>
  <w:style w:type="character" w:styleId="Titul">
    <w:name w:val="Titul Знак"/>
    <w:basedOn w:val="Style6"/>
    <w:qFormat/>
    <w:rPr>
      <w:sz w:val="24"/>
      <w:szCs w:val="24"/>
      <w:lang w:val="ru-RU" w:bidi="ar-SA"/>
    </w:rPr>
  </w:style>
  <w:style w:type="character" w:styleId="7">
    <w:name w:val=" Знак Знак7"/>
    <w:basedOn w:val="Style6"/>
    <w:qFormat/>
    <w:rPr>
      <w:b/>
      <w:sz w:val="32"/>
      <w:lang w:val="ru-RU" w:bidi="ar-SA"/>
    </w:rPr>
  </w:style>
  <w:style w:type="character" w:styleId="12">
    <w:name w:val=" Знак Знак1"/>
    <w:basedOn w:val="Style6"/>
    <w:qFormat/>
    <w:rPr>
      <w:sz w:val="24"/>
      <w:szCs w:val="24"/>
      <w:lang w:val="ru-RU" w:bidi="ar-SA"/>
    </w:rPr>
  </w:style>
  <w:style w:type="character" w:styleId="8">
    <w:name w:val=" Знак Знак8"/>
    <w:basedOn w:val="Style6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6"/>
    <w:qFormat/>
    <w:rPr>
      <w:rFonts w:ascii="TimesET" w:hAnsi="TimesET" w:cs="TimesET"/>
      <w:sz w:val="24"/>
      <w:lang w:val="ru-RU" w:bidi="ar-SA"/>
    </w:rPr>
  </w:style>
  <w:style w:type="character" w:styleId="Blk">
    <w:name w:val="blk"/>
    <w:basedOn w:val="Style6"/>
    <w:qFormat/>
    <w:rPr/>
  </w:style>
  <w:style w:type="character" w:styleId="InternetLink">
    <w:name w:val="Hyperlink"/>
    <w:basedOn w:val="Style6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HTML">
    <w:name w:val="Код HTML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Знак Знак"/>
    <w:basedOn w:val="Style6"/>
    <w:qFormat/>
    <w:rPr>
      <w:sz w:val="16"/>
      <w:szCs w:val="16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шрифт абзаца3"/>
    <w:qFormat/>
    <w:rPr/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Утратил силу"/>
    <w:qFormat/>
    <w:rPr>
      <w:strike/>
      <w:color w:val="808000"/>
      <w:sz w:val="26"/>
      <w:szCs w:val="26"/>
    </w:rPr>
  </w:style>
  <w:style w:type="character" w:styleId="Style15">
    <w:name w:val="Не вступил в силу"/>
    <w:qFormat/>
    <w:rPr>
      <w:color w:val="008080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Основной текст 2"/>
    <w:basedOn w:val="Normal"/>
    <w:qFormat/>
    <w:pPr>
      <w:jc w:val="center"/>
    </w:pPr>
    <w:rPr>
      <w:rFonts w:ascii="TimesET" w:hAnsi="TimesET" w:cs="TimesET"/>
      <w:color w:val="00000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Msotitle3">
    <w:name w:val="msotitle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80"/>
      <w:szCs w:val="80"/>
      <w:lang w:val="ru-RU" w:eastAsia="zh-CN" w:bidi="ar-SA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auto" w:line="312"/>
      <w:jc w:val="center"/>
    </w:pPr>
    <w:rPr>
      <w:sz w:val="20"/>
      <w:szCs w:val="20"/>
      <w:lang w:val="en-GB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Цитата"/>
    <w:basedOn w:val="Normal"/>
    <w:qFormat/>
    <w:pPr>
      <w:shd w:fill="FFFFFF" w:val="clear"/>
      <w:spacing w:lineRule="exact" w:line="317"/>
      <w:ind w:left="10" w:right="5" w:firstLine="538"/>
      <w:jc w:val="both"/>
    </w:pPr>
    <w:rPr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1"/>
    <w:qFormat/>
    <w:pPr>
      <w:ind w:left="0" w:right="88" w:firstLine="720"/>
      <w:jc w:val="both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spacing w:lineRule="exact" w:line="240"/>
      <w:ind w:left="0" w:right="0" w:firstLine="720"/>
      <w:jc w:val="both"/>
    </w:pPr>
    <w:rPr>
      <w:rFonts w:ascii="TimesET" w:hAnsi="TimesET" w:cs="TimesET"/>
      <w:szCs w:val="20"/>
      <w:lang w:val="en-US"/>
    </w:rPr>
  </w:style>
  <w:style w:type="paragraph" w:styleId="24">
    <w:name w:val="Красная строка 2"/>
    <w:basedOn w:val="TextBodyIndent"/>
    <w:qFormat/>
    <w:pPr>
      <w:ind w:left="283" w:right="0" w:firstLine="210"/>
    </w:pPr>
    <w:rPr>
      <w:sz w:val="20"/>
      <w:szCs w:val="20"/>
    </w:rPr>
  </w:style>
  <w:style w:type="paragraph" w:styleId="33">
    <w:name w:val="Основной текст 3"/>
    <w:basedOn w:val="Normal"/>
    <w:qFormat/>
    <w:pPr>
      <w:ind w:left="0" w:right="-108" w:hanging="0"/>
    </w:pPr>
    <w:rPr>
      <w:rFonts w:ascii="TimesET" w:hAnsi="TimesET" w:cs="TimesET"/>
      <w:szCs w:val="20"/>
    </w:rPr>
  </w:style>
  <w:style w:type="paragraph" w:styleId="14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31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before="0" w:after="120"/>
      <w:ind w:left="0" w:right="0" w:hanging="0"/>
      <w:jc w:val="both"/>
    </w:pPr>
    <w:rPr>
      <w:rFonts w:ascii="Peterburg;Times New Roman" w:hAnsi="Peterburg;Times New Roman" w:cs="Peterburg;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left="0" w:right="-1" w:firstLine="720"/>
      <w:jc w:val="both"/>
    </w:pPr>
    <w:rPr>
      <w:sz w:val="28"/>
      <w:szCs w:val="20"/>
    </w:rPr>
  </w:style>
  <w:style w:type="paragraph" w:styleId="15">
    <w:name w:val="Основной текст с отступом1"/>
    <w:basedOn w:val="Normal"/>
    <w:qFormat/>
    <w:pPr>
      <w:spacing w:before="0" w:after="120"/>
      <w:ind w:left="283" w:right="0" w:hanging="0"/>
    </w:pPr>
    <w:rPr/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8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right="0" w:hanging="0"/>
    </w:pPr>
    <w:rPr>
      <w:sz w:val="16"/>
      <w:szCs w:val="20"/>
    </w:rPr>
  </w:style>
  <w:style w:type="paragraph" w:styleId="ConsPlusNonformat">
    <w:name w:val="ConsPlusNonformat"/>
    <w:qFormat/>
    <w:pPr>
      <w:widowControl/>
      <w:suppressAutoHyphens w:val="tru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1">
    <w:name w:val="ConsPlusTitle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6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3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43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44">
    <w:name w:val="Содержимое врезки"/>
    <w:basedOn w:val="TextBody"/>
    <w:qFormat/>
    <w:pPr/>
    <w:rPr/>
  </w:style>
  <w:style w:type="paragraph" w:styleId="Newstitlebig">
    <w:name w:val="news_title_big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7547907.0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40:00Z</dcterms:created>
  <dc:creator>User</dc:creator>
  <dc:description/>
  <dc:language>en-US</dc:language>
  <cp:lastModifiedBy>User2</cp:lastModifiedBy>
  <cp:lastPrinted>2019-06-04T12:11:00Z</cp:lastPrinted>
  <dcterms:modified xsi:type="dcterms:W3CDTF">2016-03-10T11:14:00Z</dcterms:modified>
  <cp:revision>5</cp:revision>
  <dc:subject/>
  <dc:title/>
</cp:coreProperties>
</file>