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92"/>
        <w:gridCol w:w="4202"/>
      </w:tblGrid>
      <w:tr>
        <w:trPr>
          <w:trHeight w:val="723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АТĂРЪЕЛ РАЙОНĚ</w:t>
            </w:r>
          </w:p>
        </w:tc>
        <w:tc>
          <w:tcPr>
            <w:tcW w:w="119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7335" w:dyaOrig="72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5.9pt" filled="f" o:ole="">
                  <v:imagedata r:id="rId3" o:title=""/>
                </v:shape>
                <o:OLEObject Type="Embed" ProgID="" ShapeID="ole_rId2" DrawAspect="Content" ObjectID="_1664817678" r:id="rId2"/>
              </w:objec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  БАТЫРЕ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РХАН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 ПОСЕЛЕНИЙĚН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019 ç. юпа уйăхĕн 16 - мĕшĕ 53 № Турхан  ялě</w:t>
            </w:r>
          </w:p>
        </w:tc>
        <w:tc>
          <w:tcPr>
            <w:tcW w:w="11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АРХАНСКОГО   СЕЛЬСКОГО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13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«16» октября 2019 г. № 5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село Тархан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/>
              <w:t>Об основных показателях прогноза социально -экономического развития Тарханского сельского поселения на 2020 год и на плановый период 2021 и 2022 годов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Тарханского сельского поселения Батыревского района Чувашской Республики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1. Одобрить основные показатели прогноза социально - экономического развития  Тарханского сельского поселения на 2020 год и на плановый период 2021 и 2022 годов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/>
      </w:pPr>
      <w:r>
        <w:rPr/>
        <w:t>2. Финансовому отделу администрации Батыревского района при разработке проекта решения Собрания депутатов Тарханского сельского поселения о бюджете Тарханского сельского поселения на очередной финансовый год исходить из указанных основных показателей прогно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Тарханского сельского поселения                                                                     А.М. Еремеев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Indent"/>
        <w:jc w:val="right"/>
        <w:rPr>
          <w:color w:val="FF0000"/>
        </w:rPr>
      </w:pPr>
      <w:r>
        <w:rPr>
          <w:color w:val="FF0000"/>
        </w:rPr>
      </w:r>
    </w:p>
    <w:p>
      <w:pPr>
        <w:pStyle w:val="TextBodyIndent"/>
        <w:jc w:val="right"/>
        <w:rPr>
          <w:color w:val="FF0000"/>
        </w:rPr>
      </w:pPr>
      <w:r>
        <w:rPr>
          <w:color w:val="FF0000"/>
        </w:rPr>
      </w:r>
    </w:p>
    <w:p>
      <w:pPr>
        <w:pStyle w:val="TextBodyIndent"/>
        <w:jc w:val="right"/>
        <w:rPr>
          <w:color w:val="FF0000"/>
        </w:rPr>
      </w:pPr>
      <w:r>
        <w:rPr>
          <w:color w:val="FF0000"/>
        </w:rPr>
      </w:r>
    </w:p>
    <w:p>
      <w:pPr>
        <w:pStyle w:val="TextBodyIndent"/>
        <w:jc w:val="right"/>
        <w:rPr>
          <w:color w:val="FF0000"/>
        </w:rPr>
      </w:pPr>
      <w:r>
        <w:rPr>
          <w:color w:val="FF0000"/>
        </w:rPr>
      </w:r>
    </w:p>
    <w:p>
      <w:pPr>
        <w:pStyle w:val="TextBodyIndent"/>
        <w:jc w:val="right"/>
        <w:rPr>
          <w:color w:val="FF0000"/>
        </w:rPr>
      </w:pPr>
      <w:r>
        <w:rPr>
          <w:color w:val="FF0000"/>
        </w:rPr>
      </w:r>
    </w:p>
    <w:p>
      <w:pPr>
        <w:pStyle w:val="TextBodyIndent"/>
        <w:jc w:val="right"/>
        <w:rPr>
          <w:color w:val="FF0000"/>
        </w:rPr>
      </w:pPr>
      <w:r>
        <w:rPr>
          <w:color w:val="FF0000"/>
        </w:rPr>
      </w:r>
    </w:p>
    <w:p>
      <w:pPr>
        <w:pStyle w:val="TextBodyIndent"/>
        <w:jc w:val="right"/>
        <w:rPr>
          <w:color w:val="FF0000"/>
        </w:rPr>
      </w:pPr>
      <w:r>
        <w:rPr>
          <w:color w:val="FF0000"/>
        </w:rPr>
      </w:r>
    </w:p>
    <w:p>
      <w:pPr>
        <w:pStyle w:val="TextBodyIndent"/>
        <w:jc w:val="right"/>
        <w:rPr>
          <w:color w:val="FF0000"/>
        </w:rPr>
      </w:pPr>
      <w:r>
        <w:rPr>
          <w:color w:val="FF0000"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Тарханского сельского поселения</w:t>
      </w:r>
    </w:p>
    <w:p>
      <w:pPr>
        <w:pStyle w:val="Normal"/>
        <w:jc w:val="right"/>
        <w:rPr/>
      </w:pPr>
      <w:r>
        <w:rPr/>
        <w:t xml:space="preserve">Батыревского района Чувашской Республики </w:t>
      </w:r>
    </w:p>
    <w:p>
      <w:pPr>
        <w:pStyle w:val="Normal"/>
        <w:jc w:val="right"/>
        <w:rPr>
          <w:b/>
          <w:b/>
        </w:rPr>
      </w:pPr>
      <w:r>
        <w:rPr/>
        <w:t>от 16.10.2019 № 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оказате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а социально-экономического развития</w:t>
      </w:r>
    </w:p>
    <w:p>
      <w:pPr>
        <w:pStyle w:val="Normal"/>
        <w:jc w:val="center"/>
        <w:rPr/>
      </w:pPr>
      <w:r>
        <w:rPr>
          <w:b/>
        </w:rPr>
        <w:t>Тарханского сельского поселения на 2020 год и на плановый период 2021 - 2022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260"/>
        <w:gridCol w:w="1260"/>
        <w:gridCol w:w="1080"/>
        <w:gridCol w:w="900"/>
        <w:gridCol w:w="10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 (оце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овой сбор во всех категориях хозяйст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я, 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й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 (скот и птица на убой в живом весе)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вода ж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во всех каналах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лых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фициально зарегистрированных безраб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варительные ито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 - экономического развития Тарха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за 09 месяцев 2019 года и ожидаемые итоги социально - экономического развития </w:t>
      </w:r>
    </w:p>
    <w:p>
      <w:pPr>
        <w:pStyle w:val="Normal"/>
        <w:jc w:val="center"/>
        <w:rPr/>
      </w:pPr>
      <w:r>
        <w:rPr>
          <w:b/>
        </w:rPr>
        <w:t>сельского поселения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1980"/>
        <w:gridCol w:w="1627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09 месяцев 2019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 (оценка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3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производств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овой сбор во всех категориях хозяйст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9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9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я, 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й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(скот и птица на убой в живом весе)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0,0</w:t>
            </w:r>
          </w:p>
        </w:tc>
      </w:tr>
      <w:tr>
        <w:trPr/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и инвестици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вода ж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во всех каналах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лых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оциальная полити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фициально зарегистрированных безраб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 на 2019 год по Тарханскому  сельскому  посел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Сельское хозяй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казатели прогноза развития сельского хозяйства определены исходя из реализации направлений приоритетного национального проекта «Развитие АПК» в Чувашской Республике: стимулирование развития малых форм хозяйствования в агропромышленном комплексе, обеспечение доступным жильем молодых специалистов (или их семей) на сел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есмотря на трудные финансово-экономические положения СХПК «Хастар» в 2019 году по сравнению с 2018 годом увеличилось производство зерна. Наблюдается увеличение объемов производства сельскохозяйственной продукции в частном секторе и крестьянско-  фермерских хозяйств.         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2019 году прогнозируется увеличение объемов производства сельскохозяйственной продукции на 2,5 % по сравнению с 2018 годом.</w:t>
      </w:r>
    </w:p>
    <w:p>
      <w:pPr>
        <w:pStyle w:val="Normal"/>
        <w:ind w:firstLine="708"/>
        <w:jc w:val="both"/>
        <w:rPr/>
      </w:pPr>
      <w:r>
        <w:rPr/>
        <w:t>Доля объема производства продукции растениеводства в общем объеме производства продукции сельского хозяйства в 2019 году составит  65,0 %.</w:t>
      </w:r>
    </w:p>
    <w:p>
      <w:pPr>
        <w:pStyle w:val="Normal"/>
        <w:ind w:firstLine="708"/>
        <w:jc w:val="both"/>
        <w:rPr/>
      </w:pPr>
      <w:r>
        <w:rPr/>
        <w:t xml:space="preserve">Производство основных видов сельскохозяйственной продукции по Тарханскому сельскому  поселению во всех категориях хозяйств по прогнозу в 2019 году составит: зерна – 490,0 тонн, картофеля – 970,0 тонн, овощей – 920 тонн, мяса (живой вес) – 65 тонн, молока – 1260 тонн.  </w:t>
      </w:r>
    </w:p>
    <w:p>
      <w:pPr>
        <w:pStyle w:val="Normal"/>
        <w:ind w:firstLine="708"/>
        <w:jc w:val="both"/>
        <w:rPr/>
      </w:pPr>
      <w:r>
        <w:rPr/>
        <w:t>Увеличение  показателей производства сельскохозяйственной продукции по сравнению с 2018 годом связаны с применением высокотехнологических процессов в сельском хозяйстве, как в общественном, так и в частном  секто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троительство и инвести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бъем ввода жилья в 2019 году составит 200 кв. м и будет ниже чем в 2018 году. Главная причина устойчивой тенденции снижения объемов ввода жилья объясняется недостатком финансирования отрасли и оттоком молодежи из села. А процесс оттока молодежи из сельского поселения, типично для всех аграрных районов Чувашии и стало особенно актуально для таких населенных пунктов Тарханского сельского поселения, как деревня Абамза и поселок Хурама-Тва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отребительский рын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сновным фактором, определяющим рост </w:t>
      </w:r>
      <w:r>
        <w:rPr>
          <w:bCs/>
          <w:iCs/>
        </w:rPr>
        <w:t xml:space="preserve">оборота розничной торговли, </w:t>
      </w:r>
      <w:r>
        <w:rPr/>
        <w:t xml:space="preserve">является платежеспособность населения поселения. Учитывая принятые в Чувашской Республике в последние годы меры в области социальной политики, проводимую  целенаправленную работу по повышению благосостояния населения, в среднесрочном периоде прогнозируется положительная динамика совокупного спроса на товары. </w:t>
      </w:r>
    </w:p>
    <w:p>
      <w:pPr>
        <w:pStyle w:val="Normal"/>
        <w:ind w:firstLine="708"/>
        <w:jc w:val="both"/>
        <w:rPr/>
      </w:pPr>
      <w:r>
        <w:rPr/>
        <w:t>Оборот розничной торговли за 2019 год по отношению к 2018 году увеличился, по оценке, на 8,4 %. С учетом реальных располагаемых денежных доходов населения по прогнозным расчетам прирост розничного товарооборота в 2019 году составит 15,9 %. по сравнению с оценкой 2018 го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Социальная полит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ализация мероприятий, оказывающих влияние на ситуацию в сфере занятости населения и на рынке труда: трудоустройство незанятых граждан на постоянную и временную работу, направление безработных граждан на обучение профессиям, специальностям, востребованным на рынке труда, оказание социальной поддержки безработным гражданам будет способствовать снижению в 2019 году численности зарегистрированных безработных граждан.</w:t>
      </w:r>
    </w:p>
    <w:p>
      <w:pPr>
        <w:pStyle w:val="Normal"/>
        <w:jc w:val="both"/>
        <w:rPr/>
      </w:pPr>
      <w:r>
        <w:rPr/>
        <w:t>Численность официально зарегистрированных безработных составила в 2019 году - 1 человек, в 2020 году ожидается 1 человек, в 2021 году  ожидается 1 человек, в 2022 году ожидается  1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яснительная записка на 2019 год по Тарханскому  сельскому  посе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Сельское хозяйств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казатели прогноза развития сельского хозяйства определены исходя из реализации направлений приоритетного национального проекта «Развитие АПК» в Чувашской Республике: стимулирование развития малых форм хозяйствования в агропромышленном комплексе, обеспечение доступным жильем молодых специалистов (или их семей) на селе.</w:t>
      </w:r>
    </w:p>
    <w:p>
      <w:pPr>
        <w:pStyle w:val="Normal"/>
        <w:ind w:firstLine="708"/>
        <w:jc w:val="both"/>
        <w:rPr/>
      </w:pPr>
      <w:r>
        <w:rPr/>
        <w:t>С учетом условий, сложившихся в сферах производства и реализации  сельскохозяйственной продукции, по прогнозу производство сельскохозяйственной продукции в 2019 году по сравнению с оценкой 2018 года увеличится на  2,2 %.</w:t>
      </w:r>
    </w:p>
    <w:p>
      <w:pPr>
        <w:pStyle w:val="Normal"/>
        <w:ind w:firstLine="708"/>
        <w:jc w:val="both"/>
        <w:rPr/>
      </w:pPr>
      <w:r>
        <w:rPr/>
        <w:t>Производства продукции растениеводства в общем объеме производства продукции сельского хозяйства в 2019 году  по  сравнению с 2018 годом  увеличится на  2 %.</w:t>
      </w:r>
    </w:p>
    <w:p>
      <w:pPr>
        <w:pStyle w:val="Normal"/>
        <w:ind w:firstLine="708"/>
        <w:jc w:val="both"/>
        <w:rPr/>
      </w:pPr>
      <w:r>
        <w:rPr/>
        <w:t xml:space="preserve">Производство основных видов сельскохозяйственной продукции по Тарханскому сельскому  поселению во всех категориях хозяйств по прогнозу в 2019 году составит: зерна – 490,0 тонн, картофеля – 970,0 тонн, овощей – 920 тонн, мяса (живой вес) – 65 тонн, молока – 1260 тон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Строительство и инвести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ъем ввода жилья  в 2019 году составит 200  кв. м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отребительский рын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сновным фактором, определяющим рост </w:t>
      </w:r>
      <w:r>
        <w:rPr>
          <w:bCs/>
          <w:iCs/>
        </w:rPr>
        <w:t xml:space="preserve">оборота розничной торговли, </w:t>
      </w:r>
      <w:r>
        <w:rPr/>
        <w:t xml:space="preserve">является платежеспособность населения поселения. Учитывая принятые в Чувашской Республике в последние годы меры в области социальной политики, проводимую  целенаправленную работу по повышению благосостояния населения, в среднесрочном периоде прогнозируется положительная динамика совокупного спроса на товары.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Оборот розничной торговли за 2019 год по отношению к 2018 году увеличится, по оценке, на 3,8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Социальная полит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ализация мероприятий, оказывающих влияние на ситуацию в сфере занятости населения и на рынке труда: трудоустройство незанятых граждан на постоянную и временную работу, направление безработных граждан на обучение профессиям, специальностям, востребованным на рынке труда, оказание социальной поддержки безработным гражданам будет способствовать снижению в 2018 году численности зарегистрированных безработных граждан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исленность официально зарегистрированных безработных составила  в 2018 году –1 человек,  в 2019 году – 1 человек, в 2020 году ожидается  1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 на 2020 год по Тарханскому сельскому посел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Сельское хозяйств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казатели прогноза развития сельского хозяйства определены исходя из реализации направлений приоритетного национального проекта «Развитие АПК» в Чувашской Республике: стимулирование развития малых форм хозяйствования в агропромышленном комплексе, обеспечение доступным жильем молодых специалистов (или их семей) на селе.</w:t>
      </w:r>
    </w:p>
    <w:p>
      <w:pPr>
        <w:pStyle w:val="Normal"/>
        <w:ind w:firstLine="708"/>
        <w:jc w:val="both"/>
        <w:rPr/>
      </w:pPr>
      <w:r>
        <w:rPr/>
        <w:t>С учетом условий, сложившихся в сферах производства и реализации  сельскохозяйственной продукции, по прогнозу производство сельскохозяйственной продукции в 2020 году по сравнению с оценкой 2019 года увеличится на  2,31 %</w:t>
      </w:r>
    </w:p>
    <w:p>
      <w:pPr>
        <w:pStyle w:val="Normal"/>
        <w:ind w:firstLine="708"/>
        <w:jc w:val="both"/>
        <w:rPr/>
      </w:pPr>
      <w:r>
        <w:rPr/>
        <w:t>Доля объема производства продукции растениеводства в общем объеме производства продукции сельского хозяйства в 2020 году составит  60,9 %.</w:t>
      </w:r>
    </w:p>
    <w:p>
      <w:pPr>
        <w:pStyle w:val="Normal"/>
        <w:ind w:firstLine="708"/>
        <w:jc w:val="both"/>
        <w:rPr/>
      </w:pPr>
      <w:r>
        <w:rPr/>
        <w:t xml:space="preserve">Производство основных видов сельскохозяйственной продукции по Тарханскому сельскому поселению во всех категориях хозяйств по прогнозу в 2020 году составит: зерна – 500,0 тонн, картофеля – 1000,0 тонн, овощей – 950 тонн, мяса (живой вес) – 70 тонн, молока – 1460 тон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Строительство и инвести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бъем ввода жилья в 2020 году составит 750  кв. м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отребительский рынок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сновным фактором, определяющим рост </w:t>
      </w:r>
      <w:r>
        <w:rPr>
          <w:bCs/>
          <w:iCs/>
        </w:rPr>
        <w:t xml:space="preserve">оборота розничной торговли, </w:t>
      </w:r>
      <w:r>
        <w:rPr/>
        <w:t xml:space="preserve">является платежеспособность населения поселения. Учитывая принятые в Чувашской Республике в последние годы меры в области социальной политики, проводимую  целенаправленную работу по повышению благосостояния населения, в среднесрочном периоде прогнозируется положительная динамика совокупного спроса на товары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Оборот розничной торговли за 2020 год по отношению к 2019 году увеличится  также по оценке, на 9,4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Социальная полит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ализация мероприятий, оказывающих влияние на ситуацию в сфере занятости населения и на рынке труда: трудоустройство незанятых граждан на постоянную и временную работу, направление безработных граждан на обучение профессиям, специальностям, востребованным на рынке труда, оказание социальной поддержки безработным гражданам будет способствовать снижению в 2019 году численности зарегистрированных безработных граждан.</w:t>
      </w:r>
    </w:p>
    <w:p>
      <w:pPr>
        <w:pStyle w:val="Normal"/>
        <w:ind w:firstLine="708"/>
        <w:jc w:val="both"/>
        <w:rPr/>
      </w:pPr>
      <w:r>
        <w:rPr/>
        <w:t>Численность официально зарегистрированных безработных составила в 2017 году – 1 человек, в 2018 году – 1 человек, в 2019 году - 1 человек, в 2020 году ожидается 1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 на 2021 год по Тарханскому сельскому посел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Сельское хозяйств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казатели прогноза развития сельского хозяйства определены исходя из реализации направлений приоритетного национального проекта «Развитие АПК» в Чувашской Республике: стимулирование развития малых форм хозяйствования в агропромышленном комплексе, обеспечение доступным жильем молодых специалистов (или их семей) на селе.</w:t>
      </w:r>
    </w:p>
    <w:p>
      <w:pPr>
        <w:pStyle w:val="Normal"/>
        <w:ind w:firstLine="708"/>
        <w:jc w:val="both"/>
        <w:rPr/>
      </w:pPr>
      <w:r>
        <w:rPr/>
        <w:t>С учетом условий, сложившихся в сферах производства и реализации  сельскохозяйственной продукции, по прогнозу производство сельскохозяйственной продукции в 2021  году по сравнению с оценкой 2018 года увеличится на 5,7 %</w:t>
      </w:r>
    </w:p>
    <w:p>
      <w:pPr>
        <w:pStyle w:val="Normal"/>
        <w:ind w:firstLine="708"/>
        <w:jc w:val="both"/>
        <w:rPr/>
      </w:pPr>
      <w:r>
        <w:rPr/>
        <w:t>Доля объема производства продукции растениеводства в общем объеме производства продукции сельского хозяйства в 2021  году составит   62,0 %.</w:t>
      </w:r>
    </w:p>
    <w:p>
      <w:pPr>
        <w:pStyle w:val="Normal"/>
        <w:ind w:firstLine="708"/>
        <w:jc w:val="both"/>
        <w:rPr/>
      </w:pPr>
      <w:r>
        <w:rPr/>
        <w:t xml:space="preserve">Производство основных видов сельскохозяйственной продукции по Тарханскому сельскому поселению во всех категориях хозяйств по прогнозу в 2021 году составит: зерна – 520,0 тонн, картофеля – 1100,0 тонн, овощей – 960 тонн, мяса (живой вес) – 75 тонн, молока – 1500 тон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Строительство и инвести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ъем ввода жилья  в 2021 году составит 755  кв. м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>
          <w:b/>
        </w:rPr>
        <w:t>3. Потребительский рын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сновным фактором, определяющим рост </w:t>
      </w:r>
      <w:r>
        <w:rPr>
          <w:bCs/>
          <w:iCs/>
        </w:rPr>
        <w:t xml:space="preserve">оборота розничной торговли, </w:t>
      </w:r>
      <w:r>
        <w:rPr/>
        <w:t xml:space="preserve">является платежеспособность населения поселения. Учитывая принятые в Чувашской Республике в последние годы меры в области социальной политики, проводимую  целенаправленную работу по повышению благосостояния населения, в среднесрочном периоде прогнозируется положительная динамика совокупного спроса на товары. </w:t>
      </w:r>
    </w:p>
    <w:p>
      <w:pPr>
        <w:pStyle w:val="Normal"/>
        <w:ind w:firstLine="708"/>
        <w:jc w:val="both"/>
        <w:rPr/>
      </w:pPr>
      <w:r>
        <w:rPr/>
        <w:t xml:space="preserve">Оборот розничной торговли за 2021 год по отношению к 2019 году увеличится по оценке, на 13,0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Социальная полит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ализация мероприятий, оказывающих влияние на ситуацию в сфере занятости населения и на рынке труда: трудоустройство незанятых граждан на постоянную и временную работу, направление безработных граждан на обучение профессиям, специальностям, востребованным на рынке труда, оказание социальной поддержки безработным гражданам будет способствовать снижению в 2020 году численности зарегистрированных безработных граждан.</w:t>
      </w:r>
    </w:p>
    <w:p>
      <w:pPr>
        <w:pStyle w:val="Normal"/>
        <w:ind w:firstLine="708"/>
        <w:jc w:val="both"/>
        <w:rPr/>
      </w:pPr>
      <w:r>
        <w:rPr/>
        <w:t>Численность официально зарегистрированных безработных составила в 2017 году – 1 человек, в 2018 году – 1 человек, в 2019 году ожидается 1 человек, в 2020 году ожидается 1 человек, в 2021 году ожидается 1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яснительная записка на 2022 год по Тарханскому  сельскому  посел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Сельское хозяйств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казатели прогноза развития сельского хозяйства определены исходя из реализации направлений приоритетного национального проекта «Развитие АПК» в Чувашской Республике: стимулирование развития малых форм хозяйствования в агропромышленном комплексе, обеспечение доступным жильем молодых специалистов (или их семей) на селе.</w:t>
      </w:r>
    </w:p>
    <w:p>
      <w:pPr>
        <w:pStyle w:val="Normal"/>
        <w:ind w:firstLine="708"/>
        <w:jc w:val="both"/>
        <w:rPr/>
      </w:pPr>
      <w:r>
        <w:rPr/>
        <w:t>С учетом условий, сложившихся в сферах производства и реализации  сельскохозяйственной продукции, по прогнозу производство сельскохозяйственной продукции в 2022  году по сравнению с оценкой 2018 года увеличится на 5,7 %</w:t>
      </w:r>
    </w:p>
    <w:p>
      <w:pPr>
        <w:pStyle w:val="Normal"/>
        <w:ind w:firstLine="708"/>
        <w:jc w:val="both"/>
        <w:rPr/>
      </w:pPr>
      <w:r>
        <w:rPr/>
        <w:t>Доля объема производства продукции растениеводства в общем объеме производства продукции сельского хозяйства в 2022  году составит 62,0 %.</w:t>
      </w:r>
    </w:p>
    <w:p>
      <w:pPr>
        <w:pStyle w:val="Normal"/>
        <w:ind w:firstLine="708"/>
        <w:jc w:val="both"/>
        <w:rPr/>
      </w:pPr>
      <w:r>
        <w:rPr/>
        <w:t xml:space="preserve">Производство основных видов сельскохозяйственной продукции по Тарханскому сельскому  поселению во всех категориях хозяйств по прогнозу в 2020 году составит: зерна – 540,0 тонн, картофеля – 1200,0 тонн, овощей – 970 тонн, мяса (живой вес) – 75 тонн, молока – 1550 тон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Строительство и инвести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ъем ввода жилья  в 2022 году составит 760  кв. м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отребительский рын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сновным фактором, определяющим рост </w:t>
      </w:r>
      <w:r>
        <w:rPr>
          <w:bCs/>
          <w:iCs/>
        </w:rPr>
        <w:t xml:space="preserve">оборота розничной торговли, </w:t>
      </w:r>
      <w:r>
        <w:rPr/>
        <w:t xml:space="preserve">является платежеспособность населения поселения. Учитывая принятые в Чувашской Республике в последние годы меры в области социальной политики, проводимую  целенаправленную работу по повышению благосостояния населения, в среднесрочном периоде прогнозируется положительная динамика совокупного спроса на товары. </w:t>
      </w:r>
    </w:p>
    <w:p>
      <w:pPr>
        <w:pStyle w:val="Normal"/>
        <w:ind w:firstLine="708"/>
        <w:jc w:val="both"/>
        <w:rPr/>
      </w:pPr>
      <w:r>
        <w:rPr/>
        <w:t xml:space="preserve">Оборот розничной торговли за 2022 год по отношению к 2019 году увеличится по оценке, на 13,0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Социальная полит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ализация мероприятий, оказывающих влияние на ситуацию в сфере занятости населения и на рынке труда: трудоустройство незанятых граждан на постоянную и временную работу, направление безработных граждан на обучение профессиям, специальностям, востребованным на рынке труда, оказание социальной поддержки безработным гражданам будет способствовать снижению в 2021 году численности зарегистрированных безработных граждан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исленность официально зарегистрированных безработных составила в 2017 году – 1 человек, в 2018 году – 1 человек, в 2019 году ожидается 1 человек, в 2020 году ожидается 1 человек, в 2021 году ожидается 1 человек, в 2022 году ожидается 1 человек.</w:t>
      </w:r>
    </w:p>
    <w:p>
      <w:pPr>
        <w:pStyle w:val="TextBodyIndent"/>
        <w:spacing w:before="0" w:after="120"/>
        <w:jc w:val="right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ta0000001">
    <w:name w:val="pt-a0-000001"/>
    <w:basedOn w:val="Style10"/>
    <w:qFormat/>
    <w:rPr>
      <w:rFonts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8" w:hanging="0"/>
    </w:pPr>
    <w:rPr>
      <w:rFonts w:ascii="TimesET;Times New Roman" w:hAnsi="TimesET;Times New Roman" w:cs="TimesET;Times New Roman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08" w:hanging="0"/>
    </w:pPr>
    <w:rPr>
      <w:rFonts w:ascii="Calibri" w:hAnsi="Calibri" w:eastAsia="Arial Unicode MS" w:cs="Calibri"/>
      <w:kern w:val="2"/>
      <w:sz w:val="22"/>
    </w:rPr>
  </w:style>
  <w:style w:type="paragraph" w:styleId="Pta000000">
    <w:name w:val="pt-a-000000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17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29:00Z</dcterms:created>
  <dc:creator>fin_zam</dc:creator>
  <dc:description/>
  <cp:keywords/>
  <dc:language>en-US</dc:language>
  <cp:lastModifiedBy>User</cp:lastModifiedBy>
  <cp:lastPrinted>2019-10-24T10:45:00Z</cp:lastPrinted>
  <dcterms:modified xsi:type="dcterms:W3CDTF">2019-10-24T08:02:00Z</dcterms:modified>
  <cp:revision>16</cp:revision>
  <dc:subject/>
  <dc:title>        </dc:title>
</cp:coreProperties>
</file>