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4"/>
        </w:rPr>
        <w:t xml:space="preserve">Тридцать второе заседание Собрания депутатов Первомайского сельского </w:t>
      </w:r>
    </w:p>
    <w:p>
      <w:pPr>
        <w:pStyle w:val="31"/>
        <w:spacing w:lineRule="atLeast" w:line="1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еления  Батыревского района  Чувашской Республики третьего созыва </w:t>
      </w:r>
    </w:p>
    <w:p>
      <w:pPr>
        <w:pStyle w:val="31"/>
        <w:spacing w:lineRule="atLeast" w:line="10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3917"/>
      </w:tblGrid>
      <w:tr>
        <w:trPr/>
        <w:tc>
          <w:tcPr>
            <w:tcW w:w="4300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  РЕСПУБЛИ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ĂРЬЕЛ  РАЙОНĚ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МАЙСКИ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ЯЛ ПОСЕЛЕНИЙĔН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ЕН ПУХĂВĔ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00" w:before="0" w:after="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ç. ака уйахен 09-мĕшĕ 4 №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вомайски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6510</wp:posOffset>
                  </wp:positionV>
                  <wp:extent cx="583565" cy="588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7" w:type="dxa"/>
            <w:tcBorders/>
          </w:tcPr>
          <w:p>
            <w:pPr>
              <w:pStyle w:val="TextBody"/>
              <w:widowControl w:val="false"/>
              <w:shd w:fill="FFFFFF" w:val="clear"/>
              <w:suppressAutoHyphens w:val="false"/>
              <w:autoSpaceDE w:val="false"/>
              <w:spacing w:lineRule="atLeast" w:line="100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АШСКАЯ РЕСПУБЛИКА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СКИЙ РАЙОН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РАНИЕ ДЕПУТАТОВ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ЕРВОМАЙСКОГО СЕЛЬСКОГО</w:t>
            </w:r>
          </w:p>
          <w:p>
            <w:pPr>
              <w:pStyle w:val="TextBody"/>
              <w:spacing w:lineRule="atLeast" w:line="100" w:before="0" w:after="0"/>
              <w:ind w:right="25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«09 » ака  2019 г. 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. Первомайс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дачи, замены и учета удостоверений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 сельского населенного пункт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, Уставом Первомайского сельского поселения,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е депутатов Первомайского сельского поселе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о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е сельского населенного пункта Собранием депутатов Первомайского сельского поселения выдается удостоверение старосты сельского населенного пункта установленного образца в соответствии с Законом Чувашской Республики от 21.12.2018 г. №99 «Об отдельных вопросах, связанных с деятельностью и статусом старосты сельского населенного пункта на территории Чувашской Республики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стоверение старосты сельского населенного пункта является документом, подтверждающим его полномочия. Удостоверение старосты сельского населенного пункта установлен приложением к настоящему решению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достоверение старосты сельского населенного пункта подписывается председателем Собрания депутатов Первомайского сельского поселения и заверяется печатью Собрания депутатов Первомайского сель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удостоверения производится в индивидуальном порядке под роспись в журнале учета и выдачи удостоверений старост. Удостоверение старосты выдается на срок полномочий старост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мена удостоверения производится в случаях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фамилии, имени или отчества владельц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еточностей или ошибочности произведенных в удостоверении записе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годности для пользования (порчи)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ри удостоверения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удостоверения осуществляется на основании заявления старосты о выдаче нового удостоверения. Заявление подается на имя председателя Собрания депутатов Первомайского сельского поселения. В заявлении указываются причины замены удостовер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таростой фамилии, имени или отчества к заявлению прилагаются заверенные копии документов, подтверждающих факт изменения фамилии, имени или отчеств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депутатов Первомайского поселения в течение 5 рабочих дней со дня поступления заявления старосты о замене удостоверения оформляет новое удостоверение старосты. Отметка о замене удостоверения производится в журнале учета и выдачи удостоверений старос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прекращении полномочий старосты сельского населенного пункта удостоверение старосты сельского населенного пункта подлежит возврату Собранию депутатов Первомайского сельского поселения в день прекращения полномочий старосты сельского населен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прещается использование удостоверения старосты сельского населенного пункта во время, не связанное с осуществлением полномочий старосты сельского населенного пунк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со дня его официального опубликования (обнародования) в местной газете «Первомайский вестник» и подлежит размещению на официальном сайте администрации Первомайского сельского поселения Батыревского район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рвомайского сельского поселения                                             С.А.Никитин</w:t>
      </w:r>
    </w:p>
    <w:sectPr>
      <w:type w:val="nextPage"/>
      <w:pgSz w:w="11906" w:h="16838"/>
      <w:pgMar w:left="1701" w:right="850" w:gutter="0" w:header="0" w:top="6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ria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1">
    <w:name w:val="s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Текст Знак"/>
    <w:basedOn w:val="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6">
    <w:name w:val="p6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p">
    <w:name w:val="dt-p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7">
    <w:name w:val="p17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P11">
    <w:name w:val="p1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8:00Z</dcterms:created>
  <dc:creator>2018</dc:creator>
  <dc:description/>
  <cp:keywords/>
  <dc:language>en-US</dc:language>
  <cp:lastModifiedBy>permay-batyr</cp:lastModifiedBy>
  <cp:lastPrinted>2019-04-08T15:32:00Z</cp:lastPrinted>
  <dcterms:modified xsi:type="dcterms:W3CDTF">2019-04-08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