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мĕш  çулхи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рлач уйǎхĕн 13-мĕшĕ 9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1195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января 2019  г. №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453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системе разграничения доступа в информационных системах персональных данных </w:t>
      </w:r>
      <w:r>
        <w:rPr>
          <w:b/>
          <w:color w:val="000000"/>
          <w:sz w:val="24"/>
          <w:szCs w:val="24"/>
        </w:rPr>
        <w:t>администрации Первомайского сельского поселения Батыревского района Чувашской Республики</w:t>
      </w:r>
    </w:p>
    <w:p>
      <w:pPr>
        <w:pStyle w:val="Normal"/>
        <w:widowControl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Утвердить прилагаемую Разрешительную систему разграничения доступа </w:t>
      </w:r>
      <w:r>
        <w:rPr>
          <w:color w:val="000000"/>
          <w:sz w:val="24"/>
          <w:szCs w:val="24"/>
        </w:rPr>
        <w:t xml:space="preserve">в информационных системах персональных данных </w:t>
      </w:r>
      <w:r>
        <w:rPr>
          <w:sz w:val="24"/>
          <w:szCs w:val="24"/>
        </w:rPr>
        <w:t>администрации Первомайского сельского поселения Батыревского района Чувашской Республики (Приложение 1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eastAsia="ar-SA"/>
        </w:rPr>
        <w:t>Глава Первомайского сельского поселения                                  С.А. Никити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  <w:tab w:val="left" w:pos="8160" w:leader="none"/>
          <w:tab w:val="left" w:pos="10080" w:leader="none"/>
        </w:tabs>
        <w:spacing w:lineRule="atLeast" w:line="100" w:before="0" w:after="0"/>
        <w:ind w:left="5103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1 к распоряжению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  <w:tab w:val="left" w:pos="8160" w:leader="none"/>
          <w:tab w:val="left" w:pos="10080" w:leader="none"/>
        </w:tabs>
        <w:spacing w:lineRule="atLeast" w:line="100" w:before="0" w:after="0"/>
        <w:ind w:left="5103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 xml:space="preserve">9 от «13» января 2019 г. 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решительная система разграничения доступа</w:t>
        <w:br/>
        <w:t>в информационных системах персональных данных (ИСПДн)</w:t>
        <w:br/>
      </w:r>
      <w:r>
        <w:rPr>
          <w:b/>
          <w:sz w:val="24"/>
          <w:szCs w:val="24"/>
        </w:rPr>
        <w:t>администрации Первомайского сельского поселения Батыревского района Чувашской Республ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 xml:space="preserve"> администрации Первомайского сельского поселения Батыревского района Чувашской Республики (далее</w:t>
      </w:r>
      <w:r>
        <w:rPr>
          <w:sz w:val="24"/>
          <w:szCs w:val="24"/>
        </w:rPr>
        <w:t xml:space="preserve"> – Поселение) для управления доступом используется ролевой мет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ами доступа ИСПДн являются: устройства, объекты файловой системы, запускаемые и исполняемые модули, объекты системы управления базами данных, объекты, создаваемые прикладным программным обеспечением и иные объекты доступа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ИСПДн </w:t>
      </w:r>
      <w:r>
        <w:rPr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 субъектами доступа является сотрудники </w:t>
      </w:r>
      <w:r>
        <w:rPr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z w:val="24"/>
          <w:szCs w:val="24"/>
        </w:rPr>
        <w:t>. Для субъектов доступа определены 2 роли:</w:t>
      </w:r>
    </w:p>
    <w:p>
      <w:pPr>
        <w:pStyle w:val="Normal"/>
        <w:widowControl w:val="false"/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ор − </w:t>
      </w:r>
      <w:r>
        <w:rPr>
          <w:rFonts w:cs="Times New Roman CYR" w:ascii="Times New Roman CYR" w:hAnsi="Times New Roman CYR"/>
          <w:sz w:val="24"/>
          <w:szCs w:val="24"/>
        </w:rPr>
        <w:t xml:space="preserve">имеет полные права доступа ко всем объектам доступа ИСПДн: 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0" w:after="0"/>
        <w:ind w:left="1418" w:right="0" w:hanging="20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изменения в конфигурацию устройств ИСПДн;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0" w:after="0"/>
        <w:ind w:left="1418" w:right="0" w:hanging="20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изменения в состав системного и прикладного программного обеспеч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0" w:after="0"/>
        <w:ind w:left="1418" w:right="0" w:hanging="20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одить настройку системного и прикладного программного обеспеч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0" w:after="0"/>
        <w:ind w:left="1418" w:right="0" w:hanging="20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одить установку и настройку средств защиты информации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оптимизации функционирования ИСПДн и устранения возможных уязвимостей информационной системы, приводящих к угрозам безопасности ПДн. </w:t>
      </w:r>
    </w:p>
    <w:p>
      <w:pPr>
        <w:pStyle w:val="Normal"/>
        <w:widowControl w:val="false"/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льзователь − </w:t>
      </w:r>
      <w:r>
        <w:rPr>
          <w:rFonts w:cs="Times New Roman CYR" w:ascii="Times New Roman CYR" w:hAnsi="Times New Roman CYR"/>
          <w:sz w:val="24"/>
          <w:szCs w:val="24"/>
        </w:rPr>
        <w:t>имеет ограниченные права доступа к объектам доступа ИСПДн. Функциональные возможности роли ограничены целями создания ИСПДн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ровень</w:t>
      </w:r>
      <w:r>
        <w:rPr>
          <w:rFonts w:cs="Times New Roman CYR" w:ascii="Times New Roman CYR" w:hAnsi="Times New Roman CYR"/>
          <w:sz w:val="24"/>
          <w:szCs w:val="24"/>
        </w:rPr>
        <w:t xml:space="preserve"> доступа роли к объектам ИСПДн приведен в Таблице 1.</w:t>
      </w:r>
      <w:r>
        <w:br w:type="page"/>
      </w:r>
    </w:p>
    <w:p>
      <w:pPr>
        <w:pStyle w:val="Normal"/>
        <w:widowControl w:val="false"/>
        <w:spacing w:lineRule="auto" w:line="288" w:before="0" w:after="0"/>
        <w:ind w:left="0" w:right="0" w:firstLine="851"/>
        <w:jc w:val="right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 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ровень доступа субъектов к объектам ИСПДн (роли субъектов)</w:t>
      </w:r>
    </w:p>
    <w:tbl>
      <w:tblPr>
        <w:tblW w:w="96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640"/>
        <w:gridCol w:w="23"/>
        <w:gridCol w:w="940"/>
        <w:gridCol w:w="831"/>
      </w:tblGrid>
      <w:tr>
        <w:trPr>
          <w:tblHeader w:val="true"/>
          <w:trHeight w:val="274" w:hRule="atLeast"/>
          <w:cantSplit w:val="true"/>
        </w:trPr>
        <w:tc>
          <w:tcPr>
            <w:tcW w:w="7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оступ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7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>
          <w:trHeight w:val="2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5"/>
                <w:sz w:val="24"/>
                <w:szCs w:val="24"/>
              </w:rPr>
              <w:t>Сервера БД:</w:t>
            </w:r>
          </w:p>
        </w:tc>
        <w:tc>
          <w:tcPr>
            <w:tcW w:w="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модификация и удаление БД и табли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данными в таблицах (вставка, модификация, удаление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рос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ловые сервера:</w:t>
            </w:r>
          </w:p>
        </w:tc>
        <w:tc>
          <w:tcPr>
            <w:tcW w:w="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прилож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й сетевой катало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5"/>
                <w:sz w:val="24"/>
                <w:szCs w:val="24"/>
              </w:rPr>
              <w:t>АРМ:</w:t>
            </w:r>
          </w:p>
        </w:tc>
        <w:tc>
          <w:tcPr>
            <w:tcW w:w="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емые и исполняемые модули прикладного программного обеспеч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, все каталог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ий диск, личный каталог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5"/>
                <w:sz w:val="24"/>
                <w:szCs w:val="24"/>
              </w:rPr>
              <w:t>Периферийное оборудование:</w:t>
            </w:r>
          </w:p>
        </w:tc>
        <w:tc>
          <w:tcPr>
            <w:tcW w:w="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хранилищ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  <w:sz w:val="24"/>
                <w:szCs w:val="24"/>
              </w:rPr>
              <w:t>Учтенные внешние носители:</w:t>
            </w:r>
          </w:p>
        </w:tc>
        <w:tc>
          <w:tcPr>
            <w:tcW w:w="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магнитные дис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и CD/DVD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накопи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е жесткие магнитные дис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88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овные обозначения:</w:t>
        <w:tab/>
        <w:t>«А» - Администратор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«П» - Пользователь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«АРМ» - автоматизированное рабочее место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«+» - полные права доступа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«-» - ограниченные права доступа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оль «Администратор» имеет сотрудник, назначенный ответственным за обеспечение безопасности персональных данных в ИСПДн </w:t>
      </w:r>
      <w:r>
        <w:rPr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ет имеющихся у сотрудников ролей, а также их изменений ведет ответственный за обеспечение безопасности персональных данных в ИСПДн </w:t>
      </w:r>
      <w:r>
        <w:rPr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лжностей, имеющих доступ к программным и техническим средствам (Матрица доступа) ИСПДн «Бухгалтерский и кадровый учет» приведен в Таблице 2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right="0" w:firstLine="851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лжностей, имеющих доступ к программным и техническим средствам (Матрица доступа) ИСПДн «Администрация», приведен в Таблице 3.</w:t>
      </w:r>
      <w:r>
        <w:br w:type="page"/>
      </w:r>
    </w:p>
    <w:p>
      <w:pPr>
        <w:pStyle w:val="Normal"/>
        <w:widowControl w:val="false"/>
        <w:spacing w:lineRule="auto" w:line="288" w:before="0" w:after="0"/>
        <w:ind w:left="0" w:right="0" w:firstLine="851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120" w:after="240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речень должностей, имеющих доступ к программным и техническим средствам (Матрица доступа) ИСПДн «Бухгалтерский и кадровый учет»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79"/>
        <w:gridCol w:w="1877"/>
        <w:gridCol w:w="2011"/>
        <w:gridCol w:w="1917"/>
        <w:gridCol w:w="1135"/>
      </w:tblGrid>
      <w:tr>
        <w:trPr>
          <w:tblHeader w:val="true"/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\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отруд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ое имя АР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йный (инвентарный) номер АР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SA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инет Специалис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Заместитель главы 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ОМАЙСК-П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инет Специалис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овные обозначения:</w:t>
        <w:tab/>
        <w:t>«А» - администратор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П» - пользователь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АРМ» - автоматизированное рабочее место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24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блица 3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240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речень сотрудников, имеющих доступ к программным и техническим средствам (Матрица доступа) ИСПДн «Администрац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878"/>
        <w:gridCol w:w="1871"/>
        <w:gridCol w:w="1920"/>
        <w:gridCol w:w="1125"/>
      </w:tblGrid>
      <w:tr>
        <w:trPr>
          <w:tblHeader w:val="true"/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\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отруд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ое имя АР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йный (инвентарный) номер АР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SA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инет Специалис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Заместитель главы 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ОМАЙСК-П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инет Специалис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</w:rPr>
                <w:t>Специалист ВУ</w:t>
              </w:r>
            </w:hyperlink>
            <w:r>
              <w:rPr>
                <w:color w:val="000000"/>
              </w:rPr>
              <w:t>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AME-EDI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абинет Специалис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овные обозначения:</w:t>
        <w:tab/>
        <w:t>«А» - администратор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10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П» - пользователь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ab/>
        <w:t>«АРМ» - автоматизированное рабоче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b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sz w:val="24"/>
        <w:b w:val="false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11" w:hanging="180"/>
      </w:pPr>
      <w:rPr>
        <w:sz w:val="24"/>
        <w:b w:val="false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  <w:rPr>
        <w:sz w:val="24"/>
        <w:b w:val="false"/>
        <w:szCs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  <w:rPr>
        <w:sz w:val="24"/>
        <w:b w:val="false"/>
        <w:szCs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71" w:hanging="180"/>
      </w:pPr>
      <w:rPr>
        <w:sz w:val="24"/>
        <w:b w:val="false"/>
        <w:szCs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  <w:rPr>
        <w:sz w:val="24"/>
        <w:b w:val="false"/>
        <w:szCs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  <w:rPr>
        <w:sz w:val="24"/>
        <w:b w:val="false"/>
        <w:szCs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31" w:hanging="18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4"/>
        <w:b w:val="false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>
        <w:sz w:val="24"/>
        <w:b w:val="false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>
        <w:sz w:val="24"/>
        <w:b w:val="false"/>
        <w:szCs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>
        <w:sz w:val="24"/>
        <w:b w:val="false"/>
        <w:szCs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  <w:rPr>
        <w:sz w:val="24"/>
        <w:b w:val="false"/>
        <w:szCs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>
        <w:sz w:val="24"/>
        <w:b w:val="false"/>
        <w:szCs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>
        <w:sz w:val="24"/>
        <w:b w:val="false"/>
        <w:szCs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b w:val="false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b w:val="false"/>
        <w:szCs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b w:val="false"/>
        <w:szCs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b w:val="false"/>
        <w:szCs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Cs/>
      <w:iCs/>
      <w:color w:val="000000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Проекты Полужирны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оекты Обычный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Style24">
    <w:name w:val="Проекты По центру"/>
    <w:basedOn w:val="Style23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4451&amp;gov_id=403" TargetMode="External"/><Relationship Id="rId4" Type="http://schemas.openxmlformats.org/officeDocument/2006/relationships/hyperlink" Target="http://gov.cap.ru/Person.aspx?id=4451&amp;gov_id=403" TargetMode="External"/><Relationship Id="rId5" Type="http://schemas.openxmlformats.org/officeDocument/2006/relationships/hyperlink" Target="http://gov.cap.ru/Person.aspx?id=4451&amp;gov_id=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Aleksander Grigoryev</dc:creator>
  <dc:description/>
  <dc:language>en-US</dc:language>
  <cp:lastModifiedBy>Aleksander Grigoryev</cp:lastModifiedBy>
  <cp:lastPrinted>2017-01-10T09:09:00Z</cp:lastPrinted>
  <dcterms:modified xsi:type="dcterms:W3CDTF">2016-01-18T05:33:00Z</dcterms:modified>
  <cp:revision>5</cp:revision>
  <dc:subject/>
  <dc:title>                                                                         </dc:title>
</cp:coreProperties>
</file>