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рлач уйǎхĕн 13-мĕшĕ 13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66750" cy="626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9 г. №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28"/>
        <w:ind w:left="0" w:right="4535" w:hanging="0"/>
        <w:jc w:val="both"/>
        <w:rPr>
          <w:rFonts w:ascii="Times New Roman CYR" w:hAnsi="Times New Roman CYR" w:cs="Times New Roman CYR"/>
          <w:color w:val="010000"/>
        </w:rPr>
      </w:pPr>
      <w:r>
        <w:rPr>
          <w:rFonts w:cs="Times New Roman CYR" w:ascii="Times New Roman CYR" w:hAnsi="Times New Roman CYR"/>
          <w:b/>
          <w:color w:val="010000"/>
        </w:rPr>
        <w:t xml:space="preserve">О комиссии по определению уровня защищенности персональных данных при их обработке в информационных системах персональных данных </w:t>
      </w:r>
      <w:r>
        <w:rPr>
          <w:rFonts w:cs="Times New Roman CYR" w:ascii="Times New Roman CYR" w:hAnsi="Times New Roman CYR"/>
          <w:b/>
          <w:color w:val="000000"/>
        </w:rPr>
        <w:t>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28"/>
        <w:ind w:left="0" w:right="0" w:firstLine="708"/>
        <w:jc w:val="center"/>
        <w:rPr>
          <w:rFonts w:ascii="Times New Roman CYR" w:hAnsi="Times New Roman CYR" w:cs="Times New Roman CYR"/>
          <w:color w:val="010000"/>
        </w:rPr>
      </w:pPr>
      <w:r>
        <w:rPr>
          <w:rFonts w:cs="Times New Roman CYR" w:ascii="Times New Roman CYR" w:hAnsi="Times New Roman CYR"/>
          <w:color w:val="01000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</w:rPr>
      </w:pPr>
      <w:r>
        <w:rPr/>
        <w:t>В целях выполнения требований постановления Правительства Российской Федерации от 1 ноября 2012 г. № 1119 «Об 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ть комиссию по определению уровня защищенности персональных данных при их обработке в информационных системах персональных данных </w:t>
      </w:r>
      <w:r>
        <w:rPr>
          <w:rFonts w:cs="Times New Roman CYR" w:ascii="Times New Roman CYR" w:hAnsi="Times New Roman CYR"/>
          <w:color w:val="000000"/>
        </w:rPr>
        <w:t>администрации Первомайского сельского поселения Батыревского района Чувашской Республики</w:t>
      </w:r>
      <w:r>
        <w:rPr>
          <w:rFonts w:cs="Times New Roman CYR" w:ascii="Times New Roman CYR" w:hAnsi="Times New Roman CYR"/>
        </w:rPr>
        <w:t xml:space="preserve"> (далее - Комиссия) в сост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blHeader w:val="true"/>
          <w:trHeight w:val="40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Никитин</w:t>
                <w:br/>
                <w:t>Станислав Анатольевич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а Первомайского сельского поселения</w:t>
              </w:r>
            </w:hyperlink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Никитина</w:t>
                <w:br/>
                <w:t>Юлия Николаевна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</w:rPr>
                <w:t>Заместитель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главы администрации Первомайского сельского поселения</w:t>
              </w:r>
            </w:hyperlink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Ильина</w:t>
                <w:br/>
                <w:t>Валентина Николаевна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пециалист-эксперт администрации Первомайского сельского поселения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иссии обеспечить проведение работ по определению уровня защищенности персональных данных при их обработке в информационных системах персональных данных </w:t>
      </w:r>
      <w:r>
        <w:rPr>
          <w:rFonts w:cs="Times New Roman CYR" w:ascii="Times New Roman CYR" w:hAnsi="Times New Roman CYR"/>
          <w:color w:val="000000"/>
        </w:rPr>
        <w:t>администрации Первомайского сельского поселения Батыревского района Чувашской Республики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Ф от 01 ноября 2012 г. № 1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tLeast" w:line="240"/>
        <w:ind w:left="0" w:right="0" w:hanging="2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tLeast" w:line="240"/>
        <w:ind w:left="0" w:right="0" w:hanging="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Глава Первомайского сельского поселения                                  С.А. Никитин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распоряжением ознакомлен(а):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/_______________/                            «______»__________________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/_______________/                            «______»__________________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</w:rPr>
        <w:t>_________________/_______________/                            «______»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tLeast" w:line="240"/>
        <w:ind w:left="2977" w:right="0" w:hanging="30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 CY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Cs/>
        <w:bCs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 CYR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>
      <w:bCs/>
      <w:iC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Проекты Полужир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оекты Обычный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Style24">
    <w:name w:val="Проекты По центру"/>
    <w:basedOn w:val="Style23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16152&amp;gov_id=301" TargetMode="External"/><Relationship Id="rId4" Type="http://schemas.openxmlformats.org/officeDocument/2006/relationships/hyperlink" Target="http://gov.cap.ru/Person.aspx?id=16152&amp;gov_id=301" TargetMode="External"/><Relationship Id="rId5" Type="http://schemas.openxmlformats.org/officeDocument/2006/relationships/hyperlink" Target="http://gov.cap.ru/Person.aspx?id=10993&amp;gov_id=301" TargetMode="External"/><Relationship Id="rId6" Type="http://schemas.openxmlformats.org/officeDocument/2006/relationships/hyperlink" Target="http://gov.cap.ru/Person.aspx?id=10993&amp;gov_id=301" TargetMode="External"/><Relationship Id="rId7" Type="http://schemas.openxmlformats.org/officeDocument/2006/relationships/hyperlink" Target="http://gov.cap.ru/Person.aspx?id=10996&amp;gov_id=301" TargetMode="External"/><Relationship Id="rId8" Type="http://schemas.openxmlformats.org/officeDocument/2006/relationships/hyperlink" Target="http://gov.cap.ru/Person.aspx?id=10996&amp;gov_id=3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9-02-05T08:44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