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40"/>
          <w:szCs w:val="40"/>
        </w:rPr>
        <w:t xml:space="preserve">Первомайский </w:t>
      </w:r>
      <w:r>
        <w:rPr>
          <w:rFonts w:cs="Garamond" w:ascii="Garamond" w:hAnsi="Garamond"/>
          <w:b/>
          <w:bCs/>
          <w:sz w:val="40"/>
          <w:szCs w:val="40"/>
        </w:rPr>
        <w:t>Вестник</w:t>
      </w:r>
    </w:p>
    <w:p>
      <w:pPr>
        <w:pStyle w:val="Normal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18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.09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29(291 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34"/>
        <w:gridCol w:w="5529"/>
      </w:tblGrid>
      <w:tr>
        <w:trPr>
          <w:trHeight w:val="23" w:hRule="atLeast"/>
        </w:trPr>
        <w:tc>
          <w:tcPr>
            <w:tcW w:w="9834" w:type="dxa"/>
            <w:tcBorders/>
            <w:shd w:fill="FFFFFF" w:val="clear"/>
            <w:vAlign w:val="center"/>
          </w:tcPr>
          <w:p>
            <w:pPr>
              <w:pStyle w:val="Style37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О 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оекте правил землепользования и застройки Первомайского сельского поселения Батыре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 соответствии с Федеральным Законом от 06.10.2003 г. № 131- ФЗ «Об общих принципах организации местного самоуправления в Российской Федерации», со статьей 30, 31 Градостроительного Кодекса РФ от 29.12.2004 г. № 190-ФЗ, Законом Чувашской Республики от 22.05.2007 «О регулировании градостроительной деятельности в Чувашской Республике» администрация Первомайского сельского поселения Батыре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180"/>
              <w:jc w:val="both"/>
              <w:rPr>
                <w:rStyle w:val="StrongEmphasis"/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ОСТАНОВЛЯЕТ:</w:t>
            </w:r>
          </w:p>
          <w:p>
            <w:pPr>
              <w:pStyle w:val="TextBody"/>
              <w:widowControl/>
              <w:spacing w:before="0" w:after="283"/>
              <w:ind w:left="0" w:right="5120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4" w:leader="none"/>
              </w:tabs>
              <w:suppressAutoHyphens w:val="true"/>
              <w:bidi w:val="0"/>
              <w:ind w:left="707" w:right="1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одготовить предложения по проекту Правил землепользования и застройки Первомайского сельского поселения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4" w:leader="none"/>
              </w:tabs>
              <w:suppressAutoHyphens w:val="true"/>
              <w:bidi w:val="0"/>
              <w:ind w:left="707" w:right="1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Утвердить состав комиссии по подготовке по проекту Правил землепользования и застройки на территории Первомайского сельского поселения (Приложение № 1)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4" w:leader="none"/>
              </w:tabs>
              <w:suppressAutoHyphens w:val="true"/>
              <w:bidi w:val="0"/>
              <w:ind w:left="707" w:right="4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Утвердить прилагаемое положение о комиссии по подготовке по проекту в правила землепользования и застройки Первомайского сельского поселени ( Приложение № 2)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4" w:leader="none"/>
              </w:tabs>
              <w:suppressAutoHyphens w:val="true"/>
              <w:bidi w:val="0"/>
              <w:spacing w:before="0" w:after="283"/>
              <w:ind w:left="707" w:right="48" w:hanging="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Настоящее постановление разместить на сайте Первомайского сельского поселения.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192" w:firstLine="24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12" w:first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ервомай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оселения Батыревского района                                                            С.А.Никитин 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36" w:firstLine="24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36" w:firstLine="24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Первомайского сельского поселения 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36" w:firstLine="24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 17.08.2018 г. № 3</w:t>
            </w:r>
            <w:r>
              <w:rPr>
                <w:rStyle w:val="StrongEmphasis"/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36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остав комисии по подготовке проекта  правила землепользования Первомайского сельского поселения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12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 Пазухин Н.М., – председатель комиссии, - председатель Собрания депутатов Первомайского сельского поселения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true"/>
              <w:bidi w:val="0"/>
              <w:spacing w:before="0" w:after="283"/>
              <w:ind w:left="0" w:right="-12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Ижедеров В.В. – зам. председателя комиссии, заместитель начальника отдела строительства и развития общественной инфраструктуры администрации Батыревского района (по согласованию);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12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 Никитин Ю.А. – главный специалист - эксперт отдела экономики, сельского хозяйства, земельных и имущественных отношений администрации Батыревского района (по согласованию);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12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 Михайловская К.А. – ведущий специалист – эксперт (эколог) отдела строительства и развития общественной инфраструктуры администрации Батыревского района (по согласованию);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12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-  Логунова П.Л. - главный специалист - экспер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</w:rPr>
                <w:t>отдела социального развития, туризма и по взаимодействию с органами местного самоуправления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по согласованию);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12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 Ильина В.Н. – специалист - эксперт администрации Первомайского сельского поселения.</w:t>
            </w:r>
          </w:p>
          <w:p>
            <w:pPr>
              <w:pStyle w:val="TextBody"/>
              <w:widowControl/>
              <w:spacing w:before="0" w:after="283"/>
              <w:ind w:left="0" w:right="512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Приложение №2                                                                                                                                           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24" w:firstLine="24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24" w:firstLine="24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ервомайского сельского поселения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24" w:firstLine="24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 17.08.2018 г. № 3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Положение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24" w:firstLine="24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 комиссии по подготовке проекта правил землепользования и застройки Первомайского сельского поселения Батыревского района</w:t>
            </w:r>
          </w:p>
          <w:p>
            <w:pPr>
              <w:pStyle w:val="TextBody"/>
              <w:widowControl/>
              <w:spacing w:before="0" w:after="283"/>
              <w:ind w:left="0" w:right="5120" w:first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36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Общие положения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36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1. Комиссия по подготовке проекта правил  землепользования и застройки обязуется в соответствии со ст.30; 31 Градостроительного Кодекса Российской Федерации и Закона Чувашской Республики «О регулировании градостроительной деятельности в Чувашской Республике и является координационным органом, обеспечивающим согласованные действия в решении задач направленных на создание проекта «Правил землепользования и застройки Первомайского сельского поселения Батыревского района».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60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2. Комиссия в своей деятельности руководствуется Конституцией Российской Федерации, Градостроительным Кодексом Российской Федерации, Земельным Кодексом Российской Федерации, Конституцией Чувашской Республики.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60" w:first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3. Подготовка проекта «Правил землепользования и застройки Первомайского сельского поселения Батыревского района» осуществляется с учетом территориальной комплексной схемы градостроительного планирования развития территории Батыревского района, генерального плана развития Первомайского сельского поселения, утвержденного решением Собрания депутатов Батыревского района 29 апреля 2015 г № 43-17 с учетом требований технических регламентов, результатов публичных слушаний и предложений заинтересованных лиц.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36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 Основные задачи комиссии.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36" w:first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сновными задачами комиссии являются: подготовка проекта « правил землепользования и застройки Первомайского сельского поселения Батыревского района» с учетом территориальной комплексной схемы градостроительного планирования развития территории Батыревского района, генерального плана развития Первомайского сельского поселения.</w:t>
            </w:r>
          </w:p>
          <w:p>
            <w:pPr>
              <w:pStyle w:val="TextBody"/>
              <w:widowControl/>
              <w:spacing w:before="0" w:after="283"/>
              <w:ind w:left="0" w:right="5120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 Функции комиссии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72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омиссия с целью выполнения возложенных на нее задач осуществляет следующие функции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04" w:leader="none"/>
              </w:tabs>
              <w:suppressAutoHyphens w:val="true"/>
              <w:bidi w:val="0"/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роводит подготовительные работы, в том числе составление перечня требуемой информации и рассылка запросов о предоставлении информации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04" w:leader="none"/>
              </w:tabs>
              <w:suppressAutoHyphens w:val="true"/>
              <w:bidi w:val="0"/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Направляет проект правил на согласование администрации Первомайского сельского поселения на соответствие требованиям технических регламентов и генеральному плану Первомайского сельского поселения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04" w:leader="none"/>
              </w:tabs>
              <w:suppressAutoHyphens w:val="true"/>
              <w:bidi w:val="0"/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роводит публичные слушания в соответствии со ст. 31 Градостроительного Кодекса Российской Федерации, при необходимости вносит изменения в проект правил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04" w:leader="none"/>
              </w:tabs>
              <w:suppressAutoHyphens w:val="true"/>
              <w:bidi w:val="0"/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омиссия подготавливает протоколы публичных слушаний и заключение о результатах публичных слушаний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04" w:leader="none"/>
              </w:tabs>
              <w:suppressAutoHyphens w:val="true"/>
              <w:bidi w:val="0"/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осле завершения публичных слушаний       комиссия направляет проект       правил на утверждение Собранию депутатов Батыревского района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04" w:leader="none"/>
              </w:tabs>
              <w:suppressAutoHyphens w:val="true"/>
              <w:bidi w:val="0"/>
              <w:spacing w:before="0" w:after="283"/>
              <w:ind w:left="70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существляет мониторинг реализации правил.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12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Права комиссии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12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омиссия в пределах своей компетенции имеет право: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12" w:first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ринимать решения, необходимые для организации работы комиссии по выполнению возложенных на нее задач.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36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 Организационная деятельность комиссии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36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1. Председатель и состав комиссии утверждаются постановлением администрации Первомайского сельского поселения.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36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2.Заседание комиссии проводится по мере необходимости.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36" w:first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3.Заседание комиссии правомочно, если на нем присутствуют более половины членов комиссии.</w:t>
            </w:r>
          </w:p>
          <w:p>
            <w:pPr>
              <w:pStyle w:val="TextBody"/>
              <w:widowControl/>
              <w:suppressAutoHyphens w:val="true"/>
              <w:bidi w:val="0"/>
              <w:spacing w:before="0" w:after="283"/>
              <w:ind w:left="0" w:right="-36" w:first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4.Решение комиссии оформляется протоколом.</w:t>
            </w:r>
          </w:p>
          <w:p>
            <w:pPr>
              <w:pStyle w:val="Normal"/>
              <w:bidi w:val="0"/>
              <w:ind w:left="0" w:right="4135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утверждении плана мероприятий по противодействию коррупции в Первомайском сельском поселении Батыревского района Чувашской Республики на 2018 -2019 годы</w:t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bidi w:val="0"/>
              <w:ind w:left="0" w:righ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Первомайском сельском поселении Батыревского района Чувашской Республики и достижения конкретных результатов администрация Первомайского сельского поселения </w:t>
            </w:r>
          </w:p>
          <w:p>
            <w:pPr>
              <w:pStyle w:val="Normal"/>
              <w:bidi w:val="0"/>
              <w:ind w:left="0" w:righ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о с т а н о в л я е т:</w:t>
            </w:r>
          </w:p>
          <w:p>
            <w:pPr>
              <w:pStyle w:val="Normal"/>
              <w:bidi w:val="0"/>
              <w:ind w:left="0" w:right="0" w:firstLine="720"/>
              <w:jc w:val="both"/>
              <w:rPr>
                <w:sz w:val="18"/>
                <w:szCs w:val="18"/>
              </w:rPr>
            </w:pPr>
            <w:bookmarkStart w:id="0" w:name="sub_1"/>
            <w:bookmarkEnd w:id="0"/>
            <w:r>
              <w:rPr>
                <w:sz w:val="18"/>
                <w:szCs w:val="18"/>
              </w:rPr>
              <w:t>1. Утвердить прилагаемый План мероприятий по противодействию коррупции в Первомайском сельском поселении Батыревского района Чувашской Республики на 2018-2019 годы.</w:t>
            </w:r>
          </w:p>
          <w:p>
            <w:pPr>
              <w:pStyle w:val="Normal"/>
              <w:bidi w:val="0"/>
              <w:ind w:left="0" w:right="0" w:firstLine="720"/>
              <w:jc w:val="both"/>
              <w:rPr>
                <w:sz w:val="18"/>
                <w:szCs w:val="18"/>
              </w:rPr>
            </w:pPr>
            <w:bookmarkStart w:id="1" w:name="sub_2"/>
            <w:bookmarkEnd w:id="1"/>
            <w:r>
              <w:rPr>
                <w:sz w:val="18"/>
                <w:szCs w:val="18"/>
              </w:rPr>
              <w:t>2.  Настоящее постановление вступает в силу после дня его официального опубликования.</w:t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bookmarkStart w:id="2" w:name="sub_1000"/>
            <w:bookmarkEnd w:id="2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ервомайского</w:t>
            </w:r>
          </w:p>
          <w:p>
            <w:pPr>
              <w:pStyle w:val="Normal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                                                                              С.А.Никитин 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ind w:left="0" w:right="0" w:hanging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 проведении публичных слушаний по проекту Правил землепользования и застройки Первомайского сельского поселения Батыре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1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18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18"/>
                <w:szCs w:val="18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 соответствии с Федеральным законом от 06.10.2003 г. №131 «Об общих принципах организации местного самоуправления в Российской Федерации», Градостроительным Кодексом Российской Федерации, Уставом Первомайского сельского поселения Батыревского района администрация Первомайского сельского поселения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1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ОСТАНОВЛЯЕТ: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4" w:leader="none"/>
              </w:tabs>
              <w:suppressAutoHyphens w:val="true"/>
              <w:bidi w:val="0"/>
              <w:ind w:left="707" w:right="32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Провести публичные слушания по проекту Правил землепользования и застройки Первомайского сельского поселения Батыревского района Чувашской Республики 10 октября 2018 года в 9 часов 00 мин.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 Первомайской сельской библиотеке по адресу: Батыревский район, с. Первомайское, ул. Ворошилова, дом 16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4" w:leader="none"/>
              </w:tabs>
              <w:suppressAutoHyphens w:val="true"/>
              <w:bidi w:val="0"/>
              <w:spacing w:before="0" w:after="283"/>
              <w:ind w:left="707" w:right="60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ветственной за проведение публичных слушаний является комиссия по подготовке проекта правил землепользования и застройки  Первомайского сельского поселения Батыревского района Чувашской Республики, утвержденная постановлением администрации Первомайского сельского поселения Батыревского района  от 17.08.2018 г. №3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ервомай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льского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uppressAutoHyphens w:val="true"/>
              <w:bidi w:val="0"/>
              <w:spacing w:before="0" w:after="283"/>
              <w:ind w:left="0" w:righ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оселения Батыревского района                                                              С.А.Никитин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ета «Первомайский Вестник» учреждена администрацией Первомайского сельского поселения для издания  официальных сообщений и материалов, нормативных и иных актов Первомайского сельского поселения Батыревского района Чувашской Республики. Адрес: 429364, Чувашская Республика, Батыревский район, с. Первомайское, ул.Ворошилова, д.14. Ответственный за выпуск Ильина В.Н. Контактный телефон 65–3-51  Газета издается с 20 ноября 2006 года.  Время подписания в печать 17 час.00 мин. 07.09.2018г.Тираж   50 экз.   Бесплат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379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8.65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Times New Roman" w:hAnsi="Times New Roman" w:cs="Times New Roman"/>
        <w:lang w:val="en-US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 CYR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lang w:val="en-US"/>
    </w:rPr>
  </w:style>
  <w:style w:type="character" w:styleId="WW8Num2z1">
    <w:name w:val="WW8Num2z1"/>
    <w:qFormat/>
    <w:rPr>
      <w:rFonts w:cs="Times New Roman CYR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Style8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58&amp;id=15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10-08T13:33:00Z</cp:lastPrinted>
  <dcterms:modified xsi:type="dcterms:W3CDTF">2016-05-05T12:11:00Z</dcterms:modified>
  <cp:revision>4</cp:revision>
  <dc:subject/>
  <dc:title>Первомайский Вестник</dc:title>
</cp:coreProperties>
</file>