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31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.08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7(289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4"/>
        <w:gridCol w:w="5529"/>
      </w:tblGrid>
      <w:tr>
        <w:trPr>
          <w:trHeight w:val="23" w:hRule="atLeast"/>
        </w:trPr>
        <w:tc>
          <w:tcPr>
            <w:tcW w:w="9834" w:type="dxa"/>
            <w:tcBorders/>
            <w:shd w:fill="FFFFFF" w:val="clear"/>
            <w:vAlign w:val="center"/>
          </w:tcPr>
          <w:p>
            <w:pPr>
              <w:pStyle w:val="Style37"/>
              <w:shd w:fill="FFFFFF" w:val="clear"/>
              <w:spacing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уратурой Батыревского района выявлены нарушения законодательства о противодействии экстремизму в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окуратурой Батыревского района при проверке соблюдения законодательства в сфере противодействия распространению запрещенной или ограниченной к распространению информации в сети Интернет выявлены  нарушения в деятельности МБОУ «Балабаш-Баишевская СОШ»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опреки требованиям Федерального закона «О защите детей от информации, причиняющей вред их здоровью и развитию» из-за отсутствия надлежащей контентной фильтрации в компьютерах кабинета информатики образовательного учреждения в свободном доступе в сети «Интернет» для учащихся находятся материалы, включенные в Федеральный список экстремистских материалов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о факту выявленных нарушений прокуратурой района в адрес руководителя образовательной организации внесено представление с требованием об устранении допущенных нарушений закона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ассмотрение акта прокурорского реагирования находится на контроле прокуратуры района. </w:t>
            </w:r>
            <w:r>
              <w:rPr>
                <w:rFonts w:cs="Times New Roman"/>
                <w:b/>
                <w:sz w:val="28"/>
                <w:szCs w:val="28"/>
              </w:rPr>
              <w:t>Обязан ли работник отрабатывать 14 дней после подачи заявления об увольнении, если он пенсионер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соответствии ч.3 ст. 80 ТК РФ работодатель обязан расторгнуть трудовой договор в срок, указанный в заявлении работника, в случаях, когда заявление работника об увольнении по его инициативе (по собственному желанию) обусловлено невозможностью продолжения им работы. Например, в случае зачисления работника в образовательную организацию или при выходе на пенсию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ким образом, работник, достигший пенсионного возраста, может уволиться по собственному желанию в срок, установленный им в заявлении, без отработки двух недель при указании в заявлении об увольнении уважительной причины увольнения - «в связи с выходом на пенсию». Названная причина также отражается работодателем при заполнении трудовой книжки такого работника.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курор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советник юстиции                                                                  Н.В.Осип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куратура Батыревского района разъясняет: за неоформление трудового договора предусмотрена административная ответственность.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едко работодатели вместо трудового договора заключают с сотрудниками гражданско-правовые договоры, например, договор подряда или об оказании услуг. Это позволяет организации не платить взносы на страхование, не оплачивать больничные и отпускные работникам. Кроме того, таких работников легче уволить.</w:t>
            </w:r>
          </w:p>
          <w:p>
            <w:pPr>
              <w:pStyle w:val="Style37"/>
              <w:shd w:fill="FFFFFF" w:val="clear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работодателям и гражданам следует помнить, что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является административным правонарушением, предусмотренным ч.4 ст.5.27 КоАП РФ, за которое предусмотрено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      </w:r>
          </w:p>
          <w:p>
            <w:pPr>
              <w:pStyle w:val="Style37"/>
              <w:shd w:fill="FFFFFF" w:val="clear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лучаях уклонения работодателя от заключения трудового договора  местные жители могут обратиться в прокуратуру Батыревского района.  </w:t>
            </w:r>
          </w:p>
          <w:p>
            <w:pPr>
              <w:pStyle w:val="Style37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Style37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                                                                                 В.Н.Ягудин</w:t>
            </w:r>
          </w:p>
          <w:p>
            <w:pPr>
              <w:pStyle w:val="Style71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атыревском районе после вмешательства прокуратуры сироте предоставлено благоустроенное жилое помещение </w:t>
            </w:r>
          </w:p>
          <w:p>
            <w:pPr>
              <w:pStyle w:val="Style71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Батыревского района провела проверку исполнения законодательства о социальной защите детей-сирот и детей, оставшихся без попечения родителей. Поводом для прокурорского вмешательства послужило обращение местного жителя о нарушении его жилищных прав.</w:t>
            </w:r>
          </w:p>
          <w:p>
            <w:pPr>
              <w:pStyle w:val="Style71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, что в 2011 году заявитель был включен в список детей-сирот и детей, оставшихся без попечения родителей, нуждающихся в предоставлении жилого помещения. Однако до настоящего времени местными властями меры к обеспечению его жильем не приняты.</w:t>
            </w:r>
          </w:p>
          <w:p>
            <w:pPr>
              <w:pStyle w:val="Style71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вязи прокурор обратился в интересах сироты в суд с иском о предоставлении ему благоустроенного жилого помещения.</w:t>
            </w:r>
          </w:p>
          <w:p>
            <w:pPr>
              <w:pStyle w:val="Style71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окурора удовлетворены.</w:t>
            </w:r>
          </w:p>
          <w:p>
            <w:pPr>
              <w:pStyle w:val="Style71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 не вступило в законную силу.</w:t>
            </w:r>
          </w:p>
          <w:p>
            <w:pPr>
              <w:pStyle w:val="Style71"/>
              <w:shd w:fill="FFFFFF" w:val="clear"/>
              <w:spacing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ого решения, после вступления его в законную силу, будет находиться на контроле прокуратуры.</w:t>
            </w:r>
          </w:p>
          <w:p>
            <w:pPr>
              <w:pStyle w:val="Style37"/>
              <w:shd w:fill="FFFFFF" w:val="clear"/>
              <w:spacing w:lineRule="exact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31.08.2018г. 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8.9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26T15:28:00Z</cp:lastPrinted>
  <dcterms:modified xsi:type="dcterms:W3CDTF">2016-05-05T12:11:00Z</dcterms:modified>
  <cp:revision>4</cp:revision>
  <dc:subject/>
  <dc:title>Первомайский Вестник</dc:title>
</cp:coreProperties>
</file>