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24.08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26(288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4"/>
        <w:gridCol w:w="5529"/>
      </w:tblGrid>
      <w:tr>
        <w:trPr>
          <w:trHeight w:val="23" w:hRule="atLeast"/>
        </w:trPr>
        <w:tc>
          <w:tcPr>
            <w:tcW w:w="9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куратура Батыревского района разъясняет: как не стать жертвой интернет мошенников?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2018 году на территории Батыревского района участились случаи хищения денежных средств путем совершения мошеннических действий посредством сети интернет. В этой связи прокуратура Батыревского района доводит до сведения граждан следующую информацию.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татистике правоохранительных органов, чаще всего злоумышленники находят своих жертв на сайтах бесплатных объявлений, таких как «Авито» или «Юла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ин из распространенных видов мошенничества связан с предоплатой. Именно по этой причине во всех объявлениях на том же «Авито» написано «Не соглашайтесь на предоплату, если не уверены в надёжности продавца». Преступники выходят на связь с потенциальной жертвой, убеждают ее оплатить частично товар или услугу и пропадаю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редко случается так, что люди переводят мошенникам всю сумму. Так, остался без своих накоплений житель Батыревского района, который нашел на «Авито» объявление о продаже необходимой ему вещи. Гражданин связался с продавцом, обсудил все вопросы и перечислил ему 13 000 рублей в счет предоплаты за товар. Однако товар он не получил, так как продавец «исчез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да с особой осторожностью соглашайтесь на предоплату, в том случае, если не знаете продавца. Проверяйте порядочность продавца в отзывах в сети Интернет, которые оставляют такие же покупатели, как и вы.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редко жертвами мошенников становятся безработные россияне, ищущие вакансии на сайте объявлений. Так, в мае 2018 года безработный житель Батыревского района через интернет вступил в переписку с гражданином, который пообещал помочь ему с трудоустройством за плату. После перечисления денежных средств гражданин перестал «выходить на связь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щаю внимание, что при трудоустройстве не должно быть вступительных взносов, взносов за регистрацию и других платежей. Если с вас их требуют, то с большой долей вероятности перед вами мошенник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ще один распространенный вид мошенничества связан с банковскими картами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перевода денег на вашу банковскую  карту в большинстве случаев нужен номер (обычно «выбит» на лицевой стороне карты) и ФИО владельца. В некоторых случаях могут потребоваться полные банковские реквизиты, включающие номер расчетного счета, ИНН, БИК банка, корр-счет. Ни под каким предлогом нельзя передавать незнакомым лицам (кем бы они не представлялись) пин-код, CVV(</w:t>
            </w:r>
            <w:r>
              <w:rPr>
                <w:rFonts w:cs="Times New Roman"/>
                <w:sz w:val="28"/>
                <w:szCs w:val="28"/>
                <w:lang w:val="en-US"/>
              </w:rPr>
              <w:t>CVC</w:t>
            </w:r>
            <w:r>
              <w:rPr>
                <w:rFonts w:cs="Times New Roman"/>
                <w:sz w:val="28"/>
                <w:szCs w:val="28"/>
              </w:rPr>
              <w:t xml:space="preserve">)-код, а также одноразовые коды подтверждения, приходящие по смс. Так на территории Батыревского района зафиксирован случай незаконного перевода денег  с банковской карты посредством бесконтактного вида кражи путем заражения телефона вирусом. Было установлено, что деньги были переведены посредством Яндекс-кошелька.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В этой связи гражданам необходимо быть внимательными при осуществлении покупок в Интернет пространстве. Если же мошенники смогли ввести Вас в заблуждение и похитили денежные средства, незамедлительно обращайтесь в полицию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куратура Батыревского района разъясняет: сколько раз в месяц должна выплачиваться заработная плата?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статье 136 Трудового кодекса Российской Федерации закреплено, что заработную плату необходимо выплачивать не реже чем каждые полмесяца, то есть выплаты должны осуществляться как минимум два раза в месяц. Конкретные даты выплат устанавливаются работодателем и прописываются в правилах внутреннего трудового распорядка и трудовых договорах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нное правило является обязательным для всех сторон трудового договора и не может быть изменено. Если работодатель выплачивает заработную плату один раз в месяц, знайте, ваши трудовые права нарушаютс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 правило, работодатель выплачивает заработную плату в денежной форме. Однако, в статье 131 ТК РФ указано, что часть зарплаты может быть выплачена работодателем с согласия работника в неденежной форме, то есть товарами, например, сеном или сельскохозяйственной продукцией. Но, необходимо принимать во внимание, что доля заработной платы, выплачиваемой в неденежной форме, не может превышать 20 процентов от начисленной зарплаты. Таким образом, если работодатель полностью выплатил зарплату в ненадежной (натуральной) форме, это является нарушением трудового законодательства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сведению, за частичную невыплату свыше трех месяцев заработной платы работодатель может быть привлечен к уголовной ответственности, предусмотренной статьей 145.1 Уголовного кодекса Российской Федерации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В случае невыплаты или задержки заработной платы жители района могут обратиться в прокуратуру Батыревского район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рядок выплаты компенсации в результате отчуждения животных и (или) изъятия продуктов животноводства в связи с эпидемий заболевания птиц («птичьим гриппом»)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соответствии  с распоряжением Главы Чувашской Республики от 13.07.2018 с дома №76 по дом №142, располагающихся по улице Крепкова, с.Батырево, были установлены ограничительные мероприятия  (карантин) по высокопатогенному гриппу птиц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целях предотвращении возникновения и ликвидации очагов особо опасных болезней животных осуществляется отчуждение домашней птицы всех видов и изъятие птицеводческой продукци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проведении отчуждения домашней птицы всех видов и изъятие птицеводческой продукции комиссией по отчуждению составляется акт, в котором указывается владелец животных и опись изъятой домашней птицы.  Указанный акт составляет в 3 экземплярах, один из которых должен быть передан владельцу животных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основании указанного акта граждане и юридические лица могут получить компенсацию, которая установлена распоряжением Кабинета министров Чувашской Республики. Так, за изъятый килограмм птицы в живом весе уплачивается компенсация в размере 55 рублей 60 копеек, за 10 штук изъятых яиц – 29 рублей 70 копеек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ля получения компенсации необходимо представить в Госветслужбу Чувашии соответствующее заявление о возмещении ущерба с приложением указанного выше акт изъяти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советник юстиции                                                                  Н.В.Осипов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куратура Батыревского района разъясняет: какая  ответственность предусмотрена за продажу спиртосодержащей жидкости домашнего производства (самогона)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самогоноварением, как правило, понимают процесс изготовления крепких спиртных напитков в домашних условиях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настоящее время российское законодательство не содержит прямого запрета на самогоноварение для личного потребления. Однако изготовленные в домашних условиях самодельные спиртные напитки продавать нельзя, это прямо запрещено законом. Изготовленная в домашних условиях спиртосодержащая жидкость может не соответствовать требованиям безопасности жизни и здоровья потребителей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 продажу самогона ст. 238 УК РФ установлена уголовная ответственность, которая предусматривает наказание вплоть до 2 лет лишения свободы. Административная ответственность наступает за розничную продажу алкогольной и спиртосодержащей пищевой продукции физическим лицом, если это действие не содержит уголовно наказуемого деяния (ч. 1 ст. 14.17.1 КоАП РФ)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О ставших известными фактах продажи самогона можно сообщить в отдел полиции либо в прокуратуру Батыревского района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рядок выплаты компенсации в результате отчуждения животных и (или) изъятия продуктов животноводства в связи с эпидемий заболевания птиц («птичьим гриппом»)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соответствии  с распоряжением Главы Чувашской Республики от 13.07.2018 с дома №76 по дом №142, располагающихся по улице Крепкова, с.Батырево, были установлены ограничительные мероприятия  (карантин) по высокопатогенному гриппу птиц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целях предотвращении возникновения и ликвидации очагов особо опасных болезней животных осуществляется отчуждение домашней птицы всех видов и изъятие птицеводческой продукци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проведении отчуждения домашней птицы всех видов и изъятие птицеводческой продукции комиссией по отчуждению составляется акт, в котором указывается владелец животных и опись изъятой домашней птицы.  Указанный акт составляет в 3 экземплярах, один из которых должен быть передан владельцу животных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основании указанного акта граждане и юридические лица могут получить компенсацию, которая установлена распоряжением Кабинета министров Чувашской Республики. Так, за изъятый килограмм птицы в живом весе уплачивается компенсация в размере 55 рублей 60 копеек, за 10 штук изъятых яиц – 29 рублей 70 копеек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ля получения компенсации необходимо представить в Госветслужбу Чувашии соответствующее заявление о возмещении ущерба с приложением указанного выше акт изъяти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советник юстиции                                                                  Н.В.Осипов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прокуратуре организована «горячая линия» по вопросам соблюдения прав участников долевого строительств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прокуратуре Батыревского района организована «горячая линия» по вопросам соблюдения прав граждан – участников долевого строительства многоквартирных домов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сообщений от граждан в указанной сфере осуществляется с 9 до 18 часов по телефону (83532) 6-12-16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Желающие подать письменное обращение могут обратиться в указанное время в прокуратуру района по адресу: с. Батырево, пр. Ленина, д.20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/>
              </w:rPr>
              <w:t xml:space="preserve">По всем поступившим обращениям будет проведена проверка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рокуратура Батыревского района разъясняет: об уголовной ответственности за участие в теневых финансовых поток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Согласно ст. 3 Федерального закона от 07.08.2001 №115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 противодействии легализации (отмыванию) доходов, полученных преступным путем, и финансированию террор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под легализацией (отмыванием) доходов, полученных преступным путем, понимается придание правомерного вида владению, пользованию или распоряжению денежными средствами или иным имуществом, полученными в результате совершения престу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бъектом легализации (отмывания) доходов, полученных преступным путем, могут выступать денежные средства, хранящиеся на различных счетах физических лиц, индивидуальных предпринимателей и организаций. В век современных технологий актуальной проблемой остается борьба с киберпреступностью, жертвой которой может стать кажды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Прокуратура Батыревского района предупреждает граждан о недопустимости передачи неизвестным лицам персональных данных и документов для открытия банковских счетов, регистрации юридических лиц и индивидуальных предпринимателей, поскольку эти данные могут быть использованы в преступных целях злоумышленниками, в том числе для финансирования террориз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За совершение финансовых операций и других сделок с денежными средствами или иным имуществом, заведомо приобретенными другими лицами преступным путем, в целях придания правомерного вида владению, пользованию и распоряжению указанными денежными средствами или иным имущество предусмотрена уголовная ответственность. Согласно статье 174 Уголовного кодекса Российской Федерации за совершение указанных действий предусмотрена ответственность в виде штрафа в размере до 120 тыс.рублей или в размере  заработной платы или иного дохода осужденного за период до одного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Бдительность населения понижает риск вовлечения граждан в теневые финансовые потоки. Данное направление деятельности находится на постоянном контроле прокуратуры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09" w:right="0" w:hanging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09" w:right="0" w:hanging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09" w:right="0" w:hanging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Прокурор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09" w:right="0" w:hanging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09" w:right="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старший советник юстиции                                                                 Н.В.Осипов</w:t>
            </w:r>
          </w:p>
          <w:p>
            <w:pPr>
              <w:pStyle w:val="Normal"/>
              <w:ind w:left="432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куратура Батыревского района разъясняет: за неоформление трудового договора предусмотрена административная ответственность.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редко работодатели вместо трудового договора заключают с сотрудниками гражданско-правовые договоры, например, договор подряда или об оказании услуг. Это позволяет организации не платить взносы на страхование, не оплачивать больничные и отпускные работникам. Кроме того, таких работников легче уволить.</w:t>
            </w:r>
          </w:p>
          <w:p>
            <w:pPr>
              <w:pStyle w:val="Style37"/>
              <w:shd w:fill="FFFFFF" w:val="clear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работодателям и гражданам следует помнить, что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является административным правонарушением, предусмотренным ч.4 ст.5.27 КоАП РФ, за которое предусмотрено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      </w:r>
          </w:p>
          <w:p>
            <w:pPr>
              <w:pStyle w:val="Style37"/>
              <w:shd w:fill="FFFFFF" w:val="clear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лучаях уклонения работодателя от заключения трудового договора  местные жители могут обратиться в прокуратуру Батыревского района.  </w:t>
            </w:r>
          </w:p>
          <w:p>
            <w:pPr>
              <w:pStyle w:val="Style37"/>
              <w:shd w:fill="FFFFFF" w:val="clear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7"/>
              <w:shd w:fill="FFFFFF" w:val="clear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24.08.2018г. Тираж   50 экз.   Беспл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8.9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Style8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9-03T13:28:00Z</cp:lastPrinted>
  <dcterms:modified xsi:type="dcterms:W3CDTF">2016-05-05T12:11:00Z</dcterms:modified>
  <cp:revision>4</cp:revision>
  <dc:subject/>
  <dc:title>Первомайский Вестник</dc:title>
</cp:coreProperties>
</file>