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31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22(284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4"/>
        <w:gridCol w:w="5529"/>
      </w:tblGrid>
      <w:tr>
        <w:trPr>
          <w:trHeight w:val="23" w:hRule="atLeast"/>
        </w:trPr>
        <w:tc>
          <w:tcPr>
            <w:tcW w:w="983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6"/>
                <w:szCs w:val="36"/>
              </w:rPr>
              <w:t>На сайте ФНС России заработала промо-страница о   налоговых уведомлениях 2018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drawing>
                <wp:inline distT="0" distB="0" distL="0" distR="0">
                  <wp:extent cx="2514600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0" w:after="1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Межрайонная инспекция ФНС России № 2 по Чувашской Республике сообщает, что ФНС России создала промо-страницу о налоговых уведомлениях 2018 года, которая поможет гражданам в них разобратьс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0" w:after="1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Кампания по рассылке налоговых уведомлений физлицам для оплаты налогов за 2017 год уже началась. В течение трех ближайших месяцев налоговые уведомления будут направлены гражданам по почте или размещены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Личном кабинете налогоплательщика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онлайн. Их получат владельцы налогооблагаемого имущества: земельных участков, объектов капитального строительства, транспортных средст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0" w:after="1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Для того, чтобы просто и оперативно разобраться в полученном уведомлении, на сайте ФНС России появилась новая промо-страниц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>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  <w:lang w:val="en-US"/>
                </w:rPr>
                <w:t>Налоговое уведомление 2018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en-US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Она описывает содержание разделов налоговых уведомлений и разъясняет их, а также содержит ответы по типовым жизненным ситуациям, связанным с полученными документами. Также на промо-странице демонстрируются видеоролики по вопросам налогообложения недвижимости: о применении нового налогового вычета по земельному налогу, кадастровой стоимости в качестве налоговой базы и т. 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0" w:after="100"/>
              <w:ind w:left="0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 xml:space="preserve">С помощью данной страницы можно обратиться в налоговые органы за разъяснениями по всем вопросам, касающимся налоговых уведомлени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6.07.2018г. Тираж   50 экз.   Беспл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88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9.3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Style8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kfl.nalog.ru/lk/" TargetMode="External"/><Relationship Id="rId4" Type="http://schemas.openxmlformats.org/officeDocument/2006/relationships/hyperlink" Target="https://snu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26T15:28:00Z</cp:lastPrinted>
  <dcterms:modified xsi:type="dcterms:W3CDTF">2016-05-05T12:11:00Z</dcterms:modified>
  <cp:revision>4</cp:revision>
  <dc:subject/>
  <dc:title>Первомайский Вестник</dc:title>
</cp:coreProperties>
</file>