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16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9(281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МВД России предоставляет государственные услуги 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Чувашский линейный отдел МВД России на транспорте напоминает гражданам о возможности получения государственных услуг в упрощенном порядке. В максимально короткие сроки можно оформить справку о наличии (отсутствии) судимости, уголовном преследовании, либо о прекращении уголовного дела, заказать архивные справки, а также узнать сведения об административных правонарушениях в обла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ля того, чтобы получить доступ ко всем услугам Портала госуслуг, оказываемых МВД России, необходимо зарегистрироваться на Интернет-портале, где размещена вся необходимая информация об алгоритме получения любых государственных услуг, образцы и формы заявлений, порядок их подачи в государственные органы, уточняющая информация, тексты административных регламентов, ответы на наиболее волнующие пользователей вопросы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Заявление о предоставлении услуг можно подать не выходя из дома или не покидая рабочего места через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Единый портал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  <w:t>что позволяет воспользоваться всеми преимуществами быстрого, бесконтактного документооборота в любое удобное время, в том числе в выходные и праздничные дн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  <w:t>Инспектор направления по связям со СМИ Чувашского ЛО МВД России на транспорте лейтенант внутренней службы Кристина Хоруш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9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7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16T13:24:00Z</cp:lastPrinted>
  <dcterms:modified xsi:type="dcterms:W3CDTF">2016-05-05T12:11:00Z</dcterms:modified>
  <cp:revision>4</cp:revision>
  <dc:subject/>
  <dc:title>Первомайский Вестник</dc:title>
</cp:coreProperties>
</file>