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10.07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18(280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8"/>
          <w:szCs w:val="28"/>
        </w:rPr>
        <w:t>Прокуратура Батыревского района разъясняет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ления и сообщения о преступлениях вне зависимости от места и времени их совершения, а также полноты содержащихся в них сведений и формы представления подлежат обязательному, круглосуточному приёму во всех территориальных органах внутренних де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Ф). Для реализации указанного права законодатель разработал Федеральный закон от 02.05.2006 № 59-ФЗ «О порядке рассмотрения обращений граждан Российской Федерации» (далее – Закон), который распространяет своё действие на обращения граждан практически по любым вопроса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 исполнение указанного закона органы государственной власти утвердили собственные нормативные документы, призванные конкретизировать порядок рассмотрения обращений граждан в том или ином ведомстве. В органах внутренних дел таким нормативным документом является приказ МВД России от 29.08.2014 № 736 «Об утверждении Инструкции о порядке приё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рганы внутренних дел в соответствии с действующим законодательством уполномочены проводить проверки по обращениям граждан и организаций о совершённых либо готовящихся преступления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явления и сообщения о преступлениях вне зависимости от места и времени их совершения, а также полноты содержащихся в них сведений и формы представления подлежат обязательному, круглосуточному приёму во всех территориальных органах внутренних де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требованиями пункта 1 части 1 статьи 12 Федерального закона от 07.02.2011 № 3-ФЗ «О полиции», любые заявления и сообщения о преступлениях обязан принимать и регистрировать каждый сотрудник органов внутренних де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лучае совершения в отношении гражданина преступления ему следует обратиться в любое ближайшее отделение органа внутренних дел, либо позвонить на телефоны «02» или «112». Также заявления могут быть направлены посредством почтовой связи, факсимильным или электронным видами связ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дновременно следует помнить, что за заведомо ложный донос в соответствии с действующим законодательством предусмотрена уголовная ответственность, наказание за данное преступление составляет до двух лет лишения своб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 фактах отказа со стороны сотрудников органов внутренних дел принять заявление о преступлении, либо выдать документ, подтверждающий его поступление, необходимо сообщать в прокуратуру Батыревского района.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старший советник юстиции                                                                 Н.В.Осип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06.07.2018г. Тираж   50 экз.   Бесплат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95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9.8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10T16:29:00Z</cp:lastPrinted>
  <dcterms:modified xsi:type="dcterms:W3CDTF">2016-05-05T12:11:00Z</dcterms:modified>
  <cp:revision>4</cp:revision>
  <dc:subject/>
  <dc:title>Первомайский Вестник</dc:title>
</cp:coreProperties>
</file>