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06.07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17(279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Распоряжение администрации Первомайского сельского поселения №21 от 06.07.2018г. «О конкурсе на замещение вакантной должност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/>
            <w:b/>
            <w:bCs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2 марта 2007  года N 25-ФЗ "О муниципальной службе в Российской Федерации", с Законом Чувашской Республики от 05.10.2007 г. № 62 «О муниципальной службе в Чувашской Республике»,  </w:t>
      </w:r>
      <w:hyperlink r:id="rId3">
        <w:r>
          <w:rPr>
            <w:rStyle w:val="InternetLink"/>
            <w:b/>
            <w:b/>
            <w:bCs/>
            <w:sz w:val="24"/>
            <w:szCs w:val="24"/>
            <w:u w:val="single"/>
          </w:rPr>
          <w:t>Уставом</w:t>
        </w:r>
      </w:hyperlink>
      <w:r>
        <w:rPr>
          <w:sz w:val="24"/>
          <w:szCs w:val="24"/>
        </w:rPr>
        <w:t xml:space="preserve"> Первомайского сельского поселения Батыревского района, и в целях выявления наилучшей кандидатуры на замещение вакантной должности: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  <w:t>1. Объявить конкурс на замещение заместителя главы администрации Первомайского сельского поселения  Батыревского района Чувашской Республики;</w:t>
      </w:r>
    </w:p>
    <w:p>
      <w:pPr>
        <w:pStyle w:val="Normal"/>
        <w:autoSpaceDE w:val="true"/>
        <w:spacing w:before="120" w:after="1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2. Прием заявлений и прилагаемых документов на конкурс начинается </w:t>
      </w:r>
      <w:r>
        <w:rPr>
          <w:rStyle w:val="StrongEmphasis"/>
          <w:b w:val="false"/>
          <w:bCs w:val="false"/>
          <w:sz w:val="24"/>
          <w:szCs w:val="24"/>
        </w:rPr>
        <w:t xml:space="preserve">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09 июл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2018 год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30 июля </w:t>
      </w:r>
      <w:r>
        <w:rPr>
          <w:rStyle w:val="StrongEmphasis"/>
          <w:b w:val="false"/>
          <w:sz w:val="24"/>
          <w:szCs w:val="24"/>
        </w:rPr>
        <w:t>2018 года</w:t>
      </w:r>
      <w:r>
        <w:rPr>
          <w:sz w:val="24"/>
          <w:szCs w:val="24"/>
        </w:rPr>
        <w:t xml:space="preserve"> в администрации Первомайского сельского поселения. Все конкурсные документы доставляются лично в рабочие дни с 13.00 до 17.00 часов по адресу: с.Первомайское, ул.Ворошилова, дом 14.</w:t>
      </w:r>
    </w:p>
    <w:p>
      <w:pPr>
        <w:pStyle w:val="Normal"/>
        <w:autoSpaceDE w:val="true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Требования,</w:t>
      </w:r>
      <w:r>
        <w:rPr>
          <w:sz w:val="24"/>
          <w:szCs w:val="24"/>
        </w:rPr>
        <w:t> предъявляемые к гражданину, претендующему на замещение должности специалиста:</w:t>
      </w:r>
    </w:p>
    <w:p>
      <w:pPr>
        <w:pStyle w:val="Style37"/>
        <w:spacing w:before="0" w:after="0"/>
        <w:ind w:left="0" w:right="0" w:firstLine="709"/>
        <w:jc w:val="both"/>
        <w:rPr/>
      </w:pPr>
      <w:r>
        <w:rPr/>
        <w:t>- гражданство Российской Федерации;</w:t>
      </w:r>
    </w:p>
    <w:p>
      <w:pPr>
        <w:pStyle w:val="Style37"/>
        <w:spacing w:before="0" w:after="0"/>
        <w:ind w:left="0" w:right="0" w:firstLine="709"/>
        <w:jc w:val="both"/>
        <w:rPr/>
      </w:pPr>
      <w:r>
        <w:rPr/>
        <w:t>- высшее образование; </w:t>
      </w:r>
    </w:p>
    <w:p>
      <w:pPr>
        <w:pStyle w:val="Style37"/>
        <w:spacing w:before="0" w:after="0"/>
        <w:ind w:left="0" w:right="0" w:firstLine="709"/>
        <w:jc w:val="both"/>
        <w:rPr/>
      </w:pPr>
      <w:r>
        <w:rPr/>
        <w:t>- знание: Конституции Российской Федерации; Конституции Чувашской Республики; устава муниципального образования;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Style37"/>
        <w:spacing w:before="0" w:after="0"/>
        <w:ind w:left="0" w:right="0" w:firstLine="709"/>
        <w:jc w:val="both"/>
        <w:rPr/>
      </w:pPr>
      <w:r>
        <w:rPr/>
        <w:t>- 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.</w:t>
      </w:r>
    </w:p>
    <w:p>
      <w:pPr>
        <w:pStyle w:val="Style37"/>
        <w:spacing w:before="0" w:after="0"/>
        <w:ind w:left="0" w:right="0" w:firstLine="709"/>
        <w:jc w:val="both"/>
        <w:rPr/>
      </w:pPr>
      <w:r>
        <w:rPr/>
        <w:t>Для участия в конкурсе, претендент предъявляет в конкурсную комиссию: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) письменное заявление на имя руководителя органа местного самоуправления о желании участвовать в конкурсе на замещение вакантной должности муниципальной службы;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, или заменяющего его документа (соответствующий документ предъявляется лично по прибытии на конкурс);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еобходимое профессиональное образование, стаж работы и квалификацию (выписка из трудовой книжки, за исключением случаев, когда служебная (трудовая) деятельность осуществляется впервые), копии документов о профессиональном образовании, о присвоении ученой степени, ученого звания.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 воинского учета - для военнообязанных и лиц, подлежащих призыву на военную службу;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гражданином, подлежит проверке.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конкурсную комиссию в следующем составе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Никитин С.А – глава администрации Первомайского сельского поселения, председатель комисси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влова А.А.  - специалист администрации Первомайского сельского поселения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</w:t>
      </w:r>
      <w:r>
        <w:rPr>
          <w:rFonts w:cs="Times New Roman" w:ascii="Times New Roman" w:hAnsi="Times New Roman"/>
          <w:sz w:val="24"/>
          <w:szCs w:val="24"/>
        </w:rPr>
        <w:t>– Ильина В.Н. специалист администрации Первомайского сельского поселения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тин В.Н.  – депутат Собрания депутатов Первомайского сельского поселения (по согласованию)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ликов В.Н. – депутат Собрания депутатов Первомайского сельского поселения (по согласованию)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autoSpaceDE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на замещение специалиста администрации Первомайского сельского поселения  Батыревского района Чувашской Республи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овести</w:t>
      </w:r>
      <w:r>
        <w:rPr>
          <w:rFonts w:cs="Times New Roman" w:ascii="Times New Roman" w:hAnsi="Times New Roman"/>
          <w:sz w:val="24"/>
          <w:szCs w:val="24"/>
        </w:rPr>
        <w:t xml:space="preserve"> 02 августа 2018 года в 14:0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, расположенном по адресу: </w:t>
      </w:r>
      <w:r>
        <w:rPr>
          <w:rFonts w:cs="Times New Roman" w:ascii="Times New Roman" w:hAnsi="Times New Roman"/>
          <w:sz w:val="24"/>
          <w:szCs w:val="24"/>
        </w:rPr>
        <w:t>с.Первомайское, ул.Ворошилова, дом 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вление о проведении конкурса разместить в газете «Первомайский Вестник» и на официальном сайте администрации Первомай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Первомайского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                                                                              С.А.Никитин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06.07.2018г. Тираж   50 экз.   Бесплат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9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0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752222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7-03T13:44:00Z</cp:lastPrinted>
  <dcterms:modified xsi:type="dcterms:W3CDTF">2016-05-05T12:11:00Z</dcterms:modified>
  <cp:revision>4</cp:revision>
  <dc:subject/>
  <dc:title>Первомайский Вестник</dc:title>
</cp:coreProperties>
</file>