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36"/>
          <w:szCs w:val="36"/>
        </w:rPr>
        <w:t xml:space="preserve">Первомайский </w:t>
      </w:r>
      <w:r>
        <w:rPr>
          <w:rFonts w:cs="Garamond" w:ascii="Garamond" w:hAnsi="Garamond"/>
          <w:b/>
          <w:bCs/>
          <w:sz w:val="36"/>
          <w:szCs w:val="36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20.06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12(274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окуратура Батыревского района разъясняет! За мойку автомобиля вблизи водных объектов предусмотрена административная ответственность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 соответствии со статьей 42 Конституции Российской Федерации каждый имеет право на благоприятную окружающую среду. Помимо указанного конституционного права статьей 11 Федерального закона от 10.01.2002 №7-Ф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 охране окружающей сре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а граждан также возложена обязанность бережно относиться к природе и природным объектам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татьей 65 Водного кодекса Российской Федерации установлено, что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 в целях предотвращения загрязнения указанных водных объектов и истощения их вод, а также сохранения среды обитания водных биологических ресурсов и других объектов животного мира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спользование прибрежной защитной полосы водного объекта, водоохраной зоны водного объекта с нарушением ограничений хозяйственной и иной деятельности является административным правонарушением, ответственность за которое предусмотрена ч. 1 ст. 8.42 КоАП РФ. За нарушение указанной нормы гражданам может быть назначен административный штраф в размере от 3 тысяч до 4 тысяч 500 рублей; должностному лицу (если автомобиль служебный) от 8 тысяч до 12 тысяч рублей; для юридических лиц штраф составляет до 400 тысяч рубл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Таким образом, мойка автомобиля должна производиться в специализированных местах, которые предназначены для этого и соответствующим образом оснащены. Нефтепродукты и другие вредные вещества, попадая в воду и почву, загрязняют окружающую среду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окурор район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тарший советник юстиции                                                                 Н.В. Осипов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Никитин А.Г. Контактный телефон 65–3-51  Газета издается с 20 ноября 2006 года.  Время подписания в печать 17 час.00 мин. 15.06.2018г. Тираж   50 экз.   Бесплат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40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0.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6-19T11:47:00Z</cp:lastPrinted>
  <dcterms:modified xsi:type="dcterms:W3CDTF">2016-05-05T12:11:00Z</dcterms:modified>
  <cp:revision>4</cp:revision>
  <dc:subject/>
  <dc:title>Первомайский Вестник</dc:title>
</cp:coreProperties>
</file>