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рок первое заседание Собрания депутатов Кзыл-Чишминского сельского поселения третьего созыва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ЫЛ-ЧИШМА ЯЛ ПОСЕЛЕНИЙЕ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 ПУХĂВ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ç. декабр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йăхĕн 19 мĕшĕ 4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25pt" filled="f" o:ole="">
                  <v:imagedata r:id="rId3" o:title=""/>
                </v:shape>
                <o:OLEObject Type="Embed" ProgID="" ShapeID="ole_rId2" DrawAspect="Content" ObjectID="_165090793" r:id="rId2"/>
              </w:objec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 РЕСПУБЛИ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 РАЙО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  <w:br/>
              <w:t>КЗЫЛ ЧИШМИНСКОГО СЕЛЬСКОГО ПОСЕ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19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ка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 2019 г. № 4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Кзыл-Чишма</w:t>
            </w:r>
          </w:p>
        </w:tc>
      </w:tr>
      <w:tr>
        <w:trPr/>
        <w:tc>
          <w:tcPr>
            <w:tcW w:w="554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Порядке принятия решения о применении к депута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ному должностному лицу Кзыл-Чишминского сельского поселения мер ответственности, указанных в части 5.4.1 статьи 35 Закона Чувашской Республики «Об организации местного самоупра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увашской Республике»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дений и принятии решения о применении мер ответственности за представление недостоверных или неполных таких сведений» Собрание депутатов Кзыл-Чишминского сельского поселения  р е ш и л о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Кзыл-Чишминского сельского посе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зыл-Чишминского сельского поселения                        Камалов Р.Х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4294952754"/>
        </w:sect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зыл-Чишмин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тыревского района Чувашской Республики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т 19.12.2020  № 3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Кзыл-Чишминского сельского поселения мер ответственности, указанных в части 5.4.1 статьи 35 Закона Чувашской Республики «Об организаци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орядок принятия решения о применении мер ответственности к депутату, выборному должностному лиц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обрания депутатов Кзыл-Чишм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Собранием депутатов Кзыл-Чишм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урегулированию конфликта интересов, – и на основании рекомендации данной комиссии, не позднее шести месяцев со дня поступления 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обрание депутатов Кзыл-Чишм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обрания депутатов Кзыл-Чишм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е может быть рассмотрен позднее трех месяцев со дня поступления результатов проверки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обрания депутатов Кзыл-Чишм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PT Astra Serif" w:hAnsi="PT Astra Serif" w:eastAsia="SimSun" w:cs="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9:00Z</dcterms:created>
  <dc:creator>АГЧР Петров Алексей Валерьевич</dc:creator>
  <dc:description/>
  <dc:language>en-US</dc:language>
  <cp:lastModifiedBy>АГЧР Петров Алексей Валерьевич</cp:lastModifiedBy>
  <cp:lastPrinted>2019-12-24T14:46:00Z</cp:lastPrinted>
  <dcterms:modified xsi:type="dcterms:W3CDTF">2019-12-12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