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ru-RU"/>
        </w:rPr>
      </w:pPr>
      <w:r>
        <w:rPr>
          <w:rFonts w:eastAsia="Times New Roman" w:cs="Times New Roman"/>
          <w:i/>
          <w:iCs/>
          <w:lang w:val="ru-RU"/>
        </w:rPr>
        <w:t xml:space="preserve">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Сорок первое заседание Собрания депутатов Кзыл-Чишминского сельского поселения третьего созыва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ЕПУТАТСЕН  ПУХĂВ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ç. декабр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йăхĕн 19 мĕшĕ 3№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25pt" filled="f" o:ole="">
                  <v:imagedata r:id="rId3" o:title=""/>
                </v:shape>
                <o:OLEObject Type="Embed" ProgID="" ShapeID="ole_rId2" DrawAspect="Content" ObjectID="_1422975566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733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РАНИЕ ДЕПУТА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 19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каб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 2019 г. №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ня Кзыл-Чишма</w:t>
            </w:r>
          </w:p>
        </w:tc>
      </w:tr>
      <w:tr>
        <w:trPr/>
        <w:tc>
          <w:tcPr>
            <w:tcW w:w="554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внесении изменений в решение Собрания депутатов Кзыл-Чишминского сельского поселения Батыревского района Чувашской Республики от 14.03.2019 №4 «Об       утверждении   Положения о старосте населенного пункта Кзыл-Чишминского сельского поселения Батыревского района Чувашской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5386" w:hanging="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5386" w:hanging="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 основании экспертного заключения Министерства юстиции и имущественных отношений Чувашской Республики № 2177/2019  от 12.11.2019 и в целях приведения решения в соответствие с федеральным законодательством и Уставом Кзыл-Чишминского сельского поселения Собрание депутатов Кзыл-Чишминского сельского поселения решило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1. Внести в решение Собрания депутатов Кзыл-Чишминского сельского поселения Батыревского района Чувашской Республики от 14.03.2019 № 4 «Об утверждении Положения о старосте населенного пункта Кзыл-Чишминского сельского поселения Батыревского района Чувашской Республики» следующие изменения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1) пункт 1.3. главы 1 Положения о старосте населенного пункта Кзыл-Чишминского сельского поселения Батыревского района Чувашской Республики (далее- Положение о старосте) изложить в следующей редакции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«1.3. Староста назначается Собранием депутатов Кзыл-Чишминского сельского поселения сроком на пять лет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»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) главу 2 «Порядок избрания Старосты» изложить в следующей редакции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«2.Порядок избрания Старосты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.1.Кандидаты в Старосты выдвигаются по представлению схода граждан данного сельского населенного пункта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.2.Для ведения схода граждан участники схода избирают председателя и секретаря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 сходе граждан ведется протокол, в котором указываются:дата, время и место проведения схода, общее число граждан, проживающих на соответствующей территории, количество присутствующих, повестка дня, краткое содержание выступлений с указанием фамилии, имени, отчества выступающих, принятые решения и результаты голосования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.3.Сход граждан, предусмотренный настоящим Положением, правомочен при участии в нем более половины обладающих избирательным правом жителей населенного пункта. Избранным считается кандидат, за которого проголосовало более половины участников схода граждан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.4.Протокол об избрании Старосты, подписанный председателем и секретарем схода граждан, представляется Собранию депутатов Кзыл-Чишминского сельского поселения. Собрание депутатов Кзыл-Чишминского сельского поселения по вопросам назначения Старосты должно быть назначено в течение 10 календарных дней со дня получения протокола схода граждан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.5.Полномочия Старосты прекращаются досрочно по решению Собрания депутатов Кзыл-Чишм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от 6 октября 2003 г. № 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3) главу 3 «Полномочия старосты» изложить в следующей редакции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«3.Полномочия Старосты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3.1.Староста сельского населенного пункта для решения возложенных на него задач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1)взаимодействует с органами местного самоуправления Кзыл-Чишминского сельского поселения, предприятиями,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)взаимодействует с населением, в том числе посредством участия в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Кзыл-Чишминского сельского поселения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3)информирует жителей сельского населенного пункта по вопросам организации и осуществлении местного самоуправления, а также содействует в доведении до их сведений иной информации, полученной от органов местного самоуправления Кзыл-Чишминского сельского поселения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4)содействует органам местного самоуправления Кзыл-Чишминского сельского посе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5)осуществляет иные полномочия и права, предусмотренные Уставом Кзыл-Чишминского сельского поселения и (или) нормативным правовым актом Собрания депутатов Кзыл-Чишминского сельского поселения в соответствии с законом Чувашской Республики.»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4) в абзаце 2 пункт 5.1. главы 5 Положения о старосте после слов «до сведения внесшему его Старосте» дополнить словами «, не позднее 10 рабочих дней со дня принятого решения.»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5) пункт 7.2 главы 7 Положения о старосте изложить в следующей редакции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«7.2. Администрация Кзыл-Чишминского сельского поселения выделяет средства местного бюджета на финансирование материально-технического обеспечения деятельности старосты сельского населенного пункта, предоставляет старосте сельского населенного пункта помещение. Технические и иные материальные средства. Необходимые для осуществления его деятельности, исходя из возможностей местного бюджета»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6) пункт 2.3 главы 2 Положения о проведении конкурса «Лучший староста сельского населенного пункта Кзыл-Чишминского сельского поселения Батыревского района Чувашской Республики» изложить в следующей редакции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«2.3.Оргкомитет состоит из 5 человек в составе председателя, заместителя председателя, секретаря, иных членов оргкомитета — представителей органов местного самоуправления Кзыл-Чишминского сельского поселения, а также учреждений, других организаций, находящихся на территории Кзыл-Чишминского сельского поселения, приглашаемых в качестве членов оргкомитета.»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3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Глава Кзыл-Чишминского сельского поселения         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9:35Z</dcterms:created>
  <dc:creator/>
  <dc:description/>
  <dc:language>en-US</dc:language>
  <cp:lastModifiedBy/>
  <cp:lastPrinted>2019-12-24T14:13:00Z</cp:lastPrinted>
  <cp:revision>0</cp:revision>
  <dc:subject/>
  <dc:title/>
</cp:coreProperties>
</file>