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5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зыл-Чишминского сельского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ления "О бюджете Кзыл-Чишминского сельского поселения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2020 год и на плановый 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  2021 и 2022 годов"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192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муниципальным программам Кзыл-Чишмин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ходов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зыл-Чишмин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53"/>
        <w:gridCol w:w="461"/>
        <w:gridCol w:w="1515"/>
        <w:gridCol w:w="558"/>
        <w:gridCol w:w="1754"/>
      </w:tblGrid>
      <w:tr>
        <w:trPr>
          <w:tblHeader w:val="true"/>
          <w:trHeight w:val="218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23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38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52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52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52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52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52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44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44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8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8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4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55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20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20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64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8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75,5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 533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576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576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555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27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78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S53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S53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S53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957,4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8:00Z</dcterms:created>
  <dc:creator>Метелева Ольга Владимировна</dc:creator>
  <dc:description/>
  <cp:keywords/>
  <dc:language>en-US</dc:language>
  <cp:lastModifiedBy>User</cp:lastModifiedBy>
  <cp:lastPrinted>2019-11-13T10:30:00Z</cp:lastPrinted>
  <dcterms:modified xsi:type="dcterms:W3CDTF">2019-11-13T07:30:00Z</dcterms:modified>
  <cp:revision>34</cp:revision>
  <dc:subject/>
  <dc:title/>
</cp:coreProperties>
</file>