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04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1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8 </w:t>
            </w:r>
            <w:r>
              <w:rPr>
                <w:b/>
                <w:sz w:val="20"/>
                <w:szCs w:val="20"/>
                <w:lang w:val="ru-RU"/>
              </w:rPr>
              <w:t>февраля</w:t>
            </w:r>
            <w:r>
              <w:rPr>
                <w:b/>
                <w:sz w:val="20"/>
                <w:szCs w:val="20"/>
              </w:rPr>
              <w:t xml:space="preserve"> 2019 года   №8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627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Прокуратура Батыревского района разъясняет: внесены изменения в Федеральный закон «Об исполнительном производстве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зидентом Российской Федерации 21 февраля 2019 года подписан Федеральный закон № 12-ФЗ «О внесении изменений в Федеральный закон «Об исполнительном производств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й закон направлен на создание правовых механизмов, исключающих возможность обращения взыскания на денежные выплаты должника, которые носят социальный характер и не могут в соответствии с законодательством быть объектом обращения взыск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, устанавливается, что лица, выплачивающие должнику заработную плату и (или) иные доходы, в отношении которых статьями 99 и 101 Федерального закона «Об исполнительном производстве» установлены ограничения и (или) на которые не может быть обращено взыскание, обязаны указывать в расчетных документах соответствующий код вида дох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сли должник является получателем таких денежных средств, то банк или иная кредитная организация, осуществляющие обслуживание счетов должника, производят расчет суммы денежных средств, на которую может быть обращено взыскание в порядке, установленном Минюстом России по согласованию с Банком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Виды доходов, на которые не может быть обращено взыскание, определены в статье 101 Федерального закона «Об исполнительном производстве». К перечню видов доходов, на которые не может быть обращено взыскание, также отнесены денежные средства, выделенные гражданам, пострадавшим в результате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</w:rPr>
        <w:t>Федеральный закон вступит в силу 01.06.2020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>Прокуратура Батыревского района выявлены нарушения требований технического регламента при реализации одежд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ой Батыревского района проведена проверка соблюдения законодательства, регламентирующего соблюдение требований при обороте товаров легкой промышл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ановлено, что в нарушение технического регламента «О безопасности продукции легкой промышленности» в торговых организациях района осуществлялась розничная продажа одежды без маркировок, содержащих необходимые с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выявленными нарушениями прокурором в отношении двух индивидуальных предпринимателей, допустивших указанные нарушения возбуждены дела об административных правонарушениях по ч. 1 ст. 14.43 КоАП РФ (нарушение продавцом требований технических регламент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Решением Арбитражного суда Чувашской Республики виновные лица привлечены к административной ответственности в виде «предупрежд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>Прокуратурой Батыревского района приняты меры к устранению нарушений трудового законодатель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куратурой Батыревского района проведена проверка соблюдения требований трудового законодательства в деятельности индивидуального предпринимателя, занимающегося продажей продуктов питания в с. Батырев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требованиям статей 66, 67 и 68 ТК РФ трудовой договор заключается в письменной форме; прием на работу оформляется приказом (распоряжением) работодателя, изданным на основании заключенного трудового договора; основным документом о трудовой деятельности и трудовом стаже работника является трудовая книжка установленного образ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нарушение вышеуказанных требований трудового законодательства предпринимателем в установленные законом сроки в письменной форме не был заключен трудовой договор с одним из работников, приказ о приеме его на работу также не оформлен, записи в трудовой книжке не произвед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По выявленным нарушениям прокурором в отношении индивидуального предпринимателя возбуждено дело об административном правонарушении по ч. 4 ст. 5.27 КоАП РФ (уклонение от оформления трудового договор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Постановлением Государственной инспекции труда в Чувашской Республике индивидуальный предприниматель привлечен к административной ответственности в виде штрафа в размере 5 тыс. рублей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_________________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>Прокуратура Батыревского района принимаются меры, направленные на обеспечение безопасности жизни и здоровья на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куратурой Батыревского района проведена проверка исполнения законодательства о благоустройстве в деятельности БУ «Батыревская центральная районная больница» Минздрава Чуваш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, в ходе проверки установлено, что на крышах медицинского учреждения, располагающегося в с. Батырево, имеются скопления снега и наледи. Выявленные нарушения закона представляют угрозу жизни и здоровью граждан, что является недопустим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 целью устранения выявленных нарушений прокуратурой района в адрес главного врача медицинского учреждения внесено представление об устранении нарушений закона, которое находится на рассмотр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В рамках рассмотрения акта прокурорского реагирования учреждением незамедлительно принимаются меры по устранению выявленных нарушени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0"/>
          <w:szCs w:val="20"/>
        </w:rPr>
      </w:pPr>
      <w:r>
        <w:rPr>
          <w:rFonts w:cs="Times New Roman"/>
          <w:b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>По иску прокурора Батыревского района заблокирован доступ к сайту с запрещенной информаци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ой Батыревского района  в рамках мониторинга сети Интернет выявлена страница в группе сайта «Вконтакте», содержащая сведения, призывающие молодежь вступать в неформальное объединение «АУЕ», оправдывающая противоправное повед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ходе изучения группы в социальной сети установлено, что в ней содержится информация, запрещенная на территории Российской Федерации, которая оправдывает антиобщественное противоправное поведение, содержит нецензурную брань, оскорбления сотрудников правоохранительных органов, призывы к совершению преступл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им образом, свободный доступ к вышеуказанной информации  может побуждать граждан, в том числе несовершеннолетних, к совершению антиобщественных дей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изложенным, прокуратурой района в суд направлено административное исковое заявление о признании данной информации запрещенной к распространению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удом требования прокурора удовлетворены в полном объеме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указанная интернет-страница заблокирована. 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курор района старший советник юстиции                                                                  Н.В.Осипов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Style19"/>
        <w:shd w:fill="FFFFFF" w:val="clear"/>
        <w:spacing w:lineRule="exact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 xml:space="preserve">Прокуратура разъясняет: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за заведомо ложный вызов скорой помощи  гражданам грозит административная ответственнос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онституцией Российской Федерации закреплено, что каждый имеет право на охрану здоровья и медицинскую помощ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sz w:val="20"/>
          <w:szCs w:val="20"/>
          <w:lang w:eastAsia="ru-RU"/>
        </w:rPr>
        <w:t>Во исполнение данной нормы Конституции Российской Федерации принят Федеральный закон «Об основах охраны здоровья граждан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sz w:val="20"/>
          <w:szCs w:val="20"/>
          <w:lang w:eastAsia="ru-RU"/>
        </w:rPr>
        <w:t>Так статьей 11 Федерального закона «Об основах охраны здоровья граждан в Российской Федерации» предусмотрено, что отказ в оказании медицинской помощи не допускает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месте с тем, Кодексом Российской Федерации об административных правонарушениях предусмотрена административная ответственность за заведомо ложный вызов специализированных служб, в том числе за ложный вызов скорой медицинской служб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sz w:val="20"/>
          <w:szCs w:val="20"/>
          <w:lang w:eastAsia="ru-RU"/>
        </w:rPr>
        <w:t>Данная норма направлена на обеспечение деятельности специализированных служб по охране жизни и здоровья граждан, борьбе с правонарушениями, охране собственности. Ложные вызовы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sz w:val="20"/>
          <w:szCs w:val="20"/>
          <w:lang w:eastAsia="ru-RU"/>
        </w:rPr>
        <w:t>Под заведомо ложным вызовом следует понимать умышленные действия лица, который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 их работ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За совершение заведомо ложного вызова специализированных служб на гражданина может быть наложен административный штраф в размере от 1 тыс. до 1,5 тыс. руб.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мощник прокурора района</w:t>
      </w:r>
    </w:p>
    <w:p>
      <w:pPr>
        <w:pStyle w:val="Normal"/>
        <w:shd w:fill="FFFFFF" w:val="clear"/>
        <w:spacing w:lineRule="exact" w:line="240" w:before="0" w:after="0"/>
        <w:ind w:left="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юрист 3 класса                                                                                  А.В.Михайлов</w:t>
      </w:r>
    </w:p>
    <w:p>
      <w:pPr>
        <w:pStyle w:val="Normal"/>
        <w:shd w:fill="FFFFFF" w:val="clear"/>
        <w:spacing w:lineRule="exact" w:line="240" w:before="0" w:after="0"/>
        <w:ind w:left="0" w:right="0" w:hanging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_____________________________ </w:t>
      </w:r>
    </w:p>
    <w:p>
      <w:pPr>
        <w:pStyle w:val="Normal"/>
        <w:shd w:fill="FFFFFF" w:val="clear"/>
        <w:spacing w:lineRule="exact" w:line="240" w:before="0" w:after="0"/>
        <w:ind w:left="0" w:right="0" w:hanging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__________________ </w:t>
      </w:r>
    </w:p>
    <w:p>
      <w:pPr>
        <w:pStyle w:val="Style19"/>
        <w:shd w:fill="FFFFFF" w:val="clear"/>
        <w:spacing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left="0" w:right="0" w:hanging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рокуратура Батыревского района разъясняет:  загромождать лестничные площадки не разрешается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ногие жители создают уют не только в квартире, но и на лестничной клетке. При этом граждане превращают тамбуры и холлы своих квартир в подобие чулана, в котором хранят мебель, коляски, велосипеды и другие вещ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днако если в доме случится пожар, все эти громоздкие и легковоспламеняющиеся предметы могут сыграть роковую роль при спасении чьей-то жизни. Захламление путей эвакуации затрудняет свободную эвакуацию людей через лестничные клетки из здания при возникновении пожара. Пламя может легко перебросится с хранимых на площадке вещей, на двери квартир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гласно пп. «а» п. 2 Правил содержания общего имущества в многоквартирном доме, утвержденных Постановлением Правительства РФ от 13.08.2006 № 491 (далее – Правила), в состав общего имущества включаются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коридоры, колясочные и т.д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этом общее имущество должно содержаться в соответствии с требованиями законодательства Российской Федерации в состоянии, обеспечивающем, в том числе безопасность для жизни и здоровья граждан, доступность пользования жилыми и (или) нежилыми помещениями, помещениями общего пользования, соблюдение прав и законных интересов собственников помещений, а также иных лиц (п.10 Правил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гласно Правилам Противопожарного режима в Российской Федерации (Постановление Правительства РФ от 25.04.2012 № 390) запрещено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cs="Times New Roman"/>
          <w:sz w:val="20"/>
          <w:szCs w:val="20"/>
        </w:rPr>
      </w:pPr>
      <w:r>
        <w:rPr>
          <w:sz w:val="20"/>
          <w:szCs w:val="20"/>
        </w:rPr>
        <w:t>В соответствии со ст. 20.4 КоАП РФ нарушение требований пожарной безопасности влечет предупреждение или наложение административного штрафа на граждан в размере от 2 до 3 тыс. рублей. Если данные нарушения повлекли уничтожение или повреждение чужого имущества либо причинение легкого или средней тяжести вреда здоровью человека – предусмотрено наказание в виде штрафа в размере от 4 до 5 тысяч рублей.</w:t>
      </w:r>
    </w:p>
    <w:p>
      <w:pPr>
        <w:pStyle w:val="Normal"/>
        <w:spacing w:lineRule="exact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/>
          <w:sz w:val="20"/>
          <w:szCs w:val="20"/>
        </w:rPr>
        <w:t>Прокурор района</w:t>
      </w:r>
    </w:p>
    <w:p>
      <w:pPr>
        <w:pStyle w:val="Normal"/>
        <w:spacing w:lineRule="exact" w:line="240" w:before="0" w:after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старший советник юстиции                                                                  Н.В.Осип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__________________ </w:t>
      </w:r>
    </w:p>
    <w:p>
      <w:pPr>
        <w:pStyle w:val="Style19"/>
        <w:shd w:fill="FFFFFF" w:val="clear"/>
        <w:spacing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left="0" w:right="0" w:hanging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куратура разъясняет</w:t>
      </w:r>
    </w:p>
    <w:p>
      <w:pPr>
        <w:pStyle w:val="Style19"/>
        <w:shd w:fill="FFFFFF" w:val="clear"/>
        <w:spacing w:before="0" w:after="0"/>
        <w:ind w:left="0" w:right="0" w:firstLine="709"/>
        <w:jc w:val="center"/>
        <w:textAlignment w:val="baseline"/>
        <w:rPr>
          <w:sz w:val="20"/>
          <w:szCs w:val="20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В ответе за тех, кого воспитали. Об ответственности родителей»</w:t>
      </w:r>
    </w:p>
    <w:p>
      <w:pPr>
        <w:pStyle w:val="Style19"/>
        <w:shd w:fill="FFFFFF" w:val="clear"/>
        <w:spacing w:before="0" w:after="0"/>
        <w:ind w:left="0" w:right="0"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ражданским законодательством предусмотрено два вида ответственности за вред, причиненный несовершеннолетними. Ответственность за вред, причиненный лицами, не достигшими 14 лет (ст. 1073 ГК РФ) и ответственность за вред, причиненный лицами, от 14 до 18 лет (ст. 1074 ГК РФ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ак, если ребенок малолетний, то есть не достиг 14 лет, родители отвечают за причиненный им вред в полном объеме, если не докажут, что вред возник не по их вине. При этом вина родителей может заключаться в неосуществлении контроля за ребенком, безответственном отношении к его воспитанию, неправомерном использовании своих прав по отношению к нему (попустительство или поощрение озорства, хулиганских действий, безнадзорность ребенка, отсутствие внимания и т.п.), результатом которого явилось неправомерное поведение, повлекшее вред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язанность по возмещению вреда может быть возложена и на образовательную или медицинскую организацию, если малолетний причинил вред, когда временно находился под их контролем, а учреждение не докажет, что вред возник не по их вине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ледует учесть, что ответственность родителей наступает вне зависимости от того, проживают они вместе с детьми или нет. Отец или мать могут быть освобождены от ответственности только в случае, если по вине другого родителя были лишены возможности участвовать в воспитании своего ребенк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совершеннолетние в возрасте от 14 до 18 лет самостоятельно несут ответственность на общих основаниях за причиненный вред. При этом если у них нет доходов, имущества, достаточных для возмещения вреда, отвечать придется родителям, если они не докажут, что вред возник не по их вине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 смогут избавиться от выполнения названных обязанностей и нерадивые родители, лишенные родительских прав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cs="Times New Roman"/>
          <w:sz w:val="20"/>
          <w:szCs w:val="20"/>
        </w:rPr>
      </w:pPr>
      <w:r>
        <w:rPr>
          <w:sz w:val="20"/>
          <w:szCs w:val="20"/>
        </w:rPr>
        <w:t>Необходимо помнить, что родители не только имеют права и обязанности по отношению к собственным детям, но также несут ответственность за них, за совершаемые ими поступки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Прокурор района Осипов Н.В. 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8.02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24Z</dcterms:created>
  <dc:creator/>
  <dc:description/>
  <dc:language>en-US</dc:language>
  <cp:lastModifiedBy/>
  <cp:lastPrinted>2019-03-01T15:21:00Z</cp:lastPrinted>
  <cp:revision>0</cp:revision>
  <dc:subject/>
  <dc:title/>
</cp:coreProperties>
</file>