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884" w:type="dxa"/>
        <w:jc w:val="left"/>
        <w:tblInd w:w="3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</w:tblGrid>
      <w:tr>
        <w:trPr>
          <w:trHeight w:val="1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7 </w:t>
            </w:r>
            <w:r>
              <w:rPr>
                <w:b/>
                <w:sz w:val="20"/>
                <w:szCs w:val="20"/>
                <w:lang w:val="ru-RU"/>
              </w:rPr>
              <w:t>февраля</w:t>
            </w:r>
            <w:r>
              <w:rPr>
                <w:b/>
                <w:sz w:val="20"/>
                <w:szCs w:val="20"/>
              </w:rPr>
              <w:t xml:space="preserve"> 2019 года   №7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754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писок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 Батыревского района Чувашской Республики 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сероссийская политическая партия </w:t>
      </w:r>
      <w:r>
        <w:rPr>
          <w:b/>
          <w:sz w:val="20"/>
          <w:szCs w:val="20"/>
        </w:rPr>
        <w:t>«ЕДИНАЯ РОССИЯ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Политическая партия «</w:t>
      </w:r>
      <w:r>
        <w:rPr>
          <w:b/>
          <w:sz w:val="20"/>
          <w:szCs w:val="20"/>
        </w:rPr>
        <w:t>ПАТРИОТЫ РОССИИ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Всероссийская политическая партия «ПАРТИЯ РОСТА»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Политическая партия </w:t>
      </w:r>
      <w:r>
        <w:rPr>
          <w:b/>
          <w:sz w:val="20"/>
          <w:szCs w:val="20"/>
        </w:rPr>
        <w:t>СПРАВЕДЛИВАЯ РОСС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 Политическая партия «Российская объединенная демократическая парт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«ЯБЛОКО»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8. 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 политическая партия «Демократическая партия России»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 </w:t>
      </w:r>
      <w:r>
        <w:rPr>
          <w:sz w:val="20"/>
          <w:szCs w:val="20"/>
        </w:rPr>
        <w:t xml:space="preserve">Общероссийская политическая партия «Народная партия «За женщин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 </w:t>
      </w:r>
      <w:r>
        <w:rPr>
          <w:b/>
          <w:sz w:val="20"/>
          <w:szCs w:val="20"/>
        </w:rPr>
        <w:t>ПОЛИТИЧЕСКАЯ ПАРТИЯ «АЛЬЯНС ЗЕЛЁНЫХ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 Всероссийская политическая партия «Партия пенсионеров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 Политическая партия «Города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 Политическая партия «Российская экологическая партия «Зелёны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 </w:t>
      </w: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 Всероссийская политическая партия «Народная партия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 Всероссийская политическая партия «Аграрная партия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 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 Всероссийская политическая партия «Партия свободных граждан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 Политическая партия «ПАРТИЯ ПРОГРЕСС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 политическая партия «Союз Горожан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 Политическая партия </w:t>
      </w:r>
      <w:r>
        <w:rPr>
          <w:b/>
          <w:sz w:val="20"/>
          <w:szCs w:val="20"/>
        </w:rPr>
        <w:t>КОММУНИСТИЧЕСКАЯ ПАРТИЯ СОЦИАЛЬНОЙ СПРАВЕДЛИВОСТИ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 Всероссийская политическая партия «Социал-демократическая партия  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 Политическая партия </w:t>
      </w:r>
      <w:r>
        <w:rPr>
          <w:b/>
          <w:sz w:val="20"/>
          <w:szCs w:val="20"/>
        </w:rPr>
        <w:t>СОЦИАЛЬНОЙ ЗАЩИТ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5. Общественная организация Всероссийская политическая партия «Гражданская Сила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</w:t>
      </w:r>
      <w:r>
        <w:rPr>
          <w:b/>
          <w:color w:val="000000"/>
          <w:sz w:val="20"/>
          <w:szCs w:val="20"/>
        </w:rPr>
        <w:t>ОБЩЕСТВЕННАЯ ОРГАНИЗАЦИЯ –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ЛИТИЧЕСКАЯ ПАРТИЯ «РОССИЙСКИЙ ОБЩЕНАРОДНЫЙ СОЮЗ»</w:t>
      </w:r>
      <w:r>
        <w:rPr>
          <w:color w:val="000000"/>
          <w:sz w:val="20"/>
          <w:szCs w:val="20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 Политическая партия </w:t>
      </w:r>
      <w:r>
        <w:rPr>
          <w:b/>
          <w:color w:val="000000"/>
          <w:sz w:val="20"/>
          <w:szCs w:val="20"/>
        </w:rPr>
        <w:t>«Российская партия пенсионеров за социальную справедливость»</w:t>
      </w:r>
      <w:r>
        <w:rPr>
          <w:color w:val="000000"/>
          <w:sz w:val="20"/>
          <w:szCs w:val="20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Политическая партия «Гражданская Платформа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Политическая партия «Монархическая партия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30. </w:t>
      </w:r>
      <w:r>
        <w:rPr>
          <w:bCs/>
          <w:sz w:val="20"/>
          <w:szCs w:val="20"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31. </w:t>
      </w:r>
      <w:r>
        <w:rPr>
          <w:sz w:val="20"/>
          <w:szCs w:val="20"/>
        </w:rPr>
        <w:t>Политическая партия «Трудовая партия России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2. </w:t>
      </w:r>
      <w:r>
        <w:rPr>
          <w:b/>
          <w:sz w:val="20"/>
          <w:szCs w:val="20"/>
        </w:rPr>
        <w:t>ВСЕРОССИЙСКАЯ ПОЛИТИЧЕСКАЯ ПАРТИЯ «РОДИНА»</w:t>
      </w:r>
      <w:r>
        <w:rPr>
          <w:sz w:val="20"/>
          <w:szCs w:val="20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3. Политическая партия «Казачья партия Российской Федерации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4. Всероссийская политическая партия «ПАРТИЯ ДЕЛА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5. Всероссийская политическая партия </w:t>
      </w:r>
      <w:r>
        <w:rPr>
          <w:b/>
          <w:sz w:val="20"/>
          <w:szCs w:val="20"/>
        </w:rPr>
        <w:t>«НАРОДНЫЙ АЛЬЯНС»</w:t>
      </w:r>
      <w:r>
        <w:rPr>
          <w:sz w:val="20"/>
          <w:szCs w:val="20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36. </w:t>
      </w:r>
      <w:r>
        <w:rPr>
          <w:b/>
          <w:sz w:val="20"/>
          <w:szCs w:val="20"/>
        </w:rPr>
        <w:t>Политическая партия «ПАРТИЯ ВЕТЕРАНОВ РОССИИ</w:t>
      </w:r>
      <w:r>
        <w:rPr>
          <w:sz w:val="20"/>
          <w:szCs w:val="20"/>
        </w:rPr>
        <w:t>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7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итическая партия «Против всех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8.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литическая партия «Российская партия народного управления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39. Политическая партия «Российская Социалистическая партия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40. Всероссийская политическая партия «Союз Труда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1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сероссийская политическая партия «Российская партия садоводов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. Всероссийская политическая партия «Женский Диалог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43. Общественная организация – Всероссийская политическая партия «ЗАЩИТНИКИ ОТЕЧЕСТВА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4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литическая партия «Российский Объединённый Трудовой Фронт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45. Всероссийская политическая партия «Гражданская инициатива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6. Всероссийская политическая партия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Партия Возрождения Села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7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сероссийская политическая партия «ПАРТИЯ ВЕЛИКОЕ ОТЕЧЕСТВО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48. Общероссийская политическая партия «РАЗВИТИЕ РОССИИ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49. Политическая партия «Партия Возрождения России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0. Политическая партия «Демократическая правовая Россия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1. Политическая партия «Национальный курс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2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щероссийская политическая партия «НАРОД ПРОТИВ КОРРУПЦИИ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3. Политическая партия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РОДНАЯ ПАРТИЯ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4. Политическая партия «Спортивная партия России «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ДОРОВЫЕ СИЛЫ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5. Политическая партия «Партия Социальных Реформ - Прибыль от природных ресурсов - Народу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6. Всероссийская политическая партия «Интернациональная партия России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7.Политическая партия «Объединённая партия людей ограниченной трудоспособности России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8. Политическая партия - «Добрых дел, защиты детей, женщин, свободы, природы и пенсионеров, против насилия над животными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9. Общественная организация политическая партия «Возрождение аграрной России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0. Общественная организация – Политическая партия </w:t>
      </w:r>
      <w:r>
        <w:rPr>
          <w:b/>
          <w:bCs/>
          <w:sz w:val="20"/>
          <w:szCs w:val="20"/>
        </w:rPr>
        <w:t>«ПАРТИЯ РОДИТЕЛЕЙ БУДУЩЕГО»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1. </w:t>
      </w:r>
      <w:r>
        <w:rPr>
          <w:sz w:val="20"/>
          <w:szCs w:val="20"/>
        </w:rPr>
        <w:t>Политическая партия «Альтернатива для России (Партия Социалистического Выбора)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2. </w:t>
      </w:r>
      <w:r>
        <w:rPr>
          <w:sz w:val="20"/>
          <w:szCs w:val="20"/>
        </w:rPr>
        <w:t>Политическая партия «Партия Малого Бизнеса России»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63. Политическая партия «Народно-патриотическая партия России – Власть Народу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4. Чувашское республиканское отделение Политической партии </w:t>
      </w:r>
      <w:r>
        <w:rPr>
          <w:b/>
          <w:sz w:val="20"/>
          <w:szCs w:val="20"/>
        </w:rPr>
        <w:t>«КОММУНИСТИЧЕСКАЯ ПАРТИЯ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. Чувашское региональное отделение Всероссийской политической партии </w:t>
      </w:r>
      <w:r>
        <w:rPr>
          <w:b/>
          <w:sz w:val="20"/>
          <w:szCs w:val="20"/>
        </w:rPr>
        <w:t>«ЕДИНАЯ РОСС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. Чувашское региональное отделение Политической партии 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 - демократической партии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. Чувашское региональное отделение политической партии </w:t>
      </w:r>
      <w:r>
        <w:rPr>
          <w:b/>
          <w:sz w:val="20"/>
          <w:szCs w:val="20"/>
        </w:rPr>
        <w:t>«ПАТРИОТЫ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8. 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9.Региональное отделение Политической партии </w:t>
      </w:r>
      <w:r>
        <w:rPr>
          <w:b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 Региональное отделение Всероссийской политической партии "ПАРТИЯ РОСТА"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1. Региональное отделение в Чувашской Республике Политической партии </w:t>
      </w:r>
      <w:r>
        <w:rPr>
          <w:b/>
          <w:sz w:val="20"/>
          <w:szCs w:val="20"/>
        </w:rPr>
        <w:t>«Партия  народной свободы»  (ПАРНАС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2. Региональное отделение </w:t>
      </w:r>
      <w:r>
        <w:rPr>
          <w:b/>
          <w:sz w:val="20"/>
          <w:szCs w:val="20"/>
        </w:rPr>
        <w:t xml:space="preserve">ПОЛИТИЧЕСКОЙ ПАРТИИ «АЛЬЯНС ЗЕЛЁНЫХ» </w:t>
      </w:r>
      <w:r>
        <w:rPr>
          <w:sz w:val="20"/>
          <w:szCs w:val="20"/>
        </w:rPr>
        <w:t>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 Чувашское региональное отделение Общероссийской политической партии "Народная партия "За женщин Росс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 Региональное отделение в Чувашской Республике Всероссийской политической партии "Партия пенсионеров Росс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5. Региональное отделение в Чувашской Республике Всероссийской политической партии "Аграрная партия Росс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6. ЧУВАШСКОЕ РЕСПУБЛИКАНСКОЕ ОТДЕЛЕНИЕ Политической партии</w:t>
      </w:r>
      <w:r>
        <w:rPr>
          <w:b/>
          <w:sz w:val="20"/>
          <w:szCs w:val="20"/>
        </w:rPr>
        <w:t xml:space="preserve"> КОММУНИСТИЧЕСКАЯ ПАРТИЯ КОММУНИСТЫ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7. Региональное отделение Общественной организации Всероссийская политическая партия «Гражданская Сила»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8. 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 Региональное отделение Всероссийской политической партии «ЧЕСТНО» /Человек. Справедливость. Ответственность/»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 региональное отделение в Чувашской Республике Политической  партии «Монархическая парт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1. Региональное отделение Политической партии «Трудовая   партия России»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. Региональное отделение Всероссийской политической партии "ПАРТИЯ ДЕЛА"  в Чувашской  Республике – Чуваш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3. Региональное  отделение Политической  партии </w:t>
      </w:r>
      <w:r>
        <w:rPr>
          <w:b/>
          <w:sz w:val="20"/>
          <w:szCs w:val="20"/>
        </w:rPr>
        <w:t>«ПАРТИЯ ВЕТЕРАНОВ РОССИИ»</w:t>
      </w:r>
      <w:r>
        <w:rPr>
          <w:sz w:val="20"/>
          <w:szCs w:val="20"/>
        </w:rPr>
        <w:t xml:space="preserve">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4. Региональное отделение </w:t>
      </w:r>
      <w:r>
        <w:rPr>
          <w:b/>
          <w:sz w:val="20"/>
          <w:szCs w:val="20"/>
        </w:rPr>
        <w:t>ВСЕРОССИЙСКОЙ ПОЛИТИЧЕСКОЙ ПАРТИИ «РОДИНА»</w:t>
      </w:r>
      <w:r>
        <w:rPr>
          <w:sz w:val="20"/>
          <w:szCs w:val="20"/>
        </w:rPr>
        <w:t xml:space="preserve"> в Чувашской Республике – Чуваш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5. Региональное отделение Политической партии "Против всех"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 Региональное отделение Всероссийской политической партии "Союз Труда"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. Региональное отделение Политической партии «Российская Социалистическая партия»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8. Чувашское республиканское региональное отделение </w:t>
      </w:r>
      <w:r>
        <w:rPr>
          <w:b/>
          <w:sz w:val="20"/>
          <w:szCs w:val="20"/>
        </w:rPr>
        <w:t>политической партии «Российский Объединённый Трудовой Фронт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9. Региональное отделение </w:t>
      </w:r>
      <w:r>
        <w:rPr>
          <w:b/>
          <w:sz w:val="20"/>
          <w:szCs w:val="20"/>
        </w:rPr>
        <w:t>Всероссийской политической партии «Российская партия садоводов»</w:t>
      </w:r>
      <w:r>
        <w:rPr>
          <w:sz w:val="20"/>
          <w:szCs w:val="20"/>
        </w:rPr>
        <w:t xml:space="preserve">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0. Чувашское региональное отделение Общероссийской политической партии «РАЗВИТИЕ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1. Региональное отделение Всероссийской политической партии "Гражданская инициатива"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2. Региональное отделение в Чувашской Республике </w:t>
      </w:r>
      <w:r>
        <w:rPr>
          <w:b/>
          <w:sz w:val="20"/>
          <w:szCs w:val="20"/>
        </w:rPr>
        <w:t>Всероссийской политической партии "ПАРТИЯ ВЕЛИКОЕ ОТЕЧЕСТВО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 Региональное отделение    Политической партии "Партия Возрождения России" в Чувашской Республ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. Региональное отделение в Чувашской Республике Политической партии «Национальный курс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5. Чувашское региональное отделение </w:t>
      </w:r>
      <w:r>
        <w:rPr>
          <w:b/>
          <w:sz w:val="20"/>
          <w:szCs w:val="20"/>
        </w:rPr>
        <w:t>Общероссийской политической партии «НАРОД ПРОТИВ КОРРУПЦИИ»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. Региональное (территориальное) отделение Всероссийской политической партии «Партия Возрождения Села» в Чувашской Республике - Чуваш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7. Чувашское региональное отделение Политической партии "Партия Социальных Реформ – Прибыль от природных ресурсов - Народу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. Региональное отделение в Чувашской Республике Политической партии «Альтернатива для России (Партия Социалистического Выбора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9. Региональное отделение в Чувашской Республике – Чувашии Политической партии «Гражданская Платформа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00. Региональное отделение Политической партии </w:t>
      </w:r>
      <w:r>
        <w:rPr>
          <w:b/>
          <w:sz w:val="20"/>
          <w:szCs w:val="20"/>
        </w:rPr>
        <w:t>"РОДНАЯ ПАРТИЯ"</w:t>
      </w:r>
      <w:r>
        <w:rPr>
          <w:sz w:val="20"/>
          <w:szCs w:val="20"/>
        </w:rPr>
        <w:t xml:space="preserve"> Чувашской Республи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.</w:t>
        <w:tab/>
        <w:t xml:space="preserve">Батыревское районное Чувашской Республики местное отделение Всероссийской политической партии </w:t>
      </w:r>
      <w:r>
        <w:rPr>
          <w:b/>
          <w:color w:val="000000"/>
          <w:sz w:val="20"/>
          <w:szCs w:val="20"/>
        </w:rPr>
        <w:t>«ЕДИНАЯ РОССИЯ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.</w:t>
        <w:tab/>
        <w:t xml:space="preserve">Батыревское районное отделение Чувашского республиканского отделения Политической партии </w:t>
      </w:r>
      <w:r>
        <w:rPr>
          <w:b/>
          <w:color w:val="000000"/>
          <w:sz w:val="20"/>
          <w:szCs w:val="20"/>
        </w:rPr>
        <w:t>«КОММУНИСТИЧЕСКАЯ ПАРТИЯ РОССИЙСКОЙ ФЕДЕРАЦИ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.</w:t>
        <w:tab/>
        <w:t xml:space="preserve">Батыревское районное местное отделение Чувашского регионального отделения политической партии </w:t>
      </w:r>
      <w:r>
        <w:rPr>
          <w:b/>
          <w:color w:val="000000"/>
          <w:sz w:val="20"/>
          <w:szCs w:val="20"/>
        </w:rPr>
        <w:t>ЛДПР</w:t>
      </w:r>
      <w:r>
        <w:rPr>
          <w:color w:val="000000"/>
          <w:sz w:val="20"/>
          <w:szCs w:val="20"/>
        </w:rPr>
        <w:t xml:space="preserve"> - Либерально-демократической партии Ро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.</w:t>
        <w:tab/>
        <w:t xml:space="preserve">Местное отделение Политической партии </w:t>
      </w:r>
      <w:r>
        <w:rPr>
          <w:b/>
          <w:color w:val="000000"/>
          <w:sz w:val="20"/>
          <w:szCs w:val="20"/>
        </w:rPr>
        <w:t>СПРАВЕДЛИВАЯ РОССИЯ</w:t>
      </w:r>
      <w:r>
        <w:rPr>
          <w:color w:val="000000"/>
          <w:sz w:val="20"/>
          <w:szCs w:val="20"/>
        </w:rPr>
        <w:t xml:space="preserve"> в Батыревском районе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5.</w:t>
        <w:tab/>
        <w:t xml:space="preserve">Батыревское районное отделение Чувашского регионального отделения политической партии </w:t>
      </w:r>
      <w:r>
        <w:rPr>
          <w:b/>
          <w:color w:val="000000"/>
          <w:sz w:val="20"/>
          <w:szCs w:val="20"/>
        </w:rPr>
        <w:t>«ПАТРИОТЫ РОССИИ»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6.</w:t>
        <w:tab/>
        <w:t>Общероссийская общественная организация "Союз пенсионер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7.</w:t>
        <w:tab/>
        <w:t>Общероссийская общественная организация "Федерация дзюдо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8.</w:t>
        <w:tab/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9.</w:t>
        <w:tab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0.</w:t>
        <w:tab/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1.</w:t>
        <w:tab/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2.</w:t>
        <w:tab/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3.</w:t>
        <w:tab/>
        <w:t>Общероссийская общественная организация "Общественный Комитет народного контрол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4.</w:t>
        <w:tab/>
        <w:t>Общероссийская общественная организация инвалидов "Интеграц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5.</w:t>
        <w:tab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6.</w:t>
        <w:tab/>
        <w:t>Общероссийская общественная организация "Казачество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7.</w:t>
        <w:tab/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8.</w:t>
        <w:tab/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9.</w:t>
        <w:tab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0.</w:t>
        <w:tab/>
        <w:t>Общероссийская молодежная общественная благотворительная организация "Молодая Европ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1.</w:t>
        <w:tab/>
        <w:t>Общероссийская общественная организация "Российский Союз ветеранов Афганистан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2.</w:t>
        <w:tab/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3.</w:t>
        <w:tab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4.</w:t>
        <w:tab/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5.</w:t>
        <w:tab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6.</w:t>
        <w:tab/>
        <w:t>Общероссийская общественная организация "Всероссийское добровольное пожарное обще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7.</w:t>
        <w:tab/>
        <w:t>Общероссийская общественная организация инвалидов "Образование для инвалид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8.</w:t>
        <w:tab/>
        <w:t>Общероссийская общественная организация "Шахматные надежды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9.</w:t>
        <w:tab/>
        <w:t>Общественная организация "Первая общероссийская ассоциация врачей частной практик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0.</w:t>
        <w:tab/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1.</w:t>
        <w:tab/>
        <w:t>Общероссийская общественная организация "Ассоциация ревматолог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2.</w:t>
        <w:tab/>
        <w:t>Всероссийская общественная организация "Молодая Гвардия Едино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3.</w:t>
        <w:tab/>
        <w:t>Общероссийская общественная организация "Общество офтальмолог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4.</w:t>
        <w:tab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5.</w:t>
        <w:tab/>
        <w:t>Общероссийская общественная организация "Федерация рукопашного бо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6.</w:t>
        <w:tab/>
        <w:t>Общероссийская общественная организация "Российское хитиновое обще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7.</w:t>
        <w:tab/>
        <w:t>Общероссийская общественная организация "Федерация судомодельного спорт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8.</w:t>
        <w:tab/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9.</w:t>
        <w:tab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0.</w:t>
        <w:tab/>
        <w:t>Общероссийская общественная организация "Федерация Окинава Годзю-рю каратэ-д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1.</w:t>
        <w:tab/>
        <w:t>Российская общественная организация инвалидов военной службы "Содруже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2.</w:t>
        <w:tab/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3.</w:t>
        <w:tab/>
        <w:t>Общероссийская общественная организация "Народно-Патриотическое Объединение "РОДИН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4.</w:t>
        <w:tab/>
        <w:t>Общероссийская общественная организация "Российская академия юридических наук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5.</w:t>
        <w:tab/>
        <w:t>Общероссийская общественная организация "Барменская ассоциация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6.</w:t>
        <w:tab/>
        <w:t>Общероссийская общественная организация "Деловые женщины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7.</w:t>
        <w:tab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8.</w:t>
        <w:tab/>
        <w:t>Общероссийская общественная организация "Молодежный союз экономистов и финансист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9.</w:t>
        <w:tab/>
        <w:t>Общероссийская общественная организация "Национальный совет защиты эколог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0.</w:t>
        <w:tab/>
        <w:t>Общественная организация "Российское медицинское обще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1.</w:t>
        <w:tab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2.</w:t>
        <w:tab/>
        <w:t>Общероссийская общественная организация "Ассоциация нейрохирург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.</w:t>
        <w:tab/>
        <w:t>Общероссийская общественная организация "Ассоциация Частных Инвестор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4.</w:t>
        <w:tab/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5.</w:t>
        <w:tab/>
        <w:t>Общественная организация ветеранов органов внутренних дел и внутренних войск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6.</w:t>
        <w:tab/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7.</w:t>
        <w:tab/>
        <w:t>Общероссийская общественная организация инвалидов " Всероссийское общество глухих 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8.</w:t>
        <w:tab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9.</w:t>
        <w:tab/>
        <w:t>Общероссийская общественная организация "Федеральный союз адвокат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0.</w:t>
        <w:tab/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1.</w:t>
        <w:tab/>
        <w:t>Общероссийская общественная организация "Союз нефтегазопромышленник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2.</w:t>
        <w:tab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3.</w:t>
        <w:tab/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4.</w:t>
        <w:tab/>
        <w:t>Общероссийская общественная организация радиоспорта "Союз радиолюбителе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5.</w:t>
        <w:tab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6.</w:t>
        <w:tab/>
        <w:t>Общероссийская общественная организация "Союз кинематографистов Российской Федер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7.</w:t>
        <w:tab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8.</w:t>
        <w:tab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9.</w:t>
        <w:tab/>
        <w:t>Общероссийская общественная организация "Российский союз офицеров запас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0.</w:t>
        <w:tab/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1.</w:t>
        <w:tab/>
        <w:t>Общероссийская общественная организация "Российское общество историков-архивист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2.</w:t>
        <w:tab/>
        <w:t>Общероссийская общественная организация "Общероссийское объединение корейце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3.</w:t>
        <w:tab/>
        <w:t>Общероссийская общественная организация "Федерация космонавтики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4.</w:t>
        <w:tab/>
        <w:t>Общероссийская общественная организация "Федерация гандбол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5.</w:t>
        <w:tab/>
        <w:t>Общественная организация "Гильдия кинорежиссер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6.</w:t>
        <w:tab/>
        <w:t>Общероссийская общественная организация "Федерация кекусинка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7.</w:t>
        <w:tab/>
        <w:t>Общероссийская общественная организация "Всероссийское общество охраны природы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8.</w:t>
        <w:tab/>
        <w:t>Общероссийская общественная организация "Ассоциация ветеранов и сотрудников служб безопасност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9.</w:t>
        <w:tab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0.</w:t>
        <w:tab/>
        <w:t>Общероссийская общественная организация "Совет родителей военнослужащих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1.</w:t>
        <w:tab/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2.</w:t>
        <w:tab/>
        <w:t>Всероссийская общественная организация "Союз композитор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3.</w:t>
        <w:tab/>
        <w:t>Всероссийская творческая общественная организация "Союз художник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4.</w:t>
        <w:tab/>
        <w:t>Общероссийская общественная организация "Всероссийское общество спасания на водах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5.</w:t>
        <w:tab/>
        <w:t>Общероссийская общественная организация "Российский Союз Правообладателей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6.</w:t>
        <w:tab/>
        <w:t>Общественная организация - "Союз женщин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7.</w:t>
        <w:tab/>
        <w:t>Общественная организация - Всероссийское общество изобретателей и рационализаторов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8.</w:t>
        <w:tab/>
        <w:t>Общероссийская общественная организация "Российская академия естественных наук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9.</w:t>
        <w:tab/>
        <w:t>Общероссийская общественная организация "Российский Союз Молодеж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0.</w:t>
        <w:tab/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1.</w:t>
        <w:tab/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2.</w:t>
        <w:tab/>
        <w:t>Общероссийская общественная организация "Всероссийский Совет местного самоуправлен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3.</w:t>
        <w:tab/>
        <w:t>Всероссийская общественная организация ветеранов "БОЕВОЕ БРАТ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4.</w:t>
        <w:tab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5.</w:t>
        <w:tab/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6.</w:t>
        <w:tab/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7.</w:t>
        <w:tab/>
        <w:t>Общероссийская общественная организация "ЦЕНТР ЭКОЛОГИЧЕСКОЙ ПОЛИТИКИ И КУЛЬТУРЫ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8.</w:t>
        <w:tab/>
        <w:t>Общероссийская общественная организация "Союз машиностроителе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9.</w:t>
        <w:tab/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0.</w:t>
        <w:tab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1.</w:t>
        <w:tab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2.</w:t>
        <w:tab/>
        <w:t>Общероссийская общественная организация ветеранов уголовно-исполнительной системы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3.</w:t>
        <w:tab/>
        <w:t>Всероссийская общественная организация морских пехотинцев "Тайфун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4.</w:t>
        <w:tab/>
        <w:t>Общероссийская общественная организация "Народно-патриотическая организация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5.</w:t>
        <w:tab/>
        <w:t>Общероссийская общественная организация ветеранов и пенсионеров прокуратуры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6.</w:t>
        <w:tab/>
        <w:t>Общероссийская общественная организация "Российский союз молодых ученых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7.</w:t>
        <w:tab/>
        <w:t>Общероссийская общественная организация "Общество Враче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8.</w:t>
        <w:tab/>
        <w:t>Общероссийская молодежная общественная организация "Российский союз сельской молодеж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9.</w:t>
        <w:tab/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0.</w:t>
        <w:tab/>
        <w:t>Общероссийская общественная организация инвалидов "Славное дел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1.</w:t>
        <w:tab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2.</w:t>
        <w:tab/>
        <w:t>Общероссийская общественная организация "Всероссийская Федерация Панкратион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3.</w:t>
        <w:tab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4.</w:t>
        <w:tab/>
        <w:t>Общероссийская Общественная организация "Ассоциация искусствовед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5.</w:t>
        <w:tab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6.</w:t>
        <w:tab/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7.</w:t>
        <w:tab/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8.</w:t>
        <w:tab/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9.</w:t>
        <w:tab/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0.</w:t>
        <w:tab/>
        <w:t>Общероссийская общественная организация инвалидов "Федерация кёрлинга глухих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1.</w:t>
        <w:tab/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2.</w:t>
        <w:tab/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3.</w:t>
        <w:tab/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4.</w:t>
        <w:tab/>
        <w:t>Молодежная общероссийская общественная организация "Российские Студенческие Отряды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5. 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6.</w:t>
        <w:tab/>
        <w:t>Общероссийская общественная организация "Ассоциация Молодых Предпринимателей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7.</w:t>
        <w:tab/>
        <w:t>Общероссийская общественная организация "РОДИНА-Конгресс Русских Общин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8.</w:t>
        <w:tab/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9.</w:t>
        <w:tab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0.</w:t>
        <w:tab/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1.</w:t>
        <w:tab/>
        <w:t>Общероссийская общественная организация "Медицинская Лиг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2.</w:t>
        <w:tab/>
        <w:t>Общероссийская общественная организация "Российский союз инженер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3.</w:t>
        <w:tab/>
        <w:t>Общероссийская общественная организация "Российский клуб финансовых директор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4.</w:t>
        <w:tab/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5.</w:t>
        <w:tab/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6.</w:t>
        <w:tab/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7.</w:t>
        <w:tab/>
        <w:t>Общероссийская общественная организация "Федерация Боулспорт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8.</w:t>
        <w:tab/>
        <w:t>Общероссийская общественная организация "Дети войны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9.</w:t>
        <w:tab/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0.</w:t>
        <w:tab/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1.</w:t>
        <w:tab/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2.</w:t>
        <w:tab/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3.</w:t>
        <w:tab/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4.</w:t>
        <w:tab/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5.</w:t>
        <w:tab/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6.</w:t>
        <w:tab/>
        <w:t>Общероссийская общественная организация "Ассоциация травматологов-ортопед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7.</w:t>
        <w:tab/>
        <w:t>Общероссийская общественная организация "Российское общество клинической онколог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8.</w:t>
        <w:tab/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9. 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0.</w:t>
        <w:tab/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1.</w:t>
        <w:tab/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2.</w:t>
        <w:tab/>
        <w:t>Всероссийская общественная организация "Общество герниолог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3.</w:t>
        <w:tab/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4.</w:t>
        <w:tab/>
        <w:t>Общероссийская общественная организация инвалидов "Федерация гандбола глухих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5. 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6.</w:t>
        <w:tab/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7.</w:t>
        <w:tab/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8.</w:t>
        <w:tab/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9.</w:t>
        <w:tab/>
        <w:t>Общероссийская общественная организация "Экологическая палат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0.</w:t>
        <w:tab/>
        <w:t>Общероссийская общественная организация "Ассоциация антропологов и этнолог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1.</w:t>
        <w:tab/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2.</w:t>
        <w:tab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3.</w:t>
        <w:tab/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4.</w:t>
        <w:tab/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5.</w:t>
        <w:tab/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6.</w:t>
        <w:tab/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7.</w:t>
        <w:tab/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8.</w:t>
        <w:tab/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9.</w:t>
        <w:tab/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0.</w:t>
        <w:tab/>
        <w:t>Общероссийская общественная организация "Российское гидрометеорологическое обще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1.</w:t>
        <w:tab/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2.</w:t>
        <w:tab/>
        <w:t>Общероссийское общественное движение "Первое свободное поколение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3.</w:t>
        <w:tab/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4.</w:t>
        <w:tab/>
        <w:t>Общероссийское общественное движение "Всероссийский Женский Союз - Надежда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5.</w:t>
        <w:tab/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6.</w:t>
        <w:tab/>
        <w:t>Общероссийское общественное движение Зеленых "Родин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7.</w:t>
        <w:tab/>
        <w:t>Общероссийское общественное движение "Российское объединение избирателей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8.</w:t>
        <w:tab/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9.</w:t>
        <w:tab/>
        <w:t>Общероссийское общественное движение сельских женщин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0.</w:t>
        <w:tab/>
        <w:t>Общероссийское общественное движение защиты прав человека "За права человек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1.</w:t>
        <w:tab/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2.</w:t>
        <w:tab/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3.</w:t>
        <w:tab/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4.</w:t>
        <w:tab/>
        <w:t>Общероссийское общественное движение "Трудовая Росс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5.</w:t>
        <w:tab/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6.</w:t>
        <w:tab/>
        <w:t>Общероссийское общественное движение "Национальное Артийское Движение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7.</w:t>
        <w:tab/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8.</w:t>
        <w:tab/>
        <w:t>Общероссийское общественное движение "В защиту Детств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9.</w:t>
        <w:tab/>
        <w:t>Общероссийское общественное движение "Выбор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0.</w:t>
        <w:tab/>
        <w:t>Общероссийское общественное Конструктивно-экологическое движение России "КЕДР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1.</w:t>
        <w:tab/>
        <w:t>Общероссийское общественное движение "Российское Движение Демократических Реформ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2.</w:t>
        <w:tab/>
        <w:t>Общероссийское общественное движение "Российский конгресс народов Кавказ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3.</w:t>
        <w:tab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4.</w:t>
        <w:tab/>
        <w:t>Общероссийское общественное движение "СОЮЗ ПРАВЫХ СИЛ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5.</w:t>
        <w:tab/>
        <w:t>Общероссийское общественное движение "Путь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6.</w:t>
        <w:tab/>
        <w:t>Общероссийское общественное движение "За сбережение народ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7.</w:t>
        <w:tab/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8.</w:t>
        <w:tab/>
        <w:t>Общероссийское общественное движение "Социал-демократический союз женщин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9.</w:t>
        <w:tab/>
        <w:t>Всероссийское общественное движение "Матери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0.</w:t>
        <w:tab/>
        <w:t>Общероссийское общественное движение "Корпус "За чистые выборы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1.</w:t>
        <w:tab/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2.</w:t>
        <w:tab/>
        <w:t>Общероссийское общественное движение "НАРОДНЫЙ ФРОНТ "ЗА РОССИЮ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3.</w:t>
        <w:tab/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4.</w:t>
        <w:tab/>
        <w:t>Общероссийское общественное движение "ЗА ПРАВА ЖЕНЩИН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5.</w:t>
        <w:tab/>
        <w:t>Всероссийское общественное движение "СОЮЗ МАТЕРЕЙ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6.</w:t>
        <w:tab/>
        <w:t>Всероссийское общественное движение "СТОПНАРКОТИК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7. 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8.</w:t>
        <w:tab/>
        <w:t>Общероссийское общественное движение "Союз ученических производственных бригад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9.</w:t>
        <w:tab/>
        <w:t>Общероссийское общественное движение помощи детям "Ангел - ДетствоХранитель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0.</w:t>
        <w:tab/>
        <w:t>Общероссийское Общественное Движение Развития Кооп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1.</w:t>
        <w:tab/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2.</w:t>
        <w:tab/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3.</w:t>
        <w:tab/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4.</w:t>
        <w:tab/>
        <w:t>Общероссийский профсоюз спортсменов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5.</w:t>
        <w:tab/>
        <w:t>Профессиональный союз работников Российской академии наук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6.</w:t>
        <w:tab/>
        <w:t>Общероссийский профсоюз авиационных работников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7.</w:t>
        <w:tab/>
        <w:t>Общероссийский союз "Федерация Независимых Профсоюз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8.</w:t>
        <w:tab/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9.</w:t>
        <w:tab/>
        <w:t>Общественная организация - Профсоюз работников водного транспорта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0.</w:t>
        <w:tab/>
        <w:t>Российский независимый профсоюз работников угольной промышленност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1.</w:t>
        <w:tab/>
        <w:t>Российский профессиональный союз работников радиоэлектронной промышленност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2.</w:t>
        <w:tab/>
        <w:t>Российский профсоюз работников промышленност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3.</w:t>
        <w:tab/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4.</w:t>
        <w:tab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5.</w:t>
        <w:tab/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6.</w:t>
        <w:tab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7.</w:t>
        <w:tab/>
        <w:t>Общероссийский профсоюз арбитражных управляющих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8.</w:t>
        <w:tab/>
        <w:t>Профессиональный союз работников общего машиностроения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9.</w:t>
        <w:tab/>
        <w:t>Общественная организация Общероссийский профсоюз работников организаций безопасност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0.</w:t>
        <w:tab/>
        <w:t>Общероссийский профсоюз работников торговли и услуг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1.</w:t>
        <w:tab/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2.</w:t>
        <w:tab/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3.</w:t>
        <w:tab/>
        <w:t>Российский профессиональный союз работников атомной энергетики и промышленност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4.</w:t>
        <w:tab/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5.</w:t>
        <w:tab/>
        <w:t>Конгресс российских профсоюзов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6.</w:t>
        <w:tab/>
        <w:t>Профессиональный союз лётного состава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7.</w:t>
        <w:tab/>
        <w:t>Российский профсоюз докеров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8.</w:t>
        <w:tab/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9.</w:t>
        <w:tab/>
        <w:t>Профессиональный союз гражданского персонала Вооруженных Сил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0.</w:t>
        <w:tab/>
        <w:t>Общероссийское объединение профсоюзов "Конфедерация труда России" (КТР)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1.</w:t>
        <w:tab/>
        <w:t>Профессиональный союз работников здравоохранения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2.</w:t>
        <w:tab/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3.</w:t>
        <w:tab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4.</w:t>
        <w:tab/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5.</w:t>
        <w:tab/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6.</w:t>
        <w:tab/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7.</w:t>
        <w:tab/>
        <w:t>Профсоюз работников народного образования и науки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8.</w:t>
        <w:tab/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9.</w:t>
        <w:tab/>
        <w:t>Российский профсоюз работников среднего и малого бизнеса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0.</w:t>
        <w:tab/>
        <w:t>Общественная организация Профсоюз работников связи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1.Общественная организация "Всероссийский Электропрофсоюз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2.</w:t>
        <w:tab/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3.</w:t>
        <w:tab/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4.</w:t>
        <w:tab/>
        <w:t>Российский профессиональный союз работников культуры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5.</w:t>
        <w:tab/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6.</w:t>
        <w:tab/>
        <w:t>Российский профсоюз работников строительных специальностей и сервисных организаций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7.</w:t>
        <w:tab/>
        <w:t xml:space="preserve">Общероссийский Профсоюз работников физической культуры, спорта и туризма 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8.</w:t>
        <w:tab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9.</w:t>
        <w:tab/>
        <w:t>Общероссийский профессиональный союз казначеев Росси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60.</w:t>
        <w:tab/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61.</w:t>
        <w:tab/>
        <w:t>Общероссийский профессиональный союз экспертов в области промышленной безопасности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62.</w:t>
        <w:tab/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63.</w:t>
        <w:tab/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4. Межрегиональная общественная организация «Межрегиональный центр поддержки больных аниридией «Радужк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5.</w:t>
        <w:tab/>
        <w:t xml:space="preserve"> Общественная организация «Ассоциация стоматологов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6.</w:t>
        <w:tab/>
        <w:t xml:space="preserve"> Общественная организация «Независимые профсоюзы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7.</w:t>
        <w:tab/>
        <w:t xml:space="preserve"> Общественная организация «Община казаков Чувашской Республики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8.</w:t>
        <w:tab/>
        <w:t xml:space="preserve"> 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9. 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0.</w:t>
        <w:tab/>
        <w:t xml:space="preserve"> Общественная организация «Федерация подводного спорт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1. </w:t>
        <w:tab/>
        <w:t>Общественная организация «Чувашская республиканская федерация плавания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2.</w:t>
        <w:tab/>
        <w:t xml:space="preserve"> 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3.</w:t>
        <w:tab/>
        <w:t xml:space="preserve"> Общественный фонд развития культуры Чувашской Республи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4.</w:t>
        <w:tab/>
        <w:t xml:space="preserve"> Общественный фонд Чувашской Республики Елены Николаевой</w:t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5.</w:t>
        <w:tab/>
        <w:t xml:space="preserve"> Региональная общественная организация «Союз журналистов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6.</w:t>
        <w:tab/>
        <w:t xml:space="preserve"> Региональная общественная организация «Федерация профессионального бокс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7.</w:t>
        <w:tab/>
        <w:t xml:space="preserve"> Региональная общественная организация «Федерация регби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8.</w:t>
        <w:tab/>
        <w:t xml:space="preserve"> Региональная Общественная Организация «Федерация чир спорт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9.</w:t>
        <w:tab/>
        <w:t xml:space="preserve"> Региональная экологическая общественная организация «Зеленый город» Чувашской Республи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0. </w:t>
        <w:tab/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1. </w:t>
        <w:tab/>
        <w:t>Республиканская общественная организация «Федерация пауэрлифтинг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.</w:t>
        <w:tab/>
        <w:t xml:space="preserve"> Чувашская региональная общественная организация «Гражданская инициатив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3.</w:t>
        <w:tab/>
        <w:t xml:space="preserve"> Чувашская региональная общественная организация «Федерация закаливания и зимнего плавания «АквАйСпорт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4.</w:t>
        <w:tab/>
        <w:t xml:space="preserve"> Чувашская региональная общественная организация «Федерация кайтинга и виндсерфинга Чуваши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5.</w:t>
        <w:tab/>
        <w:t xml:space="preserve"> Чувашская региональная общественная организация по защите прав потребителей «Легион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6. Чувашская республиканская молодежная общественная организация «Чувашия молодая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7.</w:t>
        <w:tab/>
        <w:t xml:space="preserve"> Чувашская республиканская общественная организация «Федерация киокусинкай Чувашской Республик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8.</w:t>
        <w:tab/>
        <w:t xml:space="preserve"> Чувашская республиканская общественная организация «Физкультурно-спортивный клуб «Общая Атлетик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9.</w:t>
        <w:tab/>
        <w:t xml:space="preserve"> Чувашская республиканская общественная организация «Кинологический Клуб «Элит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0.</w:t>
        <w:tab/>
        <w:t xml:space="preserve"> Чувашская республиканская общественная организация «Клуб любителей водно-моторной техники «Гладиатор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1.</w:t>
        <w:tab/>
        <w:t xml:space="preserve"> Чувашская республиканская общественная организация «Клуб юрист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2.</w:t>
        <w:tab/>
        <w:t xml:space="preserve"> Чувашская республиканская общественная организация «Комитет по защите прав человек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3.</w:t>
        <w:tab/>
        <w:t xml:space="preserve"> Чувашская республиканская общественная организация «Немецкий культурный центр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4. </w:t>
        <w:tab/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5.</w:t>
        <w:tab/>
        <w:t xml:space="preserve"> Чувашская республиканская общественная организация «Союз чувашских художник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6. </w:t>
        <w:tab/>
        <w:t>Чувашская республиканская общественная организация «Студенческий спортивный союз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7. </w:t>
        <w:tab/>
        <w:t>Чувашская республиканская общественная организация «Федерация биатлон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8. </w:t>
        <w:tab/>
        <w:t>Чувашская республиканская общественная организация «Федерация лыжных гонок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9.</w:t>
        <w:tab/>
        <w:t xml:space="preserve"> Чувашская республиканская общественная организация «Фонд Правосуди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0.</w:t>
        <w:tab/>
        <w:t xml:space="preserve"> 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1.</w:t>
        <w:tab/>
        <w:t xml:space="preserve"> 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2.</w:t>
        <w:tab/>
        <w:t xml:space="preserve"> Чувашская республиканская общественная организация ветеранов боевых действий «Доблесть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3.</w:t>
        <w:tab/>
        <w:t xml:space="preserve"> 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4. Чувашская республиканская общественная организация по защите прав потребителей «Опор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5.</w:t>
        <w:tab/>
        <w:t xml:space="preserve"> Чувашская республиканская общественная организация помощи инвалидам «Опор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6.</w:t>
        <w:tab/>
        <w:t xml:space="preserve"> 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7.</w:t>
        <w:tab/>
        <w:t xml:space="preserve"> Чувашская республиканская общественная организация Союз «В защиту прав потребителей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8.</w:t>
        <w:tab/>
        <w:t xml:space="preserve"> 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9.</w:t>
        <w:tab/>
        <w:t xml:space="preserve"> 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0.</w:t>
        <w:tab/>
        <w:t xml:space="preserve"> 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1.</w:t>
        <w:tab/>
        <w:t xml:space="preserve"> Чувашский республиканский профсоюз предпринимател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2.</w:t>
        <w:tab/>
        <w:t xml:space="preserve"> 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3.</w:t>
        <w:tab/>
        <w:t xml:space="preserve"> Чувашская республиканская общественная организация «Федерация мотоциклетного спорт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4.</w:t>
        <w:tab/>
        <w:t xml:space="preserve"> 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5.</w:t>
        <w:tab/>
        <w:t xml:space="preserve"> Чувашская республиканская общественная организация «Будущее - детям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6.</w:t>
        <w:tab/>
        <w:t>Чувашская республиканская общественная организация пограничников «Пограничное братство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7.</w:t>
        <w:tab/>
        <w:t xml:space="preserve"> Чувашская республиканская общественная организация «Правозащитный центр Виктора Ильи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8.</w:t>
        <w:tab/>
        <w:t xml:space="preserve"> 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9.</w:t>
        <w:tab/>
        <w:t xml:space="preserve"> Чувашская республиканская общественная организация утверждения и сохранения Трезвости "Трезвая Чувашия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0.</w:t>
        <w:tab/>
        <w:t xml:space="preserve"> Чувашская республиканская общественная организация по оказанию поддержки инвалидам "Жизнь без границ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1.</w:t>
        <w:tab/>
        <w:t xml:space="preserve"> Чувашская региональная общественная организация детей-инвалидов и их родителей "Дети-Ангелы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2.</w:t>
        <w:tab/>
        <w:t xml:space="preserve"> 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3.</w:t>
        <w:tab/>
        <w:t xml:space="preserve"> Общественная организация "ЖКХ Контроль" Чувашской Республи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.</w:t>
        <w:tab/>
        <w:t xml:space="preserve"> Чувашская региональная общественная организация защиты прав потребителей "Комитет Народного Контроля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5. </w:t>
        <w:tab/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6.</w:t>
        <w:tab/>
        <w:t xml:space="preserve"> 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.</w:t>
        <w:tab/>
        <w:t xml:space="preserve"> Чувашская республиканская общественной организация "Федерация самолетного спорта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8.</w:t>
        <w:tab/>
        <w:t xml:space="preserve"> Чувашская региональная общественная организация Военно-Патриотический Клуб "Ушаковцы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9.</w:t>
        <w:tab/>
        <w:t xml:space="preserve"> Региональная общественная организация "Федерация конного спорта Чувашской Республик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0. Региональная общественная организация Чувашской Республики "Доброе дело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1. Чувашская республиканская общественная организация "Православные добровольцы Чуваши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2. Чувашская региональная общественная организация "Федерация Сётокан каратэ-до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3. Региональная общественная организация "Федерация танцевального искусства Чувашской Республик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4. Чувашская Республиканская общественная организация "Фелинологический центр "Милый друг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5. Чувашская республиканская общественная организация "Федерация воднолыжного спорта и вейкборда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6. Чувашская республиканская общественная организация помощи бездомным животным "Усатые-Полосатые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7. Чувашская республиканская общественная организация "Клуб ветеранов футбольной команды "Динамо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8. Чувашская республиканская общественная организация "Детско-юношеский спортивный клуб по дзюдо "Квартон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9. Чувашская республиканская общественная организация "Спортивный центр художественной гимнастики "Олимпикс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0. Чувашская республиканская общественная организация "Волжские культурные инициативы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1. Чувашское региональное отделение Всероссийского общественного движения "ВОЛОНТЕРЫ ПОБЕДЫ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2. Общественная организация "Федерация оздоровительного Цигун и Тайцзицюань и Ушу по Чувашской Республике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3. Чувашская республиканская общественная организация содействия защите прав граждан и безопасности общества "Жемчужный город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4. "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5. 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6. Чувашская республиканская общественная организация защиты прав бездомных животных "Дай Лапу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7.</w:t>
        <w:tab/>
        <w:t xml:space="preserve"> Общественная организация "Спортивная федерация ушу Чувашской Республик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8. Чувашская Региональная общественная организация "Кинологическая Федерация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9. Общественная организация "Союз юристов Чувашской Республик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0. Общественная организация «СПОРТИВНЫЙ КЛУБ АТНАШЕВО» Чувашской Республи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1. Общественная организация «Федерация бодибилдинга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2. Региональная общественная организация «Федерация современного пятиборья Чувашской Республик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3. 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. 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5. Чувашская республиканская общественная организация «Община народов Дагестана в Чувашской Республик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6. Чувашская республиканская общественная организация «Центр социального проектирования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7. 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458. 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963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46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66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7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6.02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3:46Z</dcterms:created>
  <dc:creator/>
  <dc:description/>
  <dc:language>en-US</dc:language>
  <cp:lastModifiedBy/>
  <cp:lastPrinted>2019-02-26T09:12:00Z</cp:lastPrinted>
  <cp:revision>0</cp:revision>
  <dc:subject/>
  <dc:title/>
</cp:coreProperties>
</file>