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74" w:type="dxa"/>
        <w:jc w:val="left"/>
        <w:tblInd w:w="3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>
          <w:trHeight w:val="1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оября</w:t>
            </w:r>
            <w:r>
              <w:rPr>
                <w:b/>
                <w:sz w:val="20"/>
                <w:szCs w:val="20"/>
              </w:rPr>
              <w:t xml:space="preserve"> 2019 года   №30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83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главы Кзыл-Чишминского сельского поселения Батыревского района Чувашской Республики</w:t>
      </w:r>
    </w:p>
    <w:p>
      <w:pPr>
        <w:pStyle w:val="Normal"/>
        <w:ind w:left="72" w:right="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публичных слушаниях проекта бюджета Кзыл-Чишминского сельского поселения на на 2020 год и на плановый период 2021 и 2022 год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 части 3 статьи 28 «Публичные слушания» Федерального закона от 06 октября 2003 года №131-ФЗ «Об общих принципах  организации местного самоуправления в Российской Федерации», решениями Собрания депутатов Кзыл-Чишминского сельского поселения от 24 марта 2006 года №26 «О положении о публичных слушаниях в Кзыл-Чишминском сельском поселении»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0" w:right="0" w:firstLine="5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публичные слушания по проекту бюджета Кзыл-Чишминского сельского поселения на  2020 год и на плановый период 2021 и 2022 годов на 29 </w:t>
      </w:r>
      <w:r>
        <w:rPr>
          <w:sz w:val="20"/>
          <w:szCs w:val="20"/>
          <w:lang w:val="ru-RU"/>
        </w:rPr>
        <w:t>ноя</w:t>
      </w:r>
      <w:r>
        <w:rPr>
          <w:sz w:val="20"/>
          <w:szCs w:val="20"/>
        </w:rPr>
        <w:t>бря 2019 года. Место проведения – Кзыл-Чишминский СДК. Начало слушаний – 17.0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  Кзыл-Чишминского сельского поселения                                                Р.Х.Камал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Кзыл-Чишма, 15.11.2019, №7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роек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шение Собрания депутатов Кзыл-Чишминского сельского поселения Батыревского района 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вашской Республики</w:t>
      </w:r>
    </w:p>
    <w:p>
      <w:pPr>
        <w:pStyle w:val="Heading3"/>
        <w:keepNext w:val="false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  <w:lang w:val="ru-RU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ru-RU"/>
        </w:rPr>
        <w:t xml:space="preserve">О бюджете Кзыл-Чишминского сельского поселения Батыревского района на 2020 год </w:t>
      </w:r>
    </w:p>
    <w:p>
      <w:pPr>
        <w:pStyle w:val="Heading3"/>
        <w:jc w:val="center"/>
        <w:rPr>
          <w:sz w:val="20"/>
          <w:szCs w:val="20"/>
          <w:lang w:val="ru-RU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ru-RU"/>
        </w:rPr>
        <w:t>и на плановый период 2021 и 2022 год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2"/>
        <w:ind w:left="1920" w:right="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</w:t>
      </w:r>
      <w:r>
        <w:rPr>
          <w:rFonts w:cs="Times New Roman" w:ascii="Times New Roman" w:hAnsi="Times New Roman"/>
          <w:bCs/>
          <w:sz w:val="20"/>
          <w:szCs w:val="20"/>
        </w:rPr>
        <w:t xml:space="preserve"> 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Основные характеристики бюджета Кзыл-Чишминского сельского поселения Батыревского района на 2020 год и на плановый период 2021 и 2022 годов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Утвердить основные характеристики бюджета Кзыл-Чишминского сельского поселения Батыревского района на 2020 год: 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общий объем доходов бюджета Кзыл-Чишминского сельского поселения Батыревского района в сумме 3 188 206 рублей, в том числе объем безвозмездных поступлений в сумме 2 318 427   рублей, из них объем межбюджетных трансфертов, получаемых из бюджетов бюджетной системы Российской Федерации, в сумме 2 318 427 рублей; 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Кзыл-Чишминского сельского поселения Батыревского района в сумме 3 230 238  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ельный объем муниципального долга Кзыл-Чишминского сельского поселения Батыревского района в сумме 0 рублей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1 года в сумме 0 рублей, в том числе верхний предел долга по муниципальным гарантиям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бюджета Кзыл-Чишминского сельского поселения Батыревского района в сумме 42 032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002"/>
      <w:bookmarkEnd w:id="0"/>
      <w:r>
        <w:rPr>
          <w:rFonts w:cs="Times New Roman" w:ascii="Times New Roman" w:hAnsi="Times New Roman"/>
          <w:sz w:val="20"/>
          <w:szCs w:val="20"/>
        </w:rPr>
        <w:t xml:space="preserve">2. Утвердить основные характеристики бюджета Кзыл-Чишминского сельского поселения Батыревского района на 2021 год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2 816 522  рублей, в том числе объем безвозмездных поступлений в сумме 2 046 743 рублей, из них объем межбюджетных трансфертов, получаемых из бюджетов бюджетной системы Российской Федерации, в сумме 2 046 743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Кзыл-Чишминского сельского поселения Батыревского района в сумме 2 853 654 рубля, в том числе условно утвержденные расходы в сумме 62 766 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ый объем муниципального долг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2 года в сумме 0 рублей, в том числе верхний предел долга по муниципальным гарантиям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бюджета Кзыл-Чишминского сельского поселения Батыревского района в сумме 37 132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002"/>
      <w:bookmarkEnd w:id="1"/>
      <w:r>
        <w:rPr>
          <w:rFonts w:cs="Times New Roman" w:ascii="Times New Roman" w:hAnsi="Times New Roman"/>
          <w:sz w:val="20"/>
          <w:szCs w:val="20"/>
        </w:rPr>
        <w:t xml:space="preserve">3. Утвердить основные характеристики бюджета Кзыл-Чишминского сельского поселения Батыревского района на 2022 год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Кзыл-Чишминского сельского поселения Батыревского района в сумме 2 920 740  рублей, в том числе объем безвозмездных поступлений в сумме 2 146 961 рублей, из них объем межбюджетных трансфертов, получаемых из бюджетов бюджетной системы Российской Федерации, в сумме 2 146 961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Кзыл-Чишминского сельского поселения Батыревского района в сумме 2 958 067 рублей, в том числе условно утвержденные расходы в сумме 127 026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ый объем муниципального долг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3 года в сумме 0 рублей, в том числе верхний предел долга по муниципальным гарантиям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бюджета Кзыл-Чишминского сельского поселения Батыревского района в сумме 37 327   рублей.</w:t>
      </w:r>
    </w:p>
    <w:p>
      <w:pPr>
        <w:pStyle w:val="Style12"/>
        <w:ind w:left="0" w:righ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2"/>
        <w:ind w:left="1920" w:right="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ья 2.</w:t>
        <w:tab/>
      </w:r>
      <w:r>
        <w:rPr>
          <w:rFonts w:cs="Times New Roman" w:ascii="Times New Roman" w:hAnsi="Times New Roman"/>
          <w:b/>
          <w:sz w:val="20"/>
          <w:szCs w:val="20"/>
        </w:rPr>
        <w:t>Главные администраторы доходов бюджета Кзыл-Чишминского сельского поселения Батыревского района, главные администраторы источников финансирования дефицита бюджета Кзыл-Чишмин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Утвердить перечень главных администраторов доходов бюджета Кзыл-Чишминского сельского поселения Батыревского района согласно приложению 1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Утвердить перечень главных администраторов источников финансирования дефицита бюджета Кзыл-Чишминского сельского поселения Батыревского района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1920" w:right="0" w:hanging="1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ья 3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Прогнозируемые объемы поступлений доходов в бюджет Кзыл-Чишминского сельского поселения Батыревского района на 2020 год и на плановый период 2021 и 2022 годов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сть в бюджете Кзыл-Чишминского сельского поселения  Батыревского района прогнозируемые объемы поступлений доходов в бюджет Кзыл-Чишминского сельского поселения Батыре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согласно приложению 3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и 2022 годы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1920" w:right="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ья 4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ные ассигнования бюджета Кзыл-Чишминского сельского поселения Батыревского района и на 2020 год и на плановый период 2021 и 2022 годов </w:t>
      </w:r>
    </w:p>
    <w:p>
      <w:pPr>
        <w:pStyle w:val="1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61"/>
      <w:bookmarkStart w:id="3" w:name="sub_61"/>
    </w:p>
    <w:p>
      <w:pPr>
        <w:pStyle w:val="1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61"/>
      <w:r>
        <w:rPr>
          <w:rFonts w:cs="Times New Roman" w:ascii="Times New Roman" w:hAnsi="Times New Roman"/>
          <w:sz w:val="20"/>
          <w:szCs w:val="20"/>
        </w:rPr>
        <w:t xml:space="preserve">а) распределение бюджетных ассигнований </w:t>
      </w:r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тыревского райо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2020 год </w:t>
      </w:r>
      <w:r>
        <w:rPr>
          <w:rFonts w:cs="Times New Roman" w:ascii="Times New Roman" w:hAnsi="Times New Roman"/>
          <w:sz w:val="20"/>
          <w:szCs w:val="20"/>
        </w:rPr>
        <w:t xml:space="preserve">согласно приложению 5 к настоящему Решению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распределение бюджетных ассигн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тыревского райо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sz w:val="20"/>
          <w:szCs w:val="20"/>
        </w:rPr>
        <w:t xml:space="preserve">Кзыл-Чишминского сельского поселения Батыревского района на 2021 и 2022 годы согласно приложению 6 к настоящему Решению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распределение бюджетных ассигн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целевым статьям (муниципр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тыревского района </w:t>
      </w:r>
      <w:r>
        <w:rPr>
          <w:rFonts w:cs="Times New Roman" w:ascii="Times New Roman" w:hAnsi="Times New Roman"/>
          <w:bCs/>
          <w:sz w:val="20"/>
          <w:szCs w:val="20"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 на 2020 год согласно приложению 7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 распределение бюджетных ассигн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тыревского района </w:t>
      </w:r>
      <w:r>
        <w:rPr>
          <w:rFonts w:cs="Times New Roman" w:ascii="Times New Roman" w:hAnsi="Times New Roman"/>
          <w:bCs/>
          <w:sz w:val="20"/>
          <w:szCs w:val="20"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 на 2021 и 2022 годы согласно приложению 8 к настоящему Решению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62"/>
      <w:bookmarkEnd w:id="5"/>
      <w:r>
        <w:rPr>
          <w:rFonts w:cs="Times New Roman" w:ascii="Times New Roman" w:hAnsi="Times New Roman"/>
          <w:sz w:val="20"/>
          <w:szCs w:val="20"/>
        </w:rPr>
        <w:t>д) в</w:t>
      </w:r>
      <w:r>
        <w:rPr>
          <w:rFonts w:cs="Times New Roman" w:ascii="Times New Roman" w:hAnsi="Times New Roman"/>
          <w:bCs/>
          <w:sz w:val="20"/>
          <w:szCs w:val="20"/>
        </w:rPr>
        <w:t xml:space="preserve">едомственную структуру расходов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0 год согласно приложению 9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 в</w:t>
      </w:r>
      <w:r>
        <w:rPr>
          <w:rFonts w:cs="Times New Roman" w:ascii="Times New Roman" w:hAnsi="Times New Roman"/>
          <w:bCs/>
          <w:sz w:val="20"/>
          <w:szCs w:val="20"/>
        </w:rPr>
        <w:t xml:space="preserve">едомственную структуру расходов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1 и 2022 годы согласно приложению 10 к нас</w:t>
        <w:softHyphen/>
        <w:t>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62"/>
      <w:bookmarkEnd w:id="6"/>
      <w:r>
        <w:rPr>
          <w:rFonts w:cs="Times New Roman" w:ascii="Times New Roman" w:hAnsi="Times New Roman"/>
          <w:sz w:val="20"/>
          <w:szCs w:val="20"/>
        </w:rPr>
        <w:t>3. Утвердит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бюджетных ассигнований Дорожного фонда Кзыл-Чишминского сельского поселения Батыре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в сумме 512 003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год в сумме 511 477 рублей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2022 год в сумме 612 446   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гнозируемый объем доходов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поступлений доходов, </w:t>
      </w:r>
      <w:r>
        <w:rPr>
          <w:rFonts w:cs="Times New Roman" w:ascii="Times New Roman" w:hAnsi="Times New Roman"/>
          <w:sz w:val="20"/>
          <w:szCs w:val="20"/>
        </w:rPr>
        <w:t>указанных в пункте 3 Порядка формирования использования   муниципального дорожного фонда Кзыл-Чишминского сельского поселения Батыревского района Батыревского района, утвержденного  Решением Собрания депутатов Кзыл-Чишминского сельского поселения Батыревского района от 01 октября 2013 года № 1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в сумме 512 003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год в сумме 511 477 рублей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2022 год в сумме 612 446   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2"/>
        <w:ind w:left="1920" w:right="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ья 5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Особенности осуществления в 2020 году операций со средствами, поступающими во временное распоряжение казенных учреждений Кзыл-Чишмин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Остатки средств на счетах администрации Кзыл-Чишмин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зыл-Чишмин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Кзыл-Чишминского сельского поселения Батыревского района в 2020 году в бюджет Кзыл-Чишминского сельского поселения Батыревского района  с их возвратом до 30 декабря 2020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Кзыл-Чишминского сельского поселения Батыревского рай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зыл-Чишмин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2"/>
        <w:ind w:left="1920" w:right="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ья 6.</w:t>
        <w:tab/>
      </w:r>
      <w:r>
        <w:rPr>
          <w:rFonts w:cs="Times New Roman" w:ascii="Times New Roman" w:hAnsi="Times New Roman"/>
          <w:b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 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и муниципальных учреждений 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Администрация Кзыл-Чишминского сельского поселения Батыревского райцона не вправе принимать решения, приводящие к увеличению в 2020 году численности муниципальных служащих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>, а также работников муниципальных учреждений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Установить, что бюджетные ассигнования на обеспечение выполнения функций органов местного самоуправления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>, финансируемых из бюджета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>, в части фонда оплаты труда работников органов местного самоуправления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</w:t>
      </w:r>
      <w:r>
        <w:rPr>
          <w:rFonts w:cs="Times New Roman" w:ascii="Times New Roman" w:hAnsi="Times New Roman"/>
          <w:sz w:val="20"/>
          <w:szCs w:val="20"/>
        </w:rPr>
        <w:t>предусмотрены настоящим Решением с учетом увеличения с 1 октября 2020 года на 3,0 процен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2041" w:right="0" w:hanging="133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;Century Gothic" w:cs="Times New Roman" w:ascii="Times New Roman" w:hAnsi="Times New Roman"/>
          <w:sz w:val="20"/>
          <w:szCs w:val="20"/>
        </w:rPr>
        <w:t>Статья</w:t>
      </w:r>
      <w:r>
        <w:rPr>
          <w:rFonts w:cs="Times New Roman" w:ascii="Times New Roman" w:hAnsi="Times New Roman"/>
          <w:sz w:val="20"/>
          <w:szCs w:val="20"/>
        </w:rPr>
        <w:t xml:space="preserve"> 7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Межбюджетные трансферты бюджету Батыревского района</w:t>
      </w:r>
    </w:p>
    <w:p>
      <w:pPr>
        <w:pStyle w:val="ConsPlusNormal"/>
        <w:ind w:left="2041" w:right="0" w:hanging="133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 объем иных межбюджетных трансфертов, предоставляемых из бюджета Кзыл-Чишминского сельского поселения бюджету Батыревского района на  осуществление части полномочий по решению вопросов местного значения Кзыл-Чишминского сельского поселения  в соответствии  с заключенными соглашениями, на 2020 год в сумме  780 788 рублей и  на 2020-2021 годы в сумме 780 788      рублей  ежегодно.</w:t>
      </w:r>
    </w:p>
    <w:p>
      <w:pPr>
        <w:pStyle w:val="ConsPlusNormal"/>
        <w:ind w:left="2041" w:right="0" w:hanging="133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left="2041" w:right="0" w:hanging="13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;Century Gothic" w:cs="Times New Roman" w:ascii="Times New Roman" w:hAnsi="Times New Roman"/>
          <w:sz w:val="20"/>
          <w:szCs w:val="20"/>
        </w:rPr>
        <w:t>Статья</w:t>
      </w:r>
      <w:r>
        <w:rPr>
          <w:rFonts w:cs="Times New Roman" w:ascii="Times New Roman" w:hAnsi="Times New Roman"/>
          <w:bCs/>
          <w:sz w:val="20"/>
          <w:szCs w:val="20"/>
        </w:rPr>
        <w:t xml:space="preserve"> 8.</w:t>
        <w:tab/>
      </w: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 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источники внутреннего финансирования дефицита бюджета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согласно приложению 11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и 2022 годы согласно приложению 12 к настоящему Решению.</w:t>
      </w:r>
    </w:p>
    <w:p>
      <w:pPr>
        <w:pStyle w:val="ConsPlusNormal"/>
        <w:ind w:left="2041" w:right="0" w:hanging="1332"/>
        <w:jc w:val="both"/>
        <w:rPr>
          <w:rFonts w:ascii="Times New Roman" w:hAnsi="Times New Roman" w:eastAsia="Calibri;Century Gothic" w:cs="Times New Roman"/>
          <w:sz w:val="20"/>
          <w:szCs w:val="20"/>
        </w:rPr>
      </w:pPr>
      <w:r>
        <w:rPr>
          <w:rFonts w:eastAsia="Calibri;Century Gothic" w:cs="Times New Roman" w:ascii="Times New Roman" w:hAnsi="Times New Roman"/>
          <w:sz w:val="20"/>
          <w:szCs w:val="20"/>
        </w:rPr>
      </w:r>
    </w:p>
    <w:p>
      <w:pPr>
        <w:pStyle w:val="ConsPlusNormal"/>
        <w:ind w:left="2041" w:right="0" w:hanging="13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;Century Gothic" w:cs="Times New Roman" w:ascii="Times New Roman" w:hAnsi="Times New Roman"/>
          <w:sz w:val="20"/>
          <w:szCs w:val="20"/>
        </w:rPr>
        <w:t>Статья</w:t>
      </w:r>
      <w:r>
        <w:rPr>
          <w:rFonts w:cs="Times New Roman" w:ascii="Times New Roman" w:hAnsi="Times New Roman"/>
          <w:bCs/>
          <w:sz w:val="20"/>
          <w:szCs w:val="20"/>
        </w:rPr>
        <w:t xml:space="preserve"> 9.</w:t>
        <w:tab/>
      </w:r>
      <w:r>
        <w:rPr>
          <w:rFonts w:cs="Times New Roman" w:ascii="Times New Roman" w:hAnsi="Times New Roman"/>
          <w:b/>
          <w:sz w:val="20"/>
          <w:szCs w:val="20"/>
        </w:rPr>
        <w:t>Муниципальные внутренние заимствования 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</w:t>
      </w:r>
    </w:p>
    <w:p>
      <w:pPr>
        <w:pStyle w:val="ConsPlusNormal"/>
        <w:ind w:left="2041" w:right="0" w:hanging="13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ограмму муниципальных внутренних заимствований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согласно приложению 13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и 2022 годы согласно приложению 14 к настоящему Реш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объем бюджетных ассигнований на привлечение и по</w:t>
        <w:softHyphen/>
        <w:t>гашение бюджетных кредитов на пополнение остатков средств на счете бюджета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не утверждается в составе источников внутреннего финансирования дефицита бюджета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на 2020 год и на плановый период 2021 и 2022 годов и в сводной бюджетной росписи бюджета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на 2020 год и на плановый период 2021 и 2022 г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2041" w:right="0" w:hanging="13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;Century Gothic" w:cs="Times New Roman" w:ascii="Times New Roman" w:hAnsi="Times New Roman"/>
          <w:sz w:val="20"/>
          <w:szCs w:val="20"/>
        </w:rPr>
        <w:t>Статья</w:t>
      </w:r>
      <w:r>
        <w:rPr>
          <w:rFonts w:cs="Times New Roman" w:ascii="Times New Roman" w:hAnsi="Times New Roman"/>
          <w:bCs/>
          <w:sz w:val="20"/>
          <w:szCs w:val="20"/>
        </w:rPr>
        <w:t xml:space="preserve"> 10.</w:t>
        <w:tab/>
      </w:r>
      <w:r>
        <w:rPr>
          <w:rFonts w:cs="Times New Roman" w:ascii="Times New Roman" w:hAnsi="Times New Roman"/>
          <w:b/>
          <w:sz w:val="20"/>
          <w:szCs w:val="20"/>
        </w:rPr>
        <w:t>Предоставление муниципальных гарантий 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и в валюте Российской Федерации</w:t>
      </w:r>
    </w:p>
    <w:p>
      <w:pPr>
        <w:pStyle w:val="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Программу муниципальных гарантий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валюте Российской Федераци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согласно приложению 15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и 2022 годы согласно приложению 16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Статья 11. </w:t>
      </w:r>
      <w:r>
        <w:rPr>
          <w:rFonts w:cs="Times New Roman" w:ascii="Times New Roman" w:hAnsi="Times New Roman"/>
          <w:b/>
          <w:sz w:val="20"/>
          <w:szCs w:val="20"/>
        </w:rPr>
        <w:t>О признании утратившим силу отдельных полож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знать утратившими силу положения решения Собрания депутатов Кзыл-Чишминского сельского поселения Батыревского района о бюджете Кзыл-Чишминского сельского поселения Батыревского района на 2019 год и на плановый период 2020 и 2021 годов в части, относящейся к плановому период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зыл-Чишминского сельского поселе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 Чувашской Республики                                                                          Р.Х. Камал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1</w:t>
      </w:r>
    </w:p>
    <w:p>
      <w:pPr>
        <w:pStyle w:val="Normal"/>
        <w:ind w:left="5220" w:right="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Кзыл-Чишминского сельского поселения «О бюджете Кзыл-Чишминского сельского поселения на 2020 год и на плановый период 2021 и 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109" w:hanging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еречень</w:t>
        <w:br/>
        <w:t xml:space="preserve">главных администраторов доходов бюджета Кзыл-Чишминского сельского поселения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365"/>
        <w:gridCol w:w="4947"/>
        <w:gridCol w:w="75"/>
      </w:tblGrid>
      <w:tr>
        <w:trPr>
          <w:trHeight w:val="54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главного администратора </w:t>
              <w:br/>
              <w:t>доходов бюджета сельского п</w:t>
            </w:r>
            <w:bookmarkStart w:id="7" w:name="_GoBack"/>
            <w:bookmarkEnd w:id="7"/>
            <w:r>
              <w:rPr>
                <w:sz w:val="18"/>
                <w:szCs w:val="18"/>
              </w:rPr>
              <w:t>оселе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0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1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2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widowControl w:val="false"/>
              <w:suppressAutoHyphens w:val="true"/>
              <w:autoSpaceDE w:val="false"/>
              <w:ind w:left="210" w:right="21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2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00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90054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10 0000 15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ind w:left="0" w:right="0" w:hanging="0"/>
        <w:jc w:val="right"/>
        <w:rPr>
          <w:i/>
          <w:i/>
          <w:sz w:val="20"/>
          <w:szCs w:val="20"/>
        </w:rPr>
      </w:pPr>
      <w:r>
        <w:rPr>
          <w:bCs/>
          <w:i/>
          <w:sz w:val="20"/>
        </w:rPr>
        <w:t>Приложение 2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зыл-Чишминского  сельского поселения 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Кзыл-Чишминского  сельского 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20 год и на плановый 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»</w:t>
      </w:r>
    </w:p>
    <w:p>
      <w:pPr>
        <w:pStyle w:val="Heading"/>
        <w:keepNext w:val="true"/>
        <w:rPr/>
      </w:pPr>
      <w:r>
        <w:rPr/>
      </w:r>
    </w:p>
    <w:p>
      <w:pPr>
        <w:pStyle w:val="Heading"/>
        <w:keepNext w:val="true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b/>
          <w:caps/>
        </w:rPr>
        <w:t>Перечень</w:t>
      </w:r>
      <w:r>
        <w:rPr>
          <w:b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Кзыл-Чишминского  сельского поселения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3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  <w:gridCol w:w="3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Кзыл-Чишминского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 отдел администрации Батырев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0"/>
                <w:szCs w:val="20"/>
              </w:rPr>
              <w:t>гаранту прав требования бенефициара к принципа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 xml:space="preserve">Возврат бюджетных кредитов, предоставленных </w:t>
            </w:r>
            <w:r>
              <w:rPr>
                <w:rFonts w:cs="Times New Roman"/>
                <w:spacing w:val="-4"/>
                <w:sz w:val="20"/>
                <w:szCs w:val="20"/>
              </w:rPr>
              <w:t>юридическим лицам из бюджетов сельских поселений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ind w:left="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Приложение 3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зыл-Чишминского сельского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еления "О бюджете Кзыл-Чишминского сельского поселения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right="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"/>
        <w:gridCol w:w="5290"/>
        <w:gridCol w:w="1846"/>
        <w:gridCol w:w="30"/>
      </w:tblGrid>
      <w:tr>
        <w:trPr>
          <w:tblHeader w:val="true"/>
          <w:trHeight w:val="31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0 го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90"/>
        <w:gridCol w:w="1843"/>
        <w:gridCol w:w="30"/>
      </w:tblGrid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 77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7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7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89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38 89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 4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18 42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18 42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90"/>
        <w:gridCol w:w="1843"/>
      </w:tblGrid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633 562,00 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6 41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87 152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 113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159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keepNext w:val="true"/>
        <w:ind w:left="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Приложение 4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right="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21"/>
      </w:tblGrid>
      <w:tr>
        <w:trPr>
          <w:trHeight w:val="31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1 и 2022 годы </w:t>
            </w:r>
          </w:p>
        </w:tc>
      </w:tr>
      <w:tr>
        <w:trPr>
          <w:trHeight w:val="284" w:hRule="exac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7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969"/>
        <w:gridCol w:w="1701"/>
        <w:gridCol w:w="1701"/>
        <w:gridCol w:w="10"/>
        <w:gridCol w:w="114"/>
      </w:tblGrid>
      <w:tr>
        <w:trPr>
          <w:tblHeader w:val="true"/>
          <w:trHeight w:val="17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 7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779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977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77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890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90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62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2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 450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50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4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975"/>
        <w:gridCol w:w="1695"/>
        <w:gridCol w:w="1710"/>
        <w:gridCol w:w="119"/>
      </w:tblGrid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00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0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6 743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6 961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6 743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6 961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83 804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609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5 714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859 224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 090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385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587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 556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352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796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5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192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Кзыл-Чишмин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ыл-Чишмин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7"/>
        <w:gridCol w:w="480"/>
        <w:gridCol w:w="1372"/>
        <w:gridCol w:w="558"/>
        <w:gridCol w:w="1754"/>
        <w:gridCol w:w="30"/>
        <w:gridCol w:w="30"/>
      </w:tblGrid>
      <w:tr>
        <w:trPr>
          <w:tblHeader w:val="true"/>
          <w:trHeight w:val="218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0 238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388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441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441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7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7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680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"/>
        <w:gridCol w:w="495"/>
        <w:gridCol w:w="1342"/>
        <w:gridCol w:w="558"/>
        <w:gridCol w:w="1760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20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20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533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533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576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576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"О бюджете Кзыл-Чишминского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2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а Кзыл-Чишминского сельского посел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21 и 2022 годы</w:t>
            </w:r>
          </w:p>
        </w:tc>
      </w:tr>
      <w:tr>
        <w:trPr>
          <w:trHeight w:val="34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5"/>
        <w:gridCol w:w="1276"/>
        <w:gridCol w:w="558"/>
        <w:gridCol w:w="1610"/>
        <w:gridCol w:w="1701"/>
        <w:gridCol w:w="20"/>
      </w:tblGrid>
      <w:tr>
        <w:trPr>
          <w:trHeight w:val="33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0 888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31 041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6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62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7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4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7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4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7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4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7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4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7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4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68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68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68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7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7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7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7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</w:tbl>
    <w:p>
      <w:pPr>
        <w:pStyle w:val="Normal"/>
        <w:keepNext w:val="true"/>
        <w:ind w:left="495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7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зыл-Чишминсккого сельского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Кзыл-Чишминсккого сельского поселения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right="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487"/>
        <w:gridCol w:w="522"/>
        <w:gridCol w:w="369"/>
        <w:gridCol w:w="374"/>
        <w:gridCol w:w="1689"/>
        <w:gridCol w:w="10"/>
      </w:tblGrid>
      <w:tr>
        <w:trPr>
          <w:trHeight w:val="1598" w:hRule="atLeast"/>
        </w:trPr>
        <w:tc>
          <w:tcPr>
            <w:tcW w:w="99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ыл-Чишминск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0 23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576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576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9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9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9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9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9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9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8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8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8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441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441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441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441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7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7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7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7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8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right="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p>
      <w:pPr>
        <w:pStyle w:val="Normal"/>
        <w:spacing w:lineRule="auto" w:line="2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334"/>
      </w:tblGrid>
      <w:tr>
        <w:trPr>
          <w:trHeight w:val="1628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зыл-Чишминского сельского поселения и непрограммным направлениям деятельности),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уппам (группам и подгруппам) видов расходов, а также по разделам,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разделам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ыл-Чишминского сельского поселения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40"/>
        <w:gridCol w:w="15"/>
        <w:gridCol w:w="1368"/>
        <w:gridCol w:w="15"/>
        <w:gridCol w:w="495"/>
        <w:gridCol w:w="15"/>
        <w:gridCol w:w="383"/>
        <w:gridCol w:w="15"/>
        <w:gridCol w:w="391"/>
        <w:gridCol w:w="15"/>
        <w:gridCol w:w="1540"/>
        <w:gridCol w:w="15"/>
        <w:gridCol w:w="1545"/>
        <w:gridCol w:w="10"/>
        <w:gridCol w:w="15"/>
      </w:tblGrid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0 8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31 04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5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7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7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4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7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4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7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4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6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6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6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6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6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52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52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2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8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i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на 2020 год и на плановый </w:t>
      </w:r>
    </w:p>
    <w:p>
      <w:pPr>
        <w:pStyle w:val="Normal"/>
        <w:keepNext w:val="true"/>
        <w:ind w:left="4950" w:right="0" w:hanging="0"/>
        <w:jc w:val="right"/>
        <w:rPr>
          <w:sz w:val="20"/>
          <w:szCs w:val="20"/>
        </w:rPr>
      </w:pPr>
      <w:r>
        <w:rPr>
          <w:i/>
        </w:rPr>
        <w:t>период  2021 и 2022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>Кзыл-Чишминского сельского поселения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611"/>
        <w:gridCol w:w="369"/>
        <w:gridCol w:w="464"/>
        <w:gridCol w:w="1675"/>
        <w:gridCol w:w="765"/>
        <w:gridCol w:w="1392"/>
        <w:gridCol w:w="167"/>
        <w:gridCol w:w="10"/>
        <w:gridCol w:w="15"/>
      </w:tblGrid>
      <w:tr>
        <w:trPr>
          <w:tblHeader w:val="true"/>
          <w:trHeight w:val="345" w:hRule="atLeast"/>
        </w:trPr>
        <w:tc>
          <w:tcPr>
            <w:tcW w:w="97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73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зыл-Чишминского сельского поселе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17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0 23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38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2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441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441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20,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20,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533,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533,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57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57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9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9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8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88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7,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4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4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i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на 2020 год и на плановый </w:t>
      </w:r>
    </w:p>
    <w:p>
      <w:pPr>
        <w:pStyle w:val="Normal"/>
        <w:keepNext w:val="true"/>
        <w:ind w:left="4950" w:right="0" w:hanging="0"/>
        <w:jc w:val="right"/>
        <w:rPr>
          <w:i/>
          <w:i/>
        </w:rPr>
      </w:pPr>
      <w:r>
        <w:rPr>
          <w:i/>
        </w:rPr>
        <w:t>период  2021 и 2022 годов"</w:t>
      </w:r>
    </w:p>
    <w:p>
      <w:pPr>
        <w:pStyle w:val="Normal"/>
        <w:keepNext w:val="true"/>
        <w:ind w:left="495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Кзыл-Чишминского сельского поселения на 2021 и 2022 годы</w:t>
            </w:r>
          </w:p>
        </w:tc>
      </w:tr>
      <w:tr>
        <w:trPr>
          <w:trHeight w:val="34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69025" cy="1069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567"/>
                              <w:gridCol w:w="425"/>
                              <w:gridCol w:w="425"/>
                              <w:gridCol w:w="1413"/>
                              <w:gridCol w:w="709"/>
                              <w:gridCol w:w="1387"/>
                              <w:gridCol w:w="1383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240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аспорядител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евая статья  (муниципальные программы и непрограммные направления деятельност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(группа и подгруппа) вида расходо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Кзыл-Чиш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790 888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831 0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7" w:right="17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7" w:right="17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5 62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5 6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государственной программы Чувашской Республики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 6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5 088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5 0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5 088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5 0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539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5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539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5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й фонд администрации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 352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 352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 352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 352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 352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 352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 463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 9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 463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 9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889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889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1 47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2 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1 47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2 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транспортной системы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1 47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2 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Безопасные и качественные автомобильные дороги" муниципальной программы "Развитие транспортной системы 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1 47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2 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ероприятия, реализуемые с привлечением межбюджетных трансфертов бюджетам другого уровн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103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1 477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2 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103S41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9 673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3 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103S41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9 673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3 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103S41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9 673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3 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 местного значения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103S41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 804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8 7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103S41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 804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8 7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2103S41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 804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8 7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 65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 65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 65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5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 65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Содействие благоустройству населенных пунктов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5102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 65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 65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 65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 65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23 77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23 7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23 77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23 7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13 57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13 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культуры в Чувашской Республике" муниципальной программы "Развити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13 57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13 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Сохранение и развитие народного творчеств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13 57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13 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государственных учреждений культурно-досугового типа и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13 576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13 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9 555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9 5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9 555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9 5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6 279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6 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6 279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6 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0 788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0 7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0 788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0 7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954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9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41077A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954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9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4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 муниципальных объект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47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47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47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36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2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8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567"/>
                        <w:gridCol w:w="425"/>
                        <w:gridCol w:w="425"/>
                        <w:gridCol w:w="1413"/>
                        <w:gridCol w:w="709"/>
                        <w:gridCol w:w="1387"/>
                        <w:gridCol w:w="1383"/>
                        <w:gridCol w:w="10"/>
                      </w:tblGrid>
                      <w:tr>
                        <w:trPr>
                          <w:tblHeader w:val="true"/>
                          <w:trHeight w:val="240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аспорядител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евая статья  (муниципальные программы и непрограммные направления деятельност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а (группа и подгруппа) вида расходо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Кзыл-Чишмин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790 888,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831 041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7" w:right="17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7" w:right="17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5 62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5 627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реализации государственной программы Чувашской Республики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 627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5 088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5 088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5 088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5 088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 539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 53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 539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 53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й фонд администрации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 352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7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 352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7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 352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7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 352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7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 352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7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 352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7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 463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 908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 463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 908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889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888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889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888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1 47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2 44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1 47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2 44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транспортной системы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1 47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2 44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"Безопасные и качественные автомобильные дороги" муниципальной программы "Развитие транспортной системы 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1 47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2 44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ероприятия, реализуемые с привлечением межбюджетных трансфертов бюджетам другого уровня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103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1 477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2 44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103S419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9 673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3 68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103S419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9 673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3 68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103S419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9 673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3 68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 местного значения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103S419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 804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8 76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103S419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 804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8 76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2103S419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 804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8 76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 65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 3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 65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 3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 65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 3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5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 65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 3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Содействие благоустройству населенных пунктов Чувашской Республики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5102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 65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 3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 65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 3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 65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 3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 65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 39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23 77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23 77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23 77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23 77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культуры и туризма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13 57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13 57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культуры в Чувашской Республике" муниципальной программы "Развитие культуры и туризма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13 57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13 57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Сохранение и развитие народного творчества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13 57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13 57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государственных учреждений культурно-досугового типа и народного творче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13 576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13 576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9 555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9 55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9 555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9 555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6 279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6 27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6 279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6 279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 788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 788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 788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 788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 954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 954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41077A3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 954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 954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40000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обеспечению пожарной безопасности муниципальных объекто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4702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4702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4702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10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36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2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1</w:t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0 год и на плановый </w:t>
      </w:r>
    </w:p>
    <w:p>
      <w:pPr>
        <w:pStyle w:val="3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риод  2021 и 2022 годов"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зыл-Чишминского сельского поселения на 2020 год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44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5009"/>
        <w:gridCol w:w="1408"/>
        <w:gridCol w:w="10"/>
      </w:tblGrid>
      <w:tr>
        <w:trPr>
          <w:trHeight w:val="23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2</w:t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009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2</w:t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0 год и на плановый </w:t>
      </w:r>
    </w:p>
    <w:p>
      <w:pPr>
        <w:pStyle w:val="3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риод  2021 и 2022 годов"</w:t>
      </w:r>
    </w:p>
    <w:p>
      <w:pPr>
        <w:pStyle w:val="3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зыл-Чишминского сельского поселения на 2021 и 2022 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  <w:gridCol w:w="10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7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327</w:t>
            </w:r>
          </w:p>
        </w:tc>
      </w:tr>
    </w:tbl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зыл-Чиш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Кзыл-Чишмин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на 2020 год и на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зыл-Чишминского </w:t>
      </w:r>
      <w:r>
        <w:rPr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0 год</w:t>
      </w:r>
    </w:p>
    <w:p>
      <w:pPr>
        <w:pStyle w:val="Normal"/>
        <w:spacing w:before="0" w:after="60"/>
        <w:ind w:left="-567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414" w:type="dxa"/>
        <w:jc w:val="left"/>
        <w:tblInd w:w="-5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  <w:gridCol w:w="1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сельского поселения на 2020 год и на плановый период 2021 и 2022 годов»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зыл-Чишминского </w:t>
      </w:r>
      <w:r>
        <w:rPr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1 и 2022 годы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-567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980" w:type="dxa"/>
        <w:jc w:val="left"/>
        <w:tblInd w:w="-5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  <w:gridCol w:w="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ложение № 15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сельского поселения на 2020 год и на плановый период 2021 и 2022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0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1853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0 год</w:t>
      </w:r>
    </w:p>
    <w:p>
      <w:pPr>
        <w:pStyle w:val="Normal"/>
        <w:numPr>
          <w:ilvl w:val="0"/>
          <w:numId w:val="0"/>
        </w:numPr>
        <w:ind w:left="0" w:right="-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1286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ind w:left="0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0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0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left="0" w:right="-109" w:hanging="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 w:val="false"/>
          <w:caps/>
          <w:sz w:val="28"/>
          <w:szCs w:val="28"/>
          <w:lang w:val="en-US"/>
        </w:rPr>
      </w:pPr>
      <w:r>
        <w:rPr>
          <w:b/>
          <w:bCs w:val="false"/>
          <w:caps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 1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сельского поселения на 2020  год и на плановый период 2021 и  2022 годов» </w:t>
      </w:r>
      <w:r>
        <w:rPr/>
        <w:t xml:space="preserve">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21-2022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оставление муниципальных гарантий на 2021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1853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озможные к исполнению муниципальные гарантии на 2021 год</w:t>
      </w:r>
    </w:p>
    <w:p>
      <w:pPr>
        <w:pStyle w:val="Normal"/>
        <w:numPr>
          <w:ilvl w:val="0"/>
          <w:numId w:val="0"/>
        </w:numPr>
        <w:ind w:left="0" w:right="-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1286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ind w:left="0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0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0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ind w:left="0" w:right="-109" w:hanging="0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оставление муниципальных гарантий на 2022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1995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озможные к исполнению муниципальные гарантии на 2022 год</w:t>
      </w:r>
    </w:p>
    <w:p>
      <w:pPr>
        <w:pStyle w:val="Normal"/>
        <w:numPr>
          <w:ilvl w:val="0"/>
          <w:numId w:val="0"/>
        </w:numPr>
        <w:ind w:left="0" w:right="-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1286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ind w:left="0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0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left="0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>Предложения, дополнения, замечания для обсуждения на публичных слушаниях по проекту решения Собрания депутатов Кзыл-Чишминского сельского поселения «О бюджете Кзыл-Чишминского сельского поселения на 2020  год и на плановый период 2021  и 2022  годов» принимаются с 8.00 до 16.00 ежедневно, кроме выходных дней, до 29 ноября 2019 года в администрации Кзыл-Чишминского сельского поселения Батыревского района в устной, письменной формах, по телефону 678-96 или электронной почтой:</w:t>
      </w:r>
      <w:hyperlink r:id="rId3">
        <w:r>
          <w:rPr>
            <w:rStyle w:val="InternetLink"/>
            <w:rFonts w:cs="Times New Roman"/>
            <w:b/>
            <w:sz w:val="20"/>
            <w:szCs w:val="20"/>
            <w:lang w:val="en-US"/>
          </w:rPr>
          <w:t>kzil-batyr@cap.ru</w:t>
        </w:r>
      </w:hyperlink>
      <w:r>
        <w:rPr>
          <w:rFonts w:cs="Times New Roman"/>
          <w:b/>
          <w:sz w:val="20"/>
          <w:szCs w:val="20"/>
          <w:lang w:val="en-US"/>
        </w:rPr>
        <w:t>.</w:t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0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76" w:type="dxa"/>
              <w:jc w:val="left"/>
              <w:tblInd w:w="-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36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30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15</w:t>
                  </w:r>
                  <w:r>
                    <w:rPr>
                      <w:i/>
                      <w:sz w:val="16"/>
                      <w:szCs w:val="16"/>
                    </w:rPr>
                    <w:t xml:space="preserve">.11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en-US"/>
              </w:rPr>
              <w:t xml:space="preserve">55, </w:t>
            </w: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right="0" w:hanging="0"/>
      <w:jc w:val="both"/>
    </w:pPr>
    <w:rPr>
      <w:rFonts w:ascii="TimesET" w:hAnsi="TimesET" w:cs="TimesET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l-batyr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5:09Z</dcterms:created>
  <dc:creator/>
  <dc:description/>
  <dc:language>en-US</dc:language>
  <cp:lastModifiedBy/>
  <cp:revision>0</cp:revision>
  <dc:subject/>
  <dc:title/>
</cp:coreProperties>
</file>