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04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</w:tblGrid>
      <w:tr>
        <w:trPr>
          <w:trHeight w:val="1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3 </w:t>
            </w:r>
            <w:r>
              <w:rPr>
                <w:b/>
                <w:sz w:val="20"/>
                <w:szCs w:val="20"/>
                <w:lang w:val="ru-RU"/>
              </w:rPr>
              <w:t>сентября</w:t>
            </w:r>
            <w:r>
              <w:rPr>
                <w:b/>
                <w:sz w:val="20"/>
                <w:szCs w:val="20"/>
              </w:rPr>
              <w:t xml:space="preserve"> 2019 года   №25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627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3"/>
        <w:spacing w:lineRule="atLeast" w:line="100" w:before="0" w:after="0"/>
        <w:jc w:val="right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</w:r>
    </w:p>
    <w:p>
      <w:pPr>
        <w:pStyle w:val="3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  <w:t xml:space="preserve">Постановление главы Кзыл-Чишминского сельского поселения Батыревского района </w:t>
      </w:r>
    </w:p>
    <w:p>
      <w:pPr>
        <w:pStyle w:val="3"/>
        <w:spacing w:lineRule="atLeast" w:line="100" w:before="0" w:after="0"/>
        <w:jc w:val="center"/>
        <w:rPr>
          <w:b/>
          <w:b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  <w:t>О публичных слушаниях по проекту внесения изменений в Устав Кзыл-Чишминского сельского поселения Батыревского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sz w:val="20"/>
          <w:szCs w:val="20"/>
        </w:rPr>
        <w:t xml:space="preserve">В    целях приведения в соответствие с действующим законодательством Российской Федерации Устава Кзыл-Чишминского сельского поселения Батыревского района Чувашской Республики  </w:t>
      </w:r>
    </w:p>
    <w:p>
      <w:pPr>
        <w:pStyle w:val="Normal"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ПОСТАНОВЛЯЮ:</w:t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1. Назначить публичные слушания по проекту внесения изменений в Устав Кзыл-Чишминского сельского поселения Батыревского  района  Чувашской  Республики     на   14.00   24.10.2019 года в Кзыл-Чишминском СДК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2. Организацию подготовки и проведения публичных слушаний, сбор, анализ поступающих предложений и замечаний возложить на администрацию Кзыл-Чишм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3. Контроль над   исполнением  настоящего постановления оставляю за собой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лава      Кзыл-Чишминского сельского поселения                                  </w:t>
      </w:r>
      <w:r>
        <w:rPr>
          <w:sz w:val="20"/>
          <w:szCs w:val="20"/>
          <w:lang w:val="ru-RU"/>
        </w:rPr>
        <w:t>Камалов</w:t>
      </w:r>
      <w:r>
        <w:rPr>
          <w:sz w:val="20"/>
          <w:szCs w:val="20"/>
        </w:rPr>
        <w:t xml:space="preserve"> Р.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.Кзыл-Чишма,23.09.2019. № 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_________________________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sz w:val="20"/>
          <w:szCs w:val="20"/>
          <w:lang w:val="ru-RU"/>
        </w:rPr>
        <w:t xml:space="preserve">____________________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</w:r>
    </w:p>
    <w:p>
      <w:pPr>
        <w:pStyle w:val="3"/>
        <w:spacing w:lineRule="atLeast" w:line="100" w:before="0" w:after="0"/>
        <w:jc w:val="right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  <w:t>проект</w:t>
      </w:r>
    </w:p>
    <w:p>
      <w:pPr>
        <w:pStyle w:val="3"/>
        <w:spacing w:lineRule="atLeast" w:line="100" w:before="0" w:after="0"/>
        <w:jc w:val="right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</w:r>
    </w:p>
    <w:p>
      <w:pPr>
        <w:pStyle w:val="3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  <w:t xml:space="preserve">Решение Собрания депутатов </w:t>
      </w:r>
      <w:r>
        <w:rPr>
          <w:rFonts w:cs="Times New Roman"/>
          <w:b/>
          <w:bCs/>
          <w:sz w:val="20"/>
          <w:szCs w:val="20"/>
          <w:u w:val="single"/>
          <w:shd w:fill="auto" w:val="clear"/>
          <w:lang w:val="ru-RU"/>
        </w:rPr>
        <w:t xml:space="preserve">Кзыл-Чишминского сельского поселения Батыревского района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b/>
          <w:bCs/>
          <w:sz w:val="20"/>
          <w:szCs w:val="20"/>
        </w:rPr>
        <w:t>Чувашской Республики</w:t>
      </w:r>
    </w:p>
    <w:p>
      <w:pPr>
        <w:pStyle w:val="3"/>
        <w:spacing w:lineRule="atLeast" w:line="100" w:before="0" w:after="0"/>
        <w:jc w:val="right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Устав Кзыл-Чишминского сельского поселения Батыр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увашской Республики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 № 19 «Об организации местного самоуправления в Чувашской Республике» и в целях приведения Устава Кзыл-Чишминского сельского поселения Батыревского района Чувашской Республики в соответствии с действующим законодательством, Собрание депутатов Кзыл-Чишминского сельского поселения Батыревского района Чувашской Республики  решило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Кзыл-Чишминского сельского поселения Батыревского района Чувашской Республики, принятый  решением Собрания депутатов Кзыл-Чишминского сельского поселения   от 25.03.2011 № 15 (с изменениями, внесенными решениями Собрания депутатов Кзыл-Чишминского сельского поселения Батыревского района Чувашской Республики от  28.11.2011 № 3, от 14.11.2012 № 1, от 03.02.2014 № 1, от 11.11.2014 № 1, от 17.06.2015 № 1, от 18.04.2016 № 8, от 02.08.2017 № 1, от 26.06.2018 № 1, от 26.03.2019 № 1) следующие изменения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1) пункт 23 части 1 статьи 6 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2) пункт 5 части 1 статьи 7 признать утратившим силу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3) дополнить статьей 12.1  следующего содержания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«Статья 12.1. Сход граждан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1. В случаях, предусмотренных Федеральным законом от 6 октября 2003 г. № 131-ФЗ, сход граждан может проводиться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1) в населенном пункте по вопросу изменения границ Кзыл-Чишмин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2) в населенном пункте, входящем в состав Кзыл-Чишминского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4) пункт 12 части 8  статьи 21 изложить в следующей редакции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«12) преобразования Кзыл-Чишминского сельского поселения, осуществляемого в соответствии с частями 3, 3.1-1, 5, 7.2 статьи 13 Федерального закона от  6 октября 2003 г.</w:t>
        <w:br/>
        <w:t>№ 131-ФЗ, а также в случае упразднения Кзыл-Чишминского сельского поселения;»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5) абзац четвертый статьи 27 изложить в следующей редакции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«Депутат Собрания депутатов Кзыл-Чишминского сельского поселения должен соблюдать ограничения, запреты, исполнять обязанности, которые установлены Федеральным законом от 25 декабря 2008 г. 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.  № 273-ФЗ «О противодействии коррупции», Федеральным законом от 3 декабря 2012 г.  № 230-ФЗ «О контроле за соответствием расходов лиц, замещающих государственные должности, и иных лиц их доходам», Федеральным законом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 6 октября 2003 г.</w:t>
        <w:br/>
        <w:t>№ 131-ФЗ.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К депутату Собрания депутатов Кзыл-Чишм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от 6 октября 2003 г. № 131-ФЗ.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Порядок принятия решения о применении к депутату Собрания депутатов Кзыл-Чишминского сельского поселения  мер ответственности, указанных в части 7.3-1 статьи 40 Федерального закона от 6 октября 2003 г. № 131-ФЗ, определяется решением Собрания депутатов Кзыл-Чишминского сельского поселения  в соответствии с законом Чувашской Республики.»;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6) пункт 3 части 1 статьи 33 изложить в следующей редакции: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>«3) преобразования Кзыл-Чишминского сельского поселения, осуществляемого в соответствии с частями 3, 3.1-1, 5, 7.2 статьи 13 Федерального закона от 6 октября 2003 г.</w:t>
        <w:br/>
        <w:t>№ 131-ФЗ, а также в случае упразднения Кзыл-Чишминского сельского поселения;» .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зыл-Чишм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                                                               Габидуллов Н.С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bidi w:val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лава Кзыл-Чишминского сельского поселения</w:t>
      </w:r>
    </w:p>
    <w:p>
      <w:pPr>
        <w:pStyle w:val="PlainText"/>
        <w:bidi w:val="0"/>
        <w:jc w:val="both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Батыревского района Чувашской Республики                                                          Камалов Р.Х.                          </w:t>
      </w:r>
    </w:p>
    <w:p>
      <w:pPr>
        <w:pStyle w:val="Normal"/>
        <w:ind w:left="0" w:right="0" w:firstLine="800"/>
        <w:jc w:val="both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</w:r>
    </w:p>
    <w:p>
      <w:pPr>
        <w:pStyle w:val="3"/>
        <w:spacing w:lineRule="atLeast" w:line="100" w:before="0" w:after="0"/>
        <w:jc w:val="right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</w:r>
    </w:p>
    <w:p>
      <w:pPr>
        <w:pStyle w:val="3"/>
        <w:spacing w:lineRule="atLeast" w:line="100" w:before="0" w:after="0"/>
        <w:jc w:val="right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</w:r>
    </w:p>
    <w:p>
      <w:pPr>
        <w:pStyle w:val="Normal"/>
        <w:jc w:val="both"/>
        <w:rPr>
          <w:rFonts w:cs="Times New Roman"/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sz w:val="22"/>
          <w:szCs w:val="22"/>
        </w:rPr>
        <w:t>В соответствии с пунктом 2 части 3 статьи 28 «Публичные слушания» Федерального закона от 06.10.2003 года №131-ФЗ  «Об общих принципах организации местного самоуправления в Российской Федерации», решением Собрания депутатов Кзыл-Чишминского сельского поселения от 26.03.2006 г. №26 «О положении о публичных слушаниях в Кзыл-Чишминском сельском поселении», в целях приведения в соответствие с действующим законодательством Российской Федерации Устава Кзыл-Чишминского сельского поселения Батыревского района Чувашской Республики 24.10.2019 г. в Кзыл-Чишминском СДК состоятся публичные слушания  по внесению изменений в Устав Кзыл-Чишминского сельского поселения Батыревского района Чувашской Республики. Начало слушаний в 14.00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i w:val="false"/>
          <w:iCs w:val="false"/>
          <w:sz w:val="22"/>
          <w:szCs w:val="22"/>
          <w:lang w:val="ru-RU"/>
        </w:rPr>
        <w:t xml:space="preserve">       </w:t>
      </w:r>
      <w:r>
        <w:rPr>
          <w:rFonts w:cs="Times New Roman"/>
          <w:b/>
          <w:i w:val="false"/>
          <w:iCs w:val="false"/>
          <w:sz w:val="22"/>
          <w:szCs w:val="22"/>
          <w:lang w:val="ru-RU"/>
        </w:rPr>
        <w:t xml:space="preserve">Предложения для внесения изменений в Устав сельского поселения принимаются в будние дни с 8.00 до 17.00 по телефону 678-96 или по электронному адресу: </w:t>
      </w:r>
      <w:hyperlink r:id="rId3">
        <w:r>
          <w:rPr>
            <w:rStyle w:val="InternetLink"/>
            <w:rFonts w:cs="Times New Roman"/>
            <w:b/>
            <w:i w:val="false"/>
            <w:iCs w:val="false"/>
            <w:sz w:val="22"/>
            <w:szCs w:val="22"/>
            <w:lang w:val="en-US"/>
          </w:rPr>
          <w:t>kzil-batyr@cap.ru</w:t>
        </w:r>
      </w:hyperlink>
      <w:r>
        <w:rPr>
          <w:rFonts w:cs="Times New Roman"/>
          <w:b/>
          <w:i w:val="false"/>
          <w:iCs w:val="false"/>
          <w:sz w:val="22"/>
          <w:szCs w:val="22"/>
          <w:lang w:val="ru-RU"/>
        </w:rPr>
        <w:t xml:space="preserve"> до 23 октября текущего года.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965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9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6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</w:tblGrid>
            <w:tr>
              <w:trPr>
                <w:trHeight w:val="366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25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3.09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u w:val="single"/>
          <w:shd w:fill="auto" w:val="clear"/>
          <w:lang w:val="ru-RU"/>
        </w:rPr>
      </w:pPr>
      <w:r>
        <w:rPr>
          <w:rFonts w:cs="Times New Roman"/>
          <w:b/>
          <w:sz w:val="20"/>
          <w:szCs w:val="20"/>
          <w:u w:val="single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onsolas" w:cs="Consolas"/>
      <w:sz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zil@batyr.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52:24Z</dcterms:created>
  <dc:creator/>
  <dc:description/>
  <dc:language>en-US</dc:language>
  <cp:lastModifiedBy/>
  <cp:lastPrinted>2019-09-23T10:10:00Z</cp:lastPrinted>
  <cp:revision>0</cp:revision>
  <dc:subject/>
  <dc:title/>
</cp:coreProperties>
</file>