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44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9 </w:t>
            </w:r>
            <w:r>
              <w:rPr>
                <w:b/>
                <w:sz w:val="20"/>
                <w:szCs w:val="20"/>
                <w:lang w:val="ru-RU"/>
              </w:rPr>
              <w:t>июля</w:t>
            </w:r>
            <w:r>
              <w:rPr>
                <w:b/>
                <w:sz w:val="20"/>
                <w:szCs w:val="20"/>
              </w:rPr>
              <w:t xml:space="preserve"> 2019 года   №23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373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sz w:val="20"/>
          <w:szCs w:val="20"/>
          <w:lang w:val="ru-RU"/>
        </w:rPr>
        <w:t xml:space="preserve">Тридцать пятое заседание </w:t>
      </w:r>
      <w:r>
        <w:rPr>
          <w:b w:val="false"/>
          <w:bCs w:val="false"/>
          <w:sz w:val="20"/>
          <w:szCs w:val="20"/>
          <w:shd w:fill="auto" w:val="clear"/>
          <w:lang w:val="ru-RU"/>
        </w:rPr>
        <w:t xml:space="preserve">Собрания депутатов Кзыл-Чишминского сельского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shd w:fill="auto" w:val="clear"/>
          <w:lang w:val="ru-RU"/>
        </w:rPr>
        <w:t>поселения третьего созыв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Решение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брания депутатов Кзыл-Чишминского сельского поселения третьего созыв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/>
        </w:rPr>
        <w:t>О признании утратившим силу решение Собрания депутатов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shd w:fill="auto" w:val="clear"/>
          <w:lang w:val="ru-RU"/>
        </w:rPr>
        <w:t xml:space="preserve"> Кзыл-Чишминского сельского поселения Батыревского района Чувашской Республики от 06.11.2013 №2 «О Положении   «О  трудовых отношениях и социальных гарантиях деятельности главы 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shd w:fill="auto" w:val="clear"/>
          <w:lang w:val="ru-RU"/>
        </w:rPr>
        <w:t xml:space="preserve">сельского поселения, возглавляющего администрацию Кзыл-Чишминского сельского поселения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  <w:shd w:fill="auto" w:val="clear"/>
          <w:lang w:val="ru-RU"/>
        </w:rPr>
        <w:t>Батыревского района Чувашской Республики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shd w:fill="auto" w:val="clear"/>
          <w:lang w:val="ru-RU"/>
        </w:rPr>
        <w:t>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Батыревского района Чувашской Республики, Собрание депутатов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Батыревского района Чувашской Республ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изнать утратившим силу решение Собрания депутат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Батыревского района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val="ru-RU"/>
        </w:rPr>
        <w:t xml:space="preserve">от 06.11.2013 №2 «О Положении   «О  трудовых отношениях и социальных гарантиях деятельности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  <w:lang w:val="ru-RU"/>
        </w:rPr>
        <w:t xml:space="preserve">сельского поселения, возглавляющего администрацию Кзыл-Чишми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val="ru-RU"/>
        </w:rPr>
        <w:t>Батыревского района Чуваш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  <w:lang w:val="ru-RU"/>
        </w:rPr>
        <w:t>».</w:t>
      </w:r>
    </w:p>
    <w:p>
      <w:pPr>
        <w:pStyle w:val="NoSpacing"/>
        <w:ind w:left="0" w:right="0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едседатель Собрания депутатов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абидуллов Н.С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лава Кзыл-Чишминского сельского поселения                               Камалов Р.Х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26.07.2019, № 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Решение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брания депутатов Кзыл-Чишминского сельского поселения третьего созыв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внесении изменений в решение Собрания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депутатов Кзыл-Чишминского сельского поселения Батыревского района Чувашской Республики от 29.11.2017  № 7 «Об утверждении Правил благоустройства территории Кзыл-Чишминского сельского поселения Батыревского района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В соответствии с Федеральным законом от 06 октября 2003 года N 131-ФЗ "Об общих принципах организации местного самоуправления в Российской Федерации", Федеральным законом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зыл-Чишминского сельского поселения Батыревского района   </w:t>
      </w:r>
      <w:r>
        <w:rPr>
          <w:rFonts w:cs="Times New Roman" w:ascii="Times New Roman" w:hAnsi="Times New Roman"/>
          <w:sz w:val="20"/>
          <w:szCs w:val="20"/>
          <w:lang w:val="ru-RU"/>
        </w:rPr>
        <w:t>Собрание депутатов Кзыл-Чишминского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 Внести в Правила благоустройства территории Кзыл-Чишминского сельского поселения Батыревского района, утвержденные решением Собрания депутатов Кзыл-Чишминского сельского поселения Батыревского района Чувашской Республики от 29.11.2017  № 7    следующие измене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1)пункт 3.3.11.2 после абзаца 1 дополнить абзацами следующего содержа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 населения и иного законодательства Российской Федерации. А также правилам благоустройства Кзыл-Чишминского сельского поселения относится к полномочиям администрации Кзыл-Чишминского сельского поселения Батыревского района.</w:t>
      </w:r>
    </w:p>
    <w:p>
      <w:pPr>
        <w:pStyle w:val="Normal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Также к полномочиям администрации Кзыл-Чишминского сельского поселения Батыре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)подраздел 5.3.1 раздела 5.3 главы 5 дополнить пункто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;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bookmarkStart w:id="0" w:name="sub_53113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3)Абзац 5 пункта 5.3.1.4 в части 5.3.1   изложить в следующей редакции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«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»</w:t>
      </w:r>
    </w:p>
    <w:p>
      <w:pPr>
        <w:pStyle w:val="TextBody"/>
        <w:widowControl/>
        <w:pBdr/>
        <w:spacing w:before="0" w:after="0"/>
        <w:ind w:left="150" w:right="15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Добавить абзацы 11,12,13 следующего содержания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>4)пункты 5.3.2.3.13,  5.3.2.3.15 , 5.3.2.3.16 и 5.3.2.3.18 признать утратившим силу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5F5F5" w:val="clear"/>
          <w:lang w:val="ru-RU"/>
        </w:rPr>
        <w:t xml:space="preserve">5) пункты 5.5.22 и 5.5.23  признать утратившими сил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Собрания депутатов                                                        Габидуллов Н.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Глава Кзыл-Чишминского сельского поселения                                          Камалов Р.Х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26.07.2019, № 2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 </w:t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3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9.07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tt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0:16Z</dcterms:created>
  <dc:creator/>
  <dc:description/>
  <dc:language>en-US</dc:language>
  <cp:lastModifiedBy/>
  <cp:lastPrinted>2019-08-02T10:16:00Z</cp:lastPrinted>
  <cp:revision>0</cp:revision>
  <dc:subject/>
  <dc:title/>
</cp:coreProperties>
</file>