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Тридцать первое заседание Собрания депутатов Кзыл-Чишминского сельского поселения 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left="0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/>
              <w:t>ПАТĂРЬЕЛ РАЙОНĔ</w:t>
            </w:r>
          </w:p>
          <w:p>
            <w:pPr>
              <w:pStyle w:val="Heading1"/>
              <w:ind w:left="0" w:right="283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right="283" w:hanging="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КСЫЛ-ЧИШМА ЯЛ ПОСЕЛЕНИЙЕН</w:t>
            </w:r>
          </w:p>
          <w:p>
            <w:pPr>
              <w:pStyle w:val="Heading3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ind w:left="0" w:right="283" w:firstLine="567"/>
              <w:rPr>
                <w:b/>
                <w:b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</w:rPr>
              <w:t>«14» март 2019 ç. 2 №</w:t>
            </w:r>
          </w:p>
          <w:p>
            <w:pPr>
              <w:pStyle w:val="Heading1"/>
              <w:ind w:left="0" w:right="283" w:firstLine="567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сыл-Чишма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7818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«14» марта 2019 г. № 2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деревня Кзыл-Чишм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на должность главы </w:t>
      </w:r>
    </w:p>
    <w:p>
      <w:pPr>
        <w:pStyle w:val="Normal"/>
        <w:rPr>
          <w:b/>
          <w:b/>
        </w:rPr>
      </w:pPr>
      <w:r>
        <w:rPr>
          <w:b/>
        </w:rPr>
        <w:t>Кзыл-Чишм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 соответствии с Федеральным 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Кзыл-Чишминского сельского поселения Батыревского района Чувашской Республики и Порядком проведения конкурса по отбору кандидатур на должность главы Кзыл-Чишминского сельского поселения  Собрание депутатов Кзыл-Чишминского сельского поселения Батыревского район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РЕШИЛО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Назначить Камалова Раила Харисовича главой Кзыл-Чишминского сельского поселения Батыревского района Чувашской Республики на срок полномочий Собрания депутатов Кзыл-Чишминского сельского поселения.</w:t>
      </w:r>
    </w:p>
    <w:p>
      <w:pPr>
        <w:pStyle w:val="TextBody"/>
        <w:ind w:left="0" w:right="-5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зыл-Чишминского сельского поселения                                                  Габидуллов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lang w:val="ru-RU"/>
        </w:rPr>
        <w:t>Врио главы Кзыл-Чишминского сельского поселения                             Мязитова Ф.Ф.</w:t>
      </w:r>
    </w:p>
    <w:p>
      <w:pPr>
        <w:pStyle w:val="Normal"/>
        <w:ind w:left="360" w:right="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Consplusnonformat"/>
        <w:spacing w:before="0" w:after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4:00Z</dcterms:created>
  <dc:creator>kadr5</dc:creator>
  <dc:description/>
  <dc:language>en-US</dc:language>
  <cp:lastModifiedBy>Пользователь</cp:lastModifiedBy>
  <cp:lastPrinted>2019-03-14T13:59:00Z</cp:lastPrinted>
  <dcterms:modified xsi:type="dcterms:W3CDTF">2015-10-23T11:43:00Z</dcterms:modified>
  <cp:revision>25</cp:revision>
  <dc:subject/>
  <dc:title>Двадцать первое заседание Собрания депутатов Батыревского района </dc:title>
</cp:coreProperties>
</file>