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24" w:type="dxa"/>
        <w:jc w:val="left"/>
        <w:tblInd w:w="3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>
          <w:trHeight w:val="1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0 </w:t>
            </w:r>
            <w:r>
              <w:rPr>
                <w:b/>
                <w:sz w:val="20"/>
                <w:szCs w:val="20"/>
                <w:lang w:val="ru-RU"/>
              </w:rPr>
              <w:t>мая</w:t>
            </w:r>
            <w:r>
              <w:rPr>
                <w:b/>
                <w:sz w:val="20"/>
                <w:szCs w:val="20"/>
              </w:rPr>
              <w:t xml:space="preserve"> 2019 года   №19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00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Об ответственности за незаконное проникновение в жилищ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а Батыревского района разъясняет, что статьей 139 УК РФ установлена уголовная ответственность за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этом под жилище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равно иное помещение или строение, не входящие в жилищный фонд, но предназначенные для временного прожи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о отметить, что уголовная ответственность за нарушение неприкосновенности жилища наступает в том случае, когда виновный незаконно проникает в жилище, осознавая, что действует против воли проживающего в нем лица. Проникновение в жилище, совершенное путем обмана или злоупотребления доверием, также образует состав преступления, предусмотренного ст. 139 У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йствия лица, находящегося в жилище с согласия проживающего в нем лица, но отказавшегося выполнить требование покинуть его, не образуют состава данного преступ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 незаконное проникновение в жилище может быть назначено наказание в виде штрафа в размере до 40000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мощник прокурора района А.В.Михайл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о иску прокуратуры Батыревского района заблокирован доступ к сайтам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по продаже докунтов об образова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ой Батыревского района в ходе мониторинга сети «Интернет» выявлено два сайта с размещенными на них предложениями о продаже аттестатов и дипломов об образ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месте с тем незаконное приобретение или сбыт официальных документов, предоставляющих права или освобождающих от обязанностей, а также подделка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 влекут за собой административную и уголовную ответств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учетом того, что законодательство запрещает сообщать информацию, за распространение которой предусмотрена административная или уголовная ответственность, прокуратурой района предъявлено исковое заявление в суд о признании выявленной информации запрещенной к размещению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целях исключения доступа граждан к сайтам прокуратурой района в суд направлено административное исковое заявление о признании указанной информации запрещенной к распространению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удом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настоящее время Интернет-ресурсы заблокирова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ru-RU"/>
        </w:rPr>
        <w:t>Возможно ли расторгнуть договор с управляющей компанией?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рокуратура Батыревского района разъясняет, что в соответствии со статьей 162 Жилищного кодекса РФ собственники помещений в многоквартирном доме на основании решения общего собрания собственников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Таким образом, для расторжения договора с управляющей организацией собственникам помещений необходимо провести общее собрание собственников помещений, в повестку которого должен быть включен вопрос о расторжении договора с управляющей организацией и выборе иной управляющей организации или об изменении (выборе) способа управления домом (ч. 1 ст. 44 ЖК РФ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 принятом на собрании решении необходимо уведомить организацию, ранее управлявшую домом, и государственную жилищную инспекц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Заместитель прокурора района П.Н.Тихон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9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0.05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41Z</dcterms:created>
  <dc:creator/>
  <dc:description/>
  <dc:language>en-US</dc:language>
  <cp:lastModifiedBy/>
  <cp:lastPrinted>2019-05-20T10:51:00Z</cp:lastPrinted>
  <cp:revision>0</cp:revision>
  <dc:subject/>
  <dc:title/>
</cp:coreProperties>
</file>