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884" w:type="dxa"/>
        <w:jc w:val="left"/>
        <w:tblInd w:w="3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</w:tblGrid>
      <w:tr>
        <w:trPr>
          <w:trHeight w:val="1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5 </w:t>
            </w:r>
            <w:r>
              <w:rPr>
                <w:b/>
                <w:sz w:val="20"/>
                <w:szCs w:val="20"/>
                <w:lang w:val="ru-RU"/>
              </w:rPr>
              <w:t>февраля</w:t>
            </w:r>
            <w:r>
              <w:rPr>
                <w:b/>
                <w:sz w:val="20"/>
                <w:szCs w:val="20"/>
              </w:rPr>
              <w:t xml:space="preserve"> 2019 года   №6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754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Тридцатое заседание Собрания депутатов Кзыл-Чишминского сельского поселения Батырев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lang w:val="ru-RU"/>
        </w:rPr>
        <w:t>Решение Собрания депутатов Кзыл-Чишминского сельского поселения Батыревского района Чувашской Республики</w:t>
      </w:r>
    </w:p>
    <w:p>
      <w:pPr>
        <w:pStyle w:val="TextBody"/>
        <w:widowControl/>
        <w:ind w:left="0" w:right="0" w:firstLine="300"/>
        <w:jc w:val="center"/>
        <w:rPr>
          <w:rFonts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О назначении дополнительных выборов депутата Собрания депутато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Кзыл-Чишминског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о сельского поселения Батыревского района Чувашской Республи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по одномандатному избирательному округу № 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В соответствии со статьями 5 и 49 Закона Чувашской Республики «О выборах в органы местного самоуправления в Чувашской Республике», статьей 12 Уст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ельского поселения Батыревского района Чувашской Республики, в связ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 смер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депутата Собрания депута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ельского поселения Батыревского района Чувашской Республики по одномандатному избирательному округу № 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Габайдуллина Илдуса Хайдарович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Собрание депута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ельского поселения Батыревского района Чувашской Республики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ЕШИЛО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Назначить дополнительные выборы депутата Собрания депутатов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сельского поселения Батыревского района Чувашской Республики по одномандатному избирательному округу № 1 на 1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я 2019 год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Врио 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а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Кзыл-Чишм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сельского поселения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Мязитова Ф.Ф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.Кзыл-Чишма, 22.02.2019, № 1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Решение Собрания депутатов Кзыл-Чишминского сельского поселения Батыревского района Чувашской Республики</w:t>
      </w:r>
    </w:p>
    <w:p>
      <w:pPr>
        <w:pStyle w:val="Style17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u w:val="single"/>
          <w:lang w:val="ru-RU"/>
        </w:rPr>
        <w:t>О внесении изменений в решение Собрания депутатов Кзыл-Чишминского сельского поселения Батыревского района Чувашской Республики от 26.03.2012 № 1 «Об утверждении Положения о муниципальной службе в Кзыл-Чишминском сельском поселении Батыревского района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основании протеста прокуратуры Батыревского района на Положение о муниципальной службе Кзыл-Чишминского сельского поселения от 17.01.2019 № 03-15-2019, в связи с принятием Федерального закона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Собрание депутатов Кзыл-Чишминского сельского поселения решило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1. Внести   в решение Собрания депутатов Кзыл-Чишминского сельского поселения Батыревского района Чувашской Республики от 26.03.2012 № 1 «Об утверждении Положения о муниципальной службе в Кзыл-Чишминском сельском поселении Батыревского района» (с изменениями </w:t>
      </w:r>
      <w:r>
        <w:rPr>
          <w:rFonts w:cs="Times New Roman"/>
          <w:sz w:val="22"/>
          <w:szCs w:val="22"/>
          <w:lang w:val="ru-RU"/>
        </w:rPr>
        <w:t>21.04.2014 № 2, от 02.08.2016 № 2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а) подпункт 3 пункта 2.3 Положения </w:t>
      </w:r>
      <w:r>
        <w:rPr>
          <w:rFonts w:cs="Times New Roman"/>
          <w:color w:val="000000"/>
          <w:sz w:val="22"/>
          <w:szCs w:val="22"/>
          <w:lang w:val="ru-RU"/>
        </w:rPr>
        <w:t>о муниципальной службе  Кзыл-Чишминского сельского поселения Батыревского района  изложить в следующей редакци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 xml:space="preserve">3) </w:t>
      </w:r>
      <w:r>
        <w:rPr>
          <w:sz w:val="22"/>
          <w:szCs w:val="22"/>
          <w:lang w:val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ru-RU"/>
        </w:rPr>
        <w:t>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б) подпункт 1 пункта 4.6 </w:t>
      </w:r>
      <w:r>
        <w:rPr>
          <w:rFonts w:cs="Times New Roman"/>
          <w:sz w:val="22"/>
          <w:szCs w:val="22"/>
          <w:lang w:val="ru-RU"/>
        </w:rPr>
        <w:t xml:space="preserve">Положения </w:t>
      </w:r>
      <w:r>
        <w:rPr>
          <w:rFonts w:cs="Times New Roman"/>
          <w:color w:val="000000"/>
          <w:sz w:val="22"/>
          <w:szCs w:val="22"/>
          <w:lang w:val="ru-RU"/>
        </w:rPr>
        <w:t>о муниципальной службе  Кзыл-Чишминского сельского поселения Батыревского района 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«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</w:t>
      </w:r>
      <w:r>
        <w:rPr>
          <w:rFonts w:cs="Times New Roman"/>
          <w:color w:val="000000"/>
          <w:sz w:val="22"/>
          <w:szCs w:val="22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ru-RU"/>
        </w:rPr>
        <w:t>Врио главы Кзыл-Чишминского сельского поселения                                          Мязитова Ф.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.Кзыл-Чишма, 22.02.2019, № 2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tbl>
      <w:tblPr>
        <w:tblW w:w="963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7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46" w:type="dxa"/>
              <w:jc w:val="left"/>
              <w:tblInd w:w="-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>
                <w:trHeight w:val="366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6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5.02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6:11Z</dcterms:created>
  <dc:creator/>
  <dc:description/>
  <dc:language>en-US</dc:language>
  <cp:lastModifiedBy/>
  <cp:lastPrinted>2019-02-25T08:05:00Z</cp:lastPrinted>
  <cp:revision>0</cp:revision>
  <dc:subject/>
  <dc:title/>
</cp:coreProperties>
</file>