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2864" w:type="dxa"/>
        <w:jc w:val="left"/>
        <w:tblInd w:w="3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</w:tblGrid>
      <w:tr>
        <w:trPr>
          <w:trHeight w:val="1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*24 </w:t>
            </w:r>
            <w:r>
              <w:rPr>
                <w:b/>
                <w:sz w:val="20"/>
                <w:szCs w:val="20"/>
                <w:lang w:val="ru-RU"/>
              </w:rPr>
              <w:t>января</w:t>
            </w:r>
            <w:r>
              <w:rPr>
                <w:b/>
                <w:sz w:val="20"/>
                <w:szCs w:val="20"/>
              </w:rPr>
              <w:t xml:space="preserve"> 2019 года   №2*</w:t>
            </w:r>
          </w:p>
        </w:tc>
      </w:tr>
    </w:tbl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7881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u w:val="single"/>
        </w:rPr>
        <w:t>______</w:t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Вестник Кзыл-Чишма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зыл-Чишминского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0" w:color="000000"/>
        </w:pBdr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4"/>
          <w:szCs w:val="24"/>
        </w:rPr>
        <w:t>После вмешательства прокуратуры Батыревского района восстановлены трудовые права граждан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куратура Батыревского района проведена проверка исполнения трудового законодатель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становлено, что работникам ООО «Домашняя кухня» заработная плата в нарушение требований ч.6 ст.136 Трудового кодекса РФ выплачивалась только один раз в месяц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Кроме того, при проведении расчетов по выплате заработной платы вопреки требованиям ст. 136 Трудового кодекса РФ организация не производила работникам выдачу расчетных листов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о данным фактам прокуратурой района в отношении директора общества возбуждено дела об административных правонарушениях, предусмотренных ч. 6 ст. 5.27 КоАП РФ (невыплата или неполная выплата в установленный срок заработной платы, других выплат, осуществляемых в рамках трудовых отношений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caps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Государственной инспекцией труда в Чувашской Республике директор общества признан виновным совершении указанного правонарушения, ему наложено административное взыскание в виде штрафа в размере 10 000 рублей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0"/>
          <w:szCs w:val="20"/>
        </w:rPr>
      </w:pPr>
      <w:r>
        <w:rPr>
          <w:rFonts w:cs="Times New Roman"/>
          <w:caps/>
          <w:sz w:val="20"/>
          <w:szCs w:val="20"/>
        </w:rPr>
        <w:t>Прокурором района также в адрес ООО «Домашняя кухня» внесено представление, которое рассмотрено и удовлетворено, нарушения устранен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В Батыревском районе вынесен приговор по факту уклонения гражданина от призыва на военную службу</w:t>
      </w:r>
    </w:p>
    <w:p>
      <w:pPr>
        <w:pStyle w:val="Style17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куратурой Батыревского района поддержано государственное обвинение по уголовному делу в отношении 22-летнего местного жителя. Он обвинялся в совершении преступления, предусмотренного ч.1 ст. 328 УК РФ (уклонение от прохождения военной и альтернативной гражданской службы). </w:t>
      </w:r>
    </w:p>
    <w:p>
      <w:pPr>
        <w:pStyle w:val="Style17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о, что молодой человек,  являясь гражданином, подлежащим призыву в Вооруженные силы Российской Федерации, после получения под роспись повестки из военного комиссариата на мероприятия, связанные с призывом на военную службу, не явился, тем самым уклонился от призыва на военную службу.</w:t>
      </w:r>
    </w:p>
    <w:p>
      <w:pPr>
        <w:pStyle w:val="Style17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, согласившись с позицией государственного обвинителя, признал подсудимого виновным в совершении инкриминированного преступления и назначил ему наказание в виде штрафа в размере 25 тыс. рублей. </w:t>
      </w:r>
    </w:p>
    <w:p>
      <w:pPr>
        <w:pStyle w:val="Style17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говор суда не вступил в законную силу.</w:t>
      </w:r>
    </w:p>
    <w:p>
      <w:pPr>
        <w:pStyle w:val="Style17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казанное уголовное дело возбуждено на основании материалов прокурорской проверки, направленных в следственный орган в порядке               ст. 37 УПК РФ.</w:t>
      </w:r>
    </w:p>
    <w:p>
      <w:pPr>
        <w:pStyle w:val="Style17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0" w:right="0"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4"/>
          <w:szCs w:val="24"/>
        </w:rPr>
        <w:t>Прокуратура Батыревского района потребовала от управляющих компаний обеспечить очистку крыш домов от снега и налед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куратурой Батыревского района проведена проверка исполнения управляющими компаниями обязанностей по своевременной очистке от снега и наледи кровель домов, козырьков над входами в подъезды, земельных участков, входящих в состав общего имущества в многоквартирных домах (придомовых территорий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роверкой установлено, что ООО «Чистое село», ООО «Стройкомфорт», являющимися управляющими компаниями по обслуживанию жилищного фонда на территории Батыревского района, в нарушение требований Жилищного кодекса РФ, Правил и норм технической эксплуатации жилищного фонда, своевременных мер по очистке придомовых территорий, крыш отдельных многоквартирных домов от снега и наледи не предпринял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caps/>
          <w:sz w:val="20"/>
          <w:szCs w:val="20"/>
        </w:rPr>
      </w:pPr>
      <w:r>
        <w:rPr>
          <w:rFonts w:cs="Times New Roman"/>
          <w:sz w:val="20"/>
          <w:szCs w:val="20"/>
        </w:rPr>
        <w:t>По фактам выявленных нарушений руководителям управляющих организаций прокуратурой внесены представ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caps/>
          <w:sz w:val="20"/>
          <w:szCs w:val="20"/>
        </w:rPr>
        <w:t>Акты прокурорского реагирования находятся на рассмотрен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4"/>
          <w:szCs w:val="24"/>
          <w:u w:val="none"/>
        </w:rPr>
        <w:t>Прокуратура разъясняет: вопросы ответственности за нарушение тишины и покоя граждан в ночное время</w:t>
      </w:r>
    </w:p>
    <w:p>
      <w:pPr>
        <w:pStyle w:val="Normal"/>
        <w:spacing w:lineRule="auto" w:line="240" w:before="0" w:after="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Сегодня достаточно часто встречаются ситуации, когда посторонние шумы и звуки осложняют нашу жизнь, особенно это касается ночного времени суто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В соответствии с Конституцией РФ осуществление прав и свобод человека и гражданина не должно нарушать права и свободы других лиц. Собственник жилого помещения не должен нарушать права других граждан, в частности соседей. Для возможности защиты своих прав важно знать, что в каждом субъекте РФ предусмотрены свои основания для привлечения к административной ответственности за нарушения обозначенной категор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 xml:space="preserve">Ответственность за нарушение тишины и покоя граждан в ночное время, в выходные и праздничные дни установлена статьей 9 Закона Чувашской Республики от 23.07.2003 №22 «Об административных правонарушениях Чувашской Республики»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caps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 xml:space="preserve">В соответствии с данной нормой нарушение тишины и покоя граждан в ночное время, а именно с 23.00 до 7.00 ( в выходные и праздничные дни с 22.00 до 8.00) влечет наложение административного штрафа на граждан в размере до 1000 рублей. А за проведение строительно-ремонтных работ в многоквартирном доме с 21.00 до 23 влечет наложение на граждан штрафа в размере до 500 рублей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 w:val="false"/>
          <w:bCs w:val="false"/>
          <w:caps/>
          <w:sz w:val="20"/>
          <w:szCs w:val="20"/>
        </w:rPr>
        <w:t xml:space="preserve">За повторное совершение указанных правонарушений виновные лица могут быть привлечены к штрафу в размере до 3000 рублей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4"/>
          <w:szCs w:val="24"/>
        </w:rPr>
        <w:t>Прокуратура разъясняет: изъятое водительское удостоверение может быть возвращено только после уплаты штрафов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становлением Правительства Российской Федерации от 10.10.2018 № 1210 внесены изменения в Правила возврата водительского удостоверения после утраты оснований прекращения действия права на управление транспортными средства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огласно указанным Правилам изъятое водительское удостоверение возвращается лицу, подвергнутому административному наказанию в виде лишения права на управление транспортными средствами, по истечении срока лишения этого пра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соответствии с внесенными изменениями помимо успешного прохождения проверки знаний правил дорожного движения в ГИБДД условием для возврата водительского удостоверения является наличие в Государственной информационной системе о государственных и муниципальных платежах сведений об уплате наложенных на водителя административных штрафов за административные правонарушения в области дорожного движения. Документы, свидетельствующие об уплате таких административных штрафов, могут быть представлены в документальном вид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caps/>
          <w:sz w:val="20"/>
          <w:szCs w:val="20"/>
        </w:rPr>
      </w:pPr>
      <w:r>
        <w:rPr>
          <w:rFonts w:cs="Times New Roman"/>
          <w:sz w:val="20"/>
          <w:szCs w:val="20"/>
        </w:rPr>
        <w:t>Обязательное медицинское освидетельствование на наличие медицинских противопоказаний к управлению транспортным средством для возврата удостоверения требуется для лиц, лишенных водительских прав в случае совершения правонарушений, предусмотренных частью 1 статьи 12.8 (управление транспортным средством водителем, находящимся в состоянии опьянения), частью 1 статьи 12.26 (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), а также частью 3 статьи 12.27 (невыполнение требования ПДД о запрещении водителю употреблять алкогольные напитки, наркотические или психотропные вещества после ДТП, к которому он причастен, либо после того, как транспортное средство было остановлено по требованию сотрудника полиции,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aps/>
          <w:sz w:val="20"/>
          <w:szCs w:val="20"/>
        </w:rPr>
      </w:pPr>
      <w:r>
        <w:rPr>
          <w:rFonts w:eastAsia="Times New Roman" w:cs="Times New Roman"/>
          <w:caps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4"/>
          <w:szCs w:val="24"/>
        </w:rPr>
        <w:t xml:space="preserve">Предусмотрена ли ответственность за распитие спиртных напитков в общественных местах? </w:t>
      </w:r>
    </w:p>
    <w:p>
      <w:pPr>
        <w:pStyle w:val="Normal"/>
        <w:spacing w:lineRule="auto" w:line="240" w:before="0" w:after="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овольно актуальной сегодня стала тема ответственности за распитие спиртных напитков в общественных местах. Неприятно наблюдать на улице сцены, в которых не совсем трезвые граждане ведут себя неподобающим образом. Оскорбления и вызывающее поведение — малая часть последствий потребления алкогол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аспитие алкогольной продукции в общественных местах противоречит правилам поведения, принятым в обществе, а также способствует увеличению количества правонаруш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дминистративным кодексом Российской Федерации за правонарушения, посягающие на общественный порядок, предусмотрена административная ответственност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соответствии со статьей 20.20 КоАП РФ за распитие алкогольной продукции в общественных местах, запрещенных федеральным законом, предусмотрена ответственность в виде наложения административного штрафа в размере от 500 до 1 500 рубл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 нахождении в общественных местах в состоянии алкогольного опьянения, оскорбляющем человеческое достоинство и общественную нравственность, в соответствии со статьей 20.21 КоАП РФ, может быть наложен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административной ответственности за распитие алкогольной продукции в общественных местах привлекаются лица, достигшие шестнадцатилетнего возрас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случае нахождения несовершеннолетнего в возрасте до 16 лет в состоянии опьянения, либо потребление (распитие) им алкогольной и спиртосодержащей продукции, ответственность будут нести его родители либо иные законные представители. В таких случаях, в силу статьи 20.22 КоАП РФ, на указанных лиц может быть наложен административный штраф в размере от 1 500 до 2 000 рубл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акие меры принимаются с целью предотвращения преступлений и правонаруш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местам, в которых запрещено употреблять алкогольную продукцию, относятся дворы, подъезды, лестничные площадки, лифты жилых домов. Также в их число входят зоны рекреационного назначения, различные учреждения (например, детские, медицинские, образовательные и т.п.), организации культуры, весь общественный транспорт и иные места массового скопления гражда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 возникновении конфликтных ситуаций между гражданами в состоянии алкогольного опьянения и наличие тяжких последствий, ответственность за преступление повышается и может последовать приличный уголовный срок. Кроме того, необходимо учитывать и тот факт, что, если вы впервые были задержаны и подверглись административному наказанию, информация об этом будет зафиксирована в информационном центре учета и может в неподходящий момент сильно навредить вам.</w:t>
      </w:r>
    </w:p>
    <w:p>
      <w:pPr>
        <w:pStyle w:val="Normal"/>
        <w:spacing w:lineRule="exact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рокурор района старший советник юстиции                                                                Осипов Н.В. </w:t>
      </w:r>
    </w:p>
    <w:p>
      <w:pPr>
        <w:pStyle w:val="Normal"/>
        <w:spacing w:lineRule="exac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</w:p>
    <w:tbl>
      <w:tblPr>
        <w:tblW w:w="961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45"/>
        <w:gridCol w:w="1927"/>
        <w:gridCol w:w="2653"/>
      </w:tblGrid>
      <w:tr>
        <w:trPr>
          <w:trHeight w:val="14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Кзыл-Чиш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Администрация Кзыл-Чишмин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Главн</w:t>
            </w:r>
            <w:r>
              <w:rPr>
                <w:b/>
                <w:color w:val="FFFFFF"/>
                <w:sz w:val="20"/>
                <w:szCs w:val="20"/>
                <w:shd w:fill="000000" w:val="clear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й редактор и ответственный за выпуск Н.Х.Шакирова</w:t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shd w:fill="000000" w:val="clear"/>
              </w:rPr>
            </w:pPr>
            <w:r>
              <w:rPr>
                <w:color w:val="FFFFFF"/>
                <w:sz w:val="16"/>
                <w:szCs w:val="16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ыл-Чишм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426" w:type="dxa"/>
              <w:jc w:val="left"/>
              <w:tblInd w:w="-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6"/>
            </w:tblGrid>
            <w:tr>
              <w:trPr>
                <w:trHeight w:val="366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дписано в печать №2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i/>
                      <w:sz w:val="16"/>
                      <w:szCs w:val="16"/>
                    </w:rPr>
                    <w:t xml:space="preserve">24.01.19 г.  в 15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68 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зыл-Чиш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, тел. 678</w:t>
            </w:r>
            <w:r>
              <w:rPr>
                <w:b/>
                <w:sz w:val="16"/>
                <w:szCs w:val="16"/>
              </w:rPr>
              <w:t>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42:13Z</dcterms:created>
  <dc:creator/>
  <dc:description/>
  <dc:language>en-US</dc:language>
  <cp:lastModifiedBy/>
  <cp:revision>0</cp:revision>
  <dc:subject/>
  <dc:title/>
</cp:coreProperties>
</file>