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дцать седьмое заседание Собрания депутатов Долгоостровского сельского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поселения третьего созыва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Ыхра Сырм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ç. сентябрь  23-мĕшĕ    №1 Ыхра Сырми яле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Долгоостровского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31"/>
              <w:jc w:val="center"/>
              <w:rPr/>
            </w:pPr>
            <w:r>
              <w:rPr>
                <w:b/>
                <w:sz w:val="26"/>
                <w:szCs w:val="26"/>
              </w:rPr>
              <w:t>«23» сентября 2019 г. № 1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Долгий Остр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Долгоост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 статьи 17.3 Закона Чувашской Республики от 23.07.2001 №36 «О регулировании бюджетных правоотношений в Чувашской Республике» Собрание депутатов Долгоостровского сельского поселения решило:</w:t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Долгоостровского сельского поселения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Долгоостров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Глава Долгоостровского  </w:t>
        <w:tab/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Алиуллов Ф.А.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8:00Z</dcterms:created>
  <dc:creator>Татьяна</dc:creator>
  <dc:description/>
  <cp:keywords/>
  <dc:language>en-US</dc:language>
  <cp:lastModifiedBy>User</cp:lastModifiedBy>
  <cp:lastPrinted>2019-10-04T15:38:00Z</cp:lastPrinted>
  <dcterms:modified xsi:type="dcterms:W3CDTF">2019-10-04T12:40:00Z</dcterms:modified>
  <cp:revision>7</cp:revision>
  <dc:subject/>
  <dc:title>Проект</dc:title>
</cp:coreProperties>
</file>